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слова Я.Козловского и найдите в них антон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умеют плакать и сме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ть, молить и закли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овно сердце, кровью облив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внодушно холодом д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те пословицы, в которых попарно встречаются соединенные здесь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ешь – пожн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–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– пот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– т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– тру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–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слова Ф.Кривина о русском языке и найдите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. Устный и письменный, литературный и разговорный, свой и чужой, знакомый и незнакомый, правдивый и лицемерный, мертвый и живой – и все это язык, язык объединяющий и разъединяющий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антонимы в пословицах. Объясните, как вы понимаете эти послов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много знать, тому надо мало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учения горек, да плод его с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т безделья болеет, а от труда здоров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ложь за собой большую в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ссора лучше худ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рукой строит, а левой разру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много знать, тому надо мало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ый голодного не разу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усском  языке есть такие слова, к которым можно подобрать не одно, а несколько противоположных по смыслу. Попробуйте  это сдел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пруд — …п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дождь — …дож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 хлеб -…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 огурец — … огу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стул — … ст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 яблоко — … яб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 лекарство — … лек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сколько антонимов можно подобрать тогда, когда слово имеет не одно, а несколько значен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антонимов может быть к слову мягкий, если иметь в виду разные его значения – мягкий воск, мягкая кровать, мягкий свет, мягкий пригов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сать пословицы, вставляя вместо точек антон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дело лучше.. безд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сторона - мать,... - мач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земля... рук не лю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удрого человека... уши и...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3:00Z</dcterms:created>
  <dc:creator>Ольга</dc:creator>
  <dc:description/>
  <cp:keywords/>
  <dc:language>en-US</dc:language>
  <cp:lastModifiedBy>Ольга</cp:lastModifiedBy>
  <dcterms:modified xsi:type="dcterms:W3CDTF">2021-04-06T17:15:00Z</dcterms:modified>
  <cp:revision>2</cp:revision>
  <dc:subject/>
  <dc:title/>
</cp:coreProperties>
</file>