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30"/>
          <w:szCs w:val="30"/>
        </w:rPr>
      </w:pPr>
      <w:r>
        <w:rPr>
          <w:color w:val="943634"/>
          <w:sz w:val="30"/>
          <w:szCs w:val="30"/>
        </w:rPr>
        <w:t>АЛКОГОЛЬ И ЗДОРОВЬЕ</w:t>
      </w:r>
    </w:p>
    <w:p>
      <w:pPr>
        <w:pStyle w:val="Normal"/>
        <w:rPr>
          <w:color w:val="943634"/>
          <w:sz w:val="30"/>
          <w:szCs w:val="30"/>
        </w:rPr>
      </w:pPr>
      <w:r>
        <w:rPr>
          <w:color w:val="943634"/>
          <w:sz w:val="30"/>
          <w:szCs w:val="30"/>
        </w:rPr>
      </w:r>
    </w:p>
    <w:p>
      <w:pPr>
        <w:pStyle w:val="Normal"/>
        <w:rPr/>
      </w:pPr>
      <w:r>
        <w:rPr/>
      </w:r>
    </w:p>
    <w:p>
      <w:pPr>
        <w:pStyle w:val="Normal"/>
        <w:jc w:val="both"/>
        <w:rPr>
          <w:sz w:val="30"/>
          <w:szCs w:val="30"/>
        </w:rPr>
      </w:pPr>
      <w:r>
        <w:rPr>
          <w:sz w:val="30"/>
          <w:szCs w:val="30"/>
        </w:rPr>
        <w:t xml:space="preserve">По мере развития науки открывается возможность более точного и детального выявления действия алкоголя на организм. Это действие поистине потрясающее. Страдают все шесть уровней организации систем организма. На молекулярном уровне алкоголь вмешивается в синтез углеводов, белков и жиров. На субклеточном и клеточном уровне нарушает проводимость импульсов. Давно известно губительное действие алкоголя на печень, вызываемое им нарушение ферментативной деятельности и т.д. Ведь неизмененным из организма выделяется только 10% принятого алкоголя, а остальное количество вступает в сложные обменные взаимоотношения с тканями и клетками. Установлено, что самые, казалось бы, небольшие, но вводимые систематически дозы алкоголя вызывают расстройство здоровья человека. </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 xml:space="preserve">Существует этапность в развитии алкогольной болезни: от начальных, заметных лишь внимательному глазу, изменений характера и привычек до стойких и необратимых изменений личности. Подобную стадийность можно заметить и в нарушении деятельности внутренних органов. Начальным звеном в развитии этих расстройств является нарушении нервной регуляции, нарушение управления деятельностью внутренних органов со стороны нервной системы, связанное с токсическим влиянием алкоголя, ибо первый удар алкогольного яда принимают на себя именно нервные клетки. </w:t>
      </w:r>
    </w:p>
    <w:p>
      <w:pPr>
        <w:pStyle w:val="Normal"/>
        <w:jc w:val="both"/>
        <w:rPr>
          <w:sz w:val="30"/>
          <w:szCs w:val="30"/>
        </w:rPr>
      </w:pPr>
      <w:r>
        <w:rPr>
          <w:sz w:val="30"/>
          <w:szCs w:val="30"/>
        </w:rPr>
      </w:r>
    </w:p>
    <w:p>
      <w:pPr>
        <w:pStyle w:val="Normal"/>
        <w:jc w:val="both"/>
        <w:rPr>
          <w:sz w:val="30"/>
          <w:szCs w:val="30"/>
        </w:rPr>
      </w:pPr>
      <w:r>
        <w:rPr>
          <w:sz w:val="30"/>
          <w:szCs w:val="30"/>
        </w:rPr>
        <w:t xml:space="preserve">Каждая новая рюмка ведет к повышению утомляемости, слабости, нарушению сна. Возникают пока еще неопределенные, неясные ощущения дискомфорта в области желудка, печени и других внутренних органов. </w:t>
      </w:r>
    </w:p>
    <w:p>
      <w:pPr>
        <w:pStyle w:val="Normal"/>
        <w:jc w:val="both"/>
        <w:rPr>
          <w:sz w:val="30"/>
          <w:szCs w:val="30"/>
        </w:rPr>
      </w:pPr>
      <w:r>
        <w:rPr>
          <w:sz w:val="30"/>
          <w:szCs w:val="30"/>
        </w:rPr>
        <w:t xml:space="preserve">Все эти ощущения больной вовсе не связывает с алкоголем. Иногда наутро после выпивки повышается артериальное давление, возникает сердцебиение. Больной вынужден обращаться к терапевту. И поскольку врача редко информируют о том, как были проведены предшествующие вечера, такой "страдалец" получает больничный лист, где отмечается: "гипертония". Через 5-6 дней давление приходит в норму, устанавливается нормальный ритм сердечной деятельности. Все это повторяется не один раз. Больные постоянно обращаются к терапевту, получают больничный лист, но безуспешно лечатся от так называемой "гипертонической болезни". Им совсем невдомек, что причина всех бед - в их пьянстве. </w:t>
      </w:r>
    </w:p>
    <w:p>
      <w:pPr>
        <w:pStyle w:val="Normal"/>
        <w:jc w:val="both"/>
        <w:rPr>
          <w:sz w:val="30"/>
          <w:szCs w:val="30"/>
        </w:rPr>
      </w:pPr>
      <w:r>
        <w:rPr>
          <w:sz w:val="30"/>
          <w:szCs w:val="30"/>
        </w:rPr>
      </w:r>
    </w:p>
    <w:p>
      <w:pPr>
        <w:pStyle w:val="Normal"/>
        <w:jc w:val="both"/>
        <w:rPr>
          <w:sz w:val="30"/>
          <w:szCs w:val="30"/>
        </w:rPr>
      </w:pPr>
      <w:r>
        <w:rPr>
          <w:sz w:val="30"/>
          <w:szCs w:val="30"/>
        </w:rPr>
        <w:t xml:space="preserve">Медицинские исследования показывают, что у 95% лиц, систематически употребляющих спиртные напитки, нарушается деятельность сердца. В сердечной мышце развиваются ожирение и дистрофия. Она становится дряблой, ухудшается кровообращение. На электрокардиограмме, как правило, регистрируются обширные изменения мышцы сердца, нарушения ритма сердечной деятельности. Кардиограмма алкоголиков имеет такие специфические особенности, что, даже не зная, кому она принадлежит, можно диагностировать алкоголизм. </w:t>
      </w:r>
    </w:p>
    <w:p>
      <w:pPr>
        <w:pStyle w:val="Normal"/>
        <w:jc w:val="both"/>
        <w:rPr>
          <w:sz w:val="30"/>
          <w:szCs w:val="30"/>
        </w:rPr>
      </w:pPr>
      <w:r>
        <w:rPr>
          <w:sz w:val="30"/>
          <w:szCs w:val="30"/>
        </w:rPr>
      </w:r>
    </w:p>
    <w:p>
      <w:pPr>
        <w:pStyle w:val="Normal"/>
        <w:jc w:val="both"/>
        <w:rPr>
          <w:sz w:val="30"/>
          <w:szCs w:val="30"/>
        </w:rPr>
      </w:pPr>
      <w:r>
        <w:rPr>
          <w:sz w:val="30"/>
          <w:szCs w:val="30"/>
        </w:rPr>
        <w:t xml:space="preserve">Больных беспокоят разнообразные болевые ощущения в левой половине грудной клетки, обычно в области сердца. Боль носит ноющий или колющий характер и чаще наблюдается в период выхода из запоя. </w:t>
      </w:r>
    </w:p>
    <w:p>
      <w:pPr>
        <w:pStyle w:val="Normal"/>
        <w:jc w:val="both"/>
        <w:rPr>
          <w:sz w:val="30"/>
          <w:szCs w:val="30"/>
        </w:rPr>
      </w:pPr>
      <w:r>
        <w:rPr>
          <w:sz w:val="30"/>
          <w:szCs w:val="30"/>
        </w:rPr>
      </w:r>
    </w:p>
    <w:p>
      <w:pPr>
        <w:pStyle w:val="Normal"/>
        <w:jc w:val="both"/>
        <w:rPr>
          <w:sz w:val="30"/>
          <w:szCs w:val="30"/>
        </w:rPr>
      </w:pPr>
      <w:r>
        <w:rPr>
          <w:sz w:val="30"/>
          <w:szCs w:val="30"/>
        </w:rPr>
        <w:t xml:space="preserve">Вызванное алкоголем поражение сердечной мышцы усугубляется нарушением обмена витаминов (особенно группы "В"), солей магния и калия. Кроме того, вследствие понижения чувствительности дыхательного центра, нарушается газовый состав крови. Данные многих авторов свидетельствуют о значительной частоте атеросклероза и сердечной недостаточности у больных молодого возраста, страдающих хроническим алкоголизмом. Инфаркт в возрасте до сорока лет нередко развивается именно у лиц, злоупотребляющих спиртными напитками. Немало подобных примеров могут привести сотрудники кардиологического отделения, наблюдавшие тяжелые инфаркты миокарда, которые развились у молодых еще людей в результате неумеренного употребления спиртного. Причем бывает, что только однократная передозировка алкоголя ведет к развитию тяжелейшего поражения сердца. </w:t>
      </w:r>
    </w:p>
    <w:p>
      <w:pPr>
        <w:pStyle w:val="Normal"/>
        <w:jc w:val="both"/>
        <w:rPr>
          <w:sz w:val="30"/>
          <w:szCs w:val="30"/>
        </w:rPr>
      </w:pPr>
      <w:r>
        <w:rPr>
          <w:sz w:val="30"/>
          <w:szCs w:val="30"/>
        </w:rPr>
      </w:r>
    </w:p>
    <w:p>
      <w:pPr>
        <w:pStyle w:val="Normal"/>
        <w:jc w:val="both"/>
        <w:rPr/>
      </w:pPr>
      <w:r>
        <w:rPr>
          <w:sz w:val="30"/>
          <w:szCs w:val="30"/>
        </w:rPr>
        <w:t xml:space="preserve">Часто приходится наблюдать при алкоголизме нарушения о стороны дыхательной системы. Поражение легких у алкоголиков встречается в 3-4 раза чаще, чем у людей, не злоупотребляющих спиртными напитками. Алкоголь и продукты его распада, выделяясь через дыхательные пути, оказывают губительное действие на нежную оболочку бронхов и легочную ткань. Это приводит к развитию воспалительных изменений в трахеях, склерозированию легочной ткани, эмфиземе легких. Подобные токсические изменения нередко служат хорошей основой для развития вторичной микробной и вирусной инфекции дыхательных путей и легких. Бронхит у алкоголиков сочетается с хроническими заболеваниями глотки и гортани, из-за чего голос у них бывает хриплым или сиплым. </w:t>
      </w:r>
    </w:p>
    <w:p>
      <w:pPr>
        <w:pStyle w:val="Normal"/>
        <w:jc w:val="both"/>
        <w:rPr>
          <w:sz w:val="30"/>
          <w:szCs w:val="30"/>
        </w:rPr>
      </w:pPr>
      <w:r>
        <w:rPr>
          <w:sz w:val="30"/>
          <w:szCs w:val="30"/>
        </w:rPr>
      </w:r>
    </w:p>
    <w:p>
      <w:pPr>
        <w:pStyle w:val="Normal"/>
        <w:jc w:val="both"/>
        <w:rPr>
          <w:sz w:val="30"/>
          <w:szCs w:val="30"/>
        </w:rPr>
      </w:pPr>
      <w:r>
        <w:rPr>
          <w:sz w:val="30"/>
          <w:szCs w:val="30"/>
        </w:rPr>
        <w:t xml:space="preserve">Алкоголики весьма подвержены простудным заболеваниям вследствие резкого снижения сопротивляемости организма, а, кроме того, они в состоянии опьянения не всегда одеваются по погоде, нередко лежат на холодной земле. Лица, страдающие алкоголизмом, в 4-5 раз чаще болеют воспалением легких по сравнению с непьющими, причем заболевание протекает у них значительно тяжелее. Нередко сочетание алкоголизма и туберкулеза легких. </w:t>
      </w:r>
    </w:p>
    <w:p>
      <w:pPr>
        <w:pStyle w:val="Normal"/>
        <w:jc w:val="both"/>
        <w:rPr>
          <w:sz w:val="30"/>
          <w:szCs w:val="30"/>
        </w:rPr>
      </w:pPr>
      <w:r>
        <w:rPr>
          <w:sz w:val="30"/>
          <w:szCs w:val="30"/>
        </w:rPr>
      </w:r>
    </w:p>
    <w:p>
      <w:pPr>
        <w:pStyle w:val="Normal"/>
        <w:jc w:val="both"/>
        <w:rPr>
          <w:sz w:val="30"/>
          <w:szCs w:val="30"/>
        </w:rPr>
      </w:pPr>
      <w:r>
        <w:rPr>
          <w:sz w:val="30"/>
          <w:szCs w:val="30"/>
        </w:rPr>
        <w:t xml:space="preserve">Все авторы, изучавшие последствия воздействия алкоголя на организм, неизменно отмечают его пагубное влияние на органы пищеварения, и в первую очередь на желудок. Алкогольный гастрит сопровождается изжогой, утренней тошнотой и мучительной рвотой, не приносящей облегчения. Ранее мы отмечали, что для алкоголизма характерно исчезновение рвотной реакции в ответ на передозировку спиртного. Когда же появляется утренняя рвота натощак в сочетании с тупой болью в подложечной области, отрыжкой, неприятным вкусом во рту, отсутствием аппетита - значит уже имеется алкогольное поражение желудка. Страдает при алкоголизме и поджелудочная железа. Воспаление ее (панкреатит) в 50% случаев связано со злоупотреблением алкоголем. </w:t>
      </w:r>
    </w:p>
    <w:p>
      <w:pPr>
        <w:pStyle w:val="Normal"/>
        <w:jc w:val="both"/>
        <w:rPr>
          <w:sz w:val="30"/>
          <w:szCs w:val="30"/>
        </w:rPr>
      </w:pPr>
      <w:r>
        <w:rPr>
          <w:sz w:val="30"/>
          <w:szCs w:val="30"/>
        </w:rPr>
      </w:r>
    </w:p>
    <w:p>
      <w:pPr>
        <w:pStyle w:val="Normal"/>
        <w:jc w:val="both"/>
        <w:rPr>
          <w:sz w:val="30"/>
          <w:szCs w:val="30"/>
        </w:rPr>
      </w:pPr>
      <w:r>
        <w:rPr>
          <w:sz w:val="30"/>
          <w:szCs w:val="30"/>
        </w:rPr>
        <w:t xml:space="preserve">Особенно тяжелые, нередко необратимые, изменения наблюдаются со стороны печени. Дело в том, что печень - своеобразный барьер организма, обезвреживающий ядовитые вещества. Весь поступивший в желудочно-кишечный тракт алкоголь разлагается в печени. Он нарушает обменные процессы, вызывает жировое перерождение клеток печени. В связи с этим резко нарушаются ее функции, и в первую очередь деятельность, связанная с выполнением защиты от влияния ядовитых веществ. Иногда жировое перерождение клеток сопровождается их гибелью и на месте нормальных клеток развивается соединительная ткань. Это свидетельство тяжелейшего заболевания-цирроза печени, который у алкоголиков встречается в 6,6 раза чаще, чем у лиц, не употребляющих спиртных напитков. </w:t>
      </w:r>
    </w:p>
    <w:p>
      <w:pPr>
        <w:pStyle w:val="Normal"/>
        <w:jc w:val="both"/>
        <w:rPr>
          <w:sz w:val="30"/>
          <w:szCs w:val="30"/>
        </w:rPr>
      </w:pPr>
      <w:r>
        <w:rPr>
          <w:sz w:val="30"/>
          <w:szCs w:val="30"/>
        </w:rPr>
      </w:r>
    </w:p>
    <w:p>
      <w:pPr>
        <w:pStyle w:val="Normal"/>
        <w:jc w:val="both"/>
        <w:rPr/>
      </w:pPr>
      <w:r>
        <w:rPr>
          <w:sz w:val="30"/>
          <w:szCs w:val="30"/>
        </w:rPr>
        <w:t>Когда печень поражена, резко увеличивается нагрузка на почки, которые берут на себя функцию выведения ядовитых веществ из организма. Проходя через почки, они задерживаются в почечных тканях и вызывают изменения воспалительного характера, что ведет к резкому нарушению функции этого жизненно важного органа. Итак, нет такого органа, нет такой ткани или клетки, которые не страдали бы от ядовитого действия алкоголя. Вместе с тем можно услышать такое возражение: если водка столь вредна, то почему же многие пьют и вроде не так уж часто болеют? Особое коварство алкоголя проявляется в том, что он действует исподволь, и существенные расстройства здоровья возникают не сразу, а постепенно. Нередко в начальной стадии болезни, когда человек испытывает недомогание, слабость, раздражительность, когда у него падает трудоспособность, он склонен объяснить это отнюдь не разрушительным действием алкоголя, а другими причинами: переутомлением, неурядицами в семье. Кроме того, организм человека обладает способностью приспосабливаться к некоторым вредным воздействиям, и поэтому начальный этап болезни и самому пьющему и окружающим его людям малозаметен. К врачу такие больные часто попадают, когда болезнь уже изрядно запущена. Когда алкоголь успел существенно подорвать здоровье.</w:t>
      </w:r>
    </w:p>
    <w:sectPr>
      <w:type w:val="nextPage"/>
      <w:pgSz w:w="11906" w:h="16838"/>
      <w:pgMar w:left="1134"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0:00Z</dcterms:created>
  <dc:creator>Helen</dc:creator>
  <dc:description/>
  <cp:keywords/>
  <dc:language>en-US</dc:language>
  <cp:lastModifiedBy>Admin</cp:lastModifiedBy>
  <dcterms:modified xsi:type="dcterms:W3CDTF">2021-07-14T05:57:00Z</dcterms:modified>
  <cp:revision>2</cp:revision>
  <dc:subject/>
  <dc:title>АЛКОГОЛЬ И ЗДОРОВЬЕ </dc:title>
</cp:coreProperties>
</file>