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right="453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дной из актуальных задач, стоящих перед педагогическими коллективами учреждений образования, является организационно-содержательное наполнение шестого школьн</w:t>
      </w:r>
      <w:r>
        <w:rPr>
          <w:lang w:val="be-BY"/>
        </w:rPr>
        <w:t>ого</w:t>
      </w:r>
      <w:r>
        <w:rPr/>
        <w:t xml:space="preserve"> д</w:t>
      </w:r>
      <w:r>
        <w:rPr>
          <w:lang w:val="be-BY"/>
        </w:rPr>
        <w:t>ня</w:t>
      </w:r>
      <w:r>
        <w:rPr/>
        <w:t xml:space="preserve">. С учетом современных тенденций возникла необходимость более эффективной организации работы в </w:t>
      </w:r>
      <w:r>
        <w:rPr>
          <w:lang w:val="be-BY"/>
        </w:rPr>
        <w:t>этот</w:t>
      </w:r>
      <w:r>
        <w:rPr/>
        <w:t xml:space="preserve"> день недели учителей-предметников с учащимися и их родителями (законными представителями), а также организации взаимодействия учреждений общего среднего, профессионально-технического и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ы </w:t>
      </w:r>
      <w:r>
        <w:rPr>
          <w:i/>
          <w:color w:val="000000"/>
        </w:rPr>
        <w:t>планирования</w:t>
      </w:r>
      <w:r>
        <w:rPr>
          <w:color w:val="000000"/>
        </w:rPr>
        <w:t xml:space="preserve"> шестого школьного дня находятся в компетенции учреждения образования. Администрация школы совместно с учителями-предметниками, классными руководителями, представителями социально-психологической службы разрабатывает план работы, в котором должны быть отражены различные формы работы с учащимися и родителями (законными представителями) в шестой школьный день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 Мероприятия </w:t>
      </w:r>
      <w:r>
        <w:rPr>
          <w:b/>
          <w:spacing w:val="-1"/>
        </w:rPr>
        <w:t>с учащимися</w:t>
      </w:r>
      <w:r>
        <w:rPr>
          <w:spacing w:val="-1"/>
        </w:rPr>
        <w:t xml:space="preserve"> в шестой школьный день по учебным предметам должны быть направлены на решение следующих </w:t>
      </w:r>
      <w:r>
        <w:rPr>
          <w:b/>
          <w:spacing w:val="-1"/>
        </w:rPr>
        <w:t>задач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вышение интереса к учебному предмету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сширение и углубление знаний по учебному предмету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развитие интеллектуальных и творческих способност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звитие умений применять знания по учебному предмету на практике.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  <w:spacing w:val="-1"/>
        </w:rPr>
        <w:t>Формы организации работы с учащимися</w:t>
      </w:r>
      <w:r>
        <w:rPr>
          <w:spacing w:val="-1"/>
        </w:rPr>
        <w:t xml:space="preserve"> в шестой школьный день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факультативные занятия в IX-XI классах, направленные на расширение и углубление знаний по учебным предметам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факультативные занятия по допрофильной подготовке учащихся IX классов;</w:t>
      </w:r>
    </w:p>
    <w:p>
      <w:pPr>
        <w:pStyle w:val="Normal"/>
        <w:rPr/>
      </w:pPr>
      <w:r>
        <w:rPr/>
        <w:t>– </w:t>
      </w:r>
      <w:r>
        <w:rPr/>
        <w:t>занятия по подготовке учащихся к участию в конкурсах исследовательских работ (далее – научно-практические конференции), олимпиадах по учебным предметам, иных интеллектуальных мероприятиях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тимулирующие занятия, направленные на развитие творческих способностей одаренных и талантливых учащихся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ддерживающие занятия для учащихся, испытывающих временные затруднения в изучении учебного предмет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объединения по интересам по естественно-математическому, общественно-гуманитарному, эколого-биологическому и иным профилям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</w:t>
      </w:r>
      <w:r>
        <w:rPr>
          <w:spacing w:val="-1"/>
        </w:rPr>
        <w:t>экскурсии предметной направленност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роме того, в шестой школьный день рекомендуется использовать такие формы работы с учащимися, как </w:t>
      </w:r>
      <w:r>
        <w:rPr/>
        <w:t>конкурсы предметной направленности, диспуты, интеллектуальные турниры, игры, выставки (ярмарки) и ино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наиболее эффективных форм занятий с учащимися в шестой школьный день – </w:t>
      </w:r>
      <w:r>
        <w:rPr>
          <w:rFonts w:cs="Times New Roman" w:ascii="Times New Roman" w:hAnsi="Times New Roman"/>
          <w:i/>
          <w:sz w:val="30"/>
          <w:szCs w:val="30"/>
        </w:rPr>
        <w:t>объединение по интересам (кружок)</w:t>
      </w:r>
      <w:r>
        <w:rPr>
          <w:rFonts w:cs="Times New Roman" w:ascii="Times New Roman" w:hAnsi="Times New Roman"/>
          <w:sz w:val="30"/>
          <w:szCs w:val="30"/>
        </w:rPr>
        <w:t>. Организуя работу кружка, следует заинтересовать учащихся, четко сформулировать цели и раскрыть характер предстоящей работы. К организации работы кружка целесообразно привлекать самих учащихся (поручать им подготовку небольших сообщений по изучаемой теме, подбор задач и упражнений, подготовку справок исторического характера, изготовление моделей и рисунков к данному занятию и т. д.). На занятиях кружка учитель должен создать атмосферу свободного общения и активной дискуссии. Учащиеся VII-IX классов в кружках естественно-математического профиля могут изучать свойства веществ, конструировать простейшие физические приборы, создавать химические модели, проводить химические и физические опыты и эксперименты, наблюдения за природными объектами и др. В X-XI классах учащимся интересно заниматься темами неорганического синтеза, аналитической химии, решением нестандартных математических, физических, географических задач, проектно-исследовательской деятельностью и др. Целесообразно организовывать кружковые занятия, тематика которых позволяет реализовать межпредметные связи. Типовые программы дополнительного образования детей и молодежи по профилям деятельности размещены на портале Министерства образ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http://edu.gov.by / Система образования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 /</w:t>
        </w:r>
      </w:hyperlink>
      <w:r>
        <w:rPr>
          <w:rFonts w:cs="Times New Roman" w:ascii="Times New Roman" w:hAnsi="Times New Roman"/>
          <w:i/>
          <w:sz w:val="30"/>
          <w:szCs w:val="30"/>
        </w:rPr>
        <w:t>Дополнительное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), а также на сайтах республиканских учреждений образования: Национальный центр художественного творчества детей и молодеж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www.nchtdm.com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й центр экологии и краеведения (</w:t>
      </w:r>
      <w:r>
        <w:rPr>
          <w:rFonts w:cs="Times New Roman" w:ascii="Times New Roman" w:hAnsi="Times New Roman"/>
          <w:i/>
          <w:sz w:val="30"/>
          <w:szCs w:val="30"/>
        </w:rPr>
        <w:t>www.eco.unibel.by</w:t>
      </w:r>
      <w:r>
        <w:rPr>
          <w:rFonts w:cs="Times New Roman" w:ascii="Times New Roman" w:hAnsi="Times New Roman"/>
          <w:sz w:val="30"/>
          <w:szCs w:val="30"/>
        </w:rPr>
        <w:t>), Республиканский центр инновационного и технического творчества (</w:t>
      </w:r>
      <w:r>
        <w:rPr>
          <w:rFonts w:cs="Times New Roman" w:ascii="Times New Roman" w:hAnsi="Times New Roman"/>
          <w:i/>
          <w:sz w:val="30"/>
          <w:szCs w:val="30"/>
        </w:rPr>
        <w:t>http://rcitt.by/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Целесообразно обеспечить работу клуба «Я могу помочь», в котором учащиеся-старшеклассники, в том числе обучающиеся в классах педагогической направленности, проводят учебные занятия с теми, кто желает улучшить свои результаты по отдельным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Работа в школе в шестой школьный день может проводиться в форме </w:t>
      </w:r>
      <w:r>
        <w:rPr>
          <w:i/>
        </w:rPr>
        <w:t>экскурсий</w:t>
      </w:r>
      <w:r>
        <w:rPr/>
        <w:t xml:space="preserve">. В целях гражданско-патриотического воспитания учащихся, пропаганды историко-культурного и природного наследия Беларуси Министерством образования совместно с заинтересованными разработан перечень рекомендуемых для посещения учащимися экскурсионных объектов и туристических маршрутов в рамках проведения учебных и факультативных занятий, внеклассных мероприятий с учетом содержания учебных программ по учебным предметам (размещен на портале Министерства: </w:t>
      </w:r>
      <w:hyperlink r:id="rId4">
        <w:r>
          <w:rPr>
            <w:rStyle w:val="InternetLink"/>
            <w:b w:val="false"/>
            <w:i/>
            <w:color w:val="000000"/>
            <w:sz w:val="30"/>
            <w:szCs w:val="30"/>
          </w:rPr>
          <w:t>http://edu.gov.by / Система образования / Идеологическая работа и воспитание</w:t>
        </w:r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/</w:t>
        </w:r>
      </w:hyperlink>
      <w:r>
        <w:rPr>
          <w:bCs/>
          <w:i/>
        </w:rPr>
        <w:t xml:space="preserve"> </w:t>
      </w:r>
      <w:r>
        <w:rPr>
          <w:i/>
        </w:rPr>
        <w:t>Информационно-аналитические и методические материал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актика работы свидетельствует о продуктивности применения в шестой школьный день такой формы работы, как </w:t>
      </w:r>
      <w:r>
        <w:rPr>
          <w:i/>
        </w:rPr>
        <w:t>диспут</w:t>
      </w:r>
      <w:r>
        <w:rPr/>
        <w:t>. Диспут – это спор, полемика. Если к какой-то проблеме могут существовать принципиально разные подходы или о ней существуют противоположные мнения, то она может стать темой диспута (при этом важно подчеркнуть актуальность выбираемой темы).</w:t>
      </w:r>
    </w:p>
    <w:p>
      <w:pPr>
        <w:pStyle w:val="Normal"/>
        <w:ind w:firstLine="709"/>
        <w:jc w:val="both"/>
        <w:rPr/>
      </w:pPr>
      <w:r>
        <w:rPr/>
        <w:t xml:space="preserve">В ходе диспута учитель вовлекает учащихся в непринужденный, живой разговор, учит их высказывать свое мнение и обосновывать его; приучает к диалогу, т.е. обучает вникать в доводы оппонента, обнаруживать в них слабые места, задавать вопросы, помогающие вскрывать неверные утверждения, искать и спокойно приводить контрдоводы. </w:t>
      </w:r>
    </w:p>
    <w:p>
      <w:pPr>
        <w:pStyle w:val="Normal"/>
        <w:ind w:firstLine="709"/>
        <w:jc w:val="both"/>
        <w:rPr/>
      </w:pPr>
      <w:r>
        <w:rPr>
          <w:i/>
        </w:rPr>
        <w:t>Выставки (ярмарки)</w:t>
      </w:r>
      <w:r>
        <w:rPr/>
        <w:t> – коллективная форма работы в шестой школьный день, позволяющая привлечь к ее проведению большое количество учащихся и их родителей (законных представителей). Обычно на выставке освещается широкий круг вопросов, что позволяет ее организаторам и экскурсантам узнать немало нового и интересного, повторить пройденный материал, систематизировать знания и применить их в нестандартной ситуации. Выставки могут быть посвящены отдельным учебным предметам или охватывать ряд учебных предметов. Например, «Физика у нас дома», «Математика в искусстве», «Твоя будущая профессия», «История моего города», «История моей страны в открытках», «Наши домашние питомцы» и т. 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шестой школьный день целесообразно организовать совместную работу учащихся и учителей по подготовке индивидуальных и коллективных проектов по учебным предметам. Например, изготовление учащимися простейших приборов и оборудования для проведения экспериментов, подготовка и выпуск школьных средств информации (стенные газеты, школьные журналы и др.), подготовка мультимедийных презентаций к учебным занятиям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шестой школьный день также рекомендуется проведение итоговых мероприятий предметных недель, научно-практических конференций, открытых заседаний школьных научных обществ, учебных исследований и экспериментов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 Особое место в деятельности учреждения образования занимает организация </w:t>
      </w:r>
      <w:r>
        <w:rPr>
          <w:b/>
        </w:rPr>
        <w:t>работы с родителями (законными представителями)</w:t>
      </w:r>
      <w:r>
        <w:rPr/>
        <w:t xml:space="preserve">. Для повышения эффективности данной работы необходимо использовать возможности сайта учреждения общего среднего образования, где родители (законные представители) могут получать информацию о ходе образовательного процесса, проводимых мероприятиях, задавать вопросы, анализ которых позволит определить тематику индивидуальных и групповых консультаци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сайте, а также в дневниках учащихся целесообразно разместить график проведения конкретными учителями-предметниками консультаций для родителе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>К</w:t>
      </w:r>
      <w:r>
        <w:rPr>
          <w:i/>
        </w:rPr>
        <w:t xml:space="preserve"> групповым формам</w:t>
      </w:r>
      <w:r>
        <w:rPr/>
        <w:t xml:space="preserve"> взаимодействия в шестой школьный день относятся встречи учителей с родителями (законными представителями), дети которых испытывают типичные трудности в учебной деятельности, в межличностном общении, а также с родителями (законными представителями) высокомотивированных учащихся (при необходимости с привлечением педагога-психолога учреждения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Индивидуальная работа </w:t>
      </w:r>
      <w:r>
        <w:rPr/>
        <w:t>(консультации)</w:t>
      </w:r>
      <w:r>
        <w:rPr>
          <w:i/>
        </w:rPr>
        <w:t xml:space="preserve"> </w:t>
      </w:r>
      <w:r>
        <w:rPr/>
        <w:t xml:space="preserve">с родителями (законными представителями) персонифицирована, обеспечивает определенную конфиденциальность решения проблем, конкретность рекомендаций и пожела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консультаций</w:t>
      </w:r>
      <w:r>
        <w:rPr>
          <w:i/>
        </w:rPr>
        <w:t xml:space="preserve"> </w:t>
      </w:r>
      <w:r>
        <w:rPr/>
        <w:t xml:space="preserve">следует обратить внимание родителей (законных представителей) на то, что они </w:t>
      </w:r>
      <w:r>
        <w:rPr>
          <w:u w:val="single"/>
        </w:rPr>
        <w:t>не должны заменять собой учителя и выполнять его функции.</w:t>
      </w:r>
      <w:r>
        <w:rPr/>
        <w:t xml:space="preserve"> Консультации с учителями-предметниками прежде всего должны помочь родителям (законным представителям) получить представление о: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специфике содержания учебного предм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современных технологиях организации образовательного процесса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требованиях, предъявляемых к уровню учебных достижений учащихс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нормах оценки результатов учебной деятельности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успехах или затруднениях ребенка при изучении учебного предмета, путях ликвидации пробелов в знаниях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объеме, содержании домашних заданий, требованиях к качеству его выполн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роли учебного предмета в развитии ребенка и его дальнейшем профессиональном самоопределен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вместная деятельность учителей-предметников и родителей (законных представителей) в значительной степени должна быть нацелена на формирование у учащихся «умения учиться». Консультации с родителями (законными представителями) целесообразно проводить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единые требования учителей и родителей (законных представителей) к соблюдению режима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организация рабочего места учащегося в домашн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 xml:space="preserve">развитие читательского интереса учащихся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сультаций учителя-предметники могут порекомендовать родителям (законным представителям) обратиться к сайтам, содержание которых будет полезным как родителям (законным представителям), так и учащимся. К их числу относятся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i/>
            <w:color w:val="000000"/>
            <w:sz w:val="30"/>
            <w:szCs w:val="30"/>
          </w:rPr>
          <w:t>http://adu.by/ru</w:t>
        </w:r>
      </w:hyperlink>
      <w:r>
        <w:rPr/>
        <w:t xml:space="preserve"> – Национальный образовательный порта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i/>
            <w:color w:val="000000"/>
            <w:sz w:val="30"/>
            <w:szCs w:val="30"/>
          </w:rPr>
          <w:t>http://www.nlb.by</w:t>
        </w:r>
      </w:hyperlink>
      <w:r>
        <w:rPr>
          <w:rStyle w:val="InternetLink"/>
          <w:color w:val="000000"/>
          <w:sz w:val="30"/>
          <w:szCs w:val="30"/>
        </w:rPr>
        <w:t> </w:t>
      </w:r>
      <w:r>
        <w:rPr/>
        <w:t>– Интернет-портал Национальной библиотеки Беларуси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histmuseum.by</w:t>
        </w:r>
      </w:hyperlink>
      <w:r>
        <w:rPr>
          <w:lang w:val="be-BY"/>
        </w:rPr>
        <w:t xml:space="preserve"> – Нацыянальны гістарычны музей Рэспублікі Беларусь;</w:t>
      </w:r>
    </w:p>
    <w:p>
      <w:pPr>
        <w:pStyle w:val="Normal"/>
        <w:ind w:firstLine="709"/>
        <w:jc w:val="both"/>
        <w:rPr>
          <w:lang w:val="be-BY"/>
        </w:rPr>
      </w:pPr>
      <w:hyperlink r:id="rId8">
        <w:r>
          <w:rPr>
            <w:rStyle w:val="InternetLink"/>
            <w:b w:val="false"/>
            <w:i/>
            <w:color w:val="000000"/>
            <w:sz w:val="30"/>
            <w:szCs w:val="30"/>
          </w:rPr>
          <w:t>http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://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ellitmuseum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y</w:t>
        </w:r>
      </w:hyperlink>
      <w:r>
        <w:rPr>
          <w:rStyle w:val="InternetLink"/>
          <w:b w:val="false"/>
          <w:color w:val="000000"/>
          <w:sz w:val="30"/>
          <w:szCs w:val="30"/>
        </w:rPr>
        <w:t> </w:t>
      </w:r>
      <w:r>
        <w:rPr>
          <w:lang w:val="be-BY"/>
        </w:rPr>
        <w:t>– Дзяржаўны музей гісторыі беларускай літаратуры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artmuseum.by</w:t>
        </w:r>
      </w:hyperlink>
      <w:r>
        <w:rPr>
          <w:rStyle w:val="InternetLink"/>
          <w:b w:val="false"/>
          <w:color w:val="000000"/>
          <w:sz w:val="30"/>
          <w:szCs w:val="30"/>
          <w:lang w:val="be-BY"/>
        </w:rPr>
        <w:t> </w:t>
      </w:r>
      <w:r>
        <w:rPr>
          <w:lang w:val="be-BY"/>
        </w:rPr>
        <w:t>– Национальный художественный музей Республики Беларусь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museum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Дзяржаўны лiтаратурны музей Янкi Купалы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 w:val="false"/>
            <w:i/>
            <w:color w:val="000000"/>
            <w:sz w:val="30"/>
            <w:szCs w:val="30"/>
          </w:rPr>
          <w:t>http://yakubkolas.by</w:t>
        </w:r>
      </w:hyperlink>
      <w:r>
        <w:rPr>
          <w:b/>
        </w:rPr>
        <w:t xml:space="preserve"> </w:t>
      </w:r>
      <w:r>
        <w:rPr/>
        <w:t>– Дзяржаўны літаратурна-мемарыяльны музей Якуба Коласа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 w:val="false"/>
            <w:i/>
            <w:color w:val="000000"/>
            <w:sz w:val="30"/>
            <w:szCs w:val="30"/>
          </w:rPr>
          <w:t>http://bagdanovich.museum.by</w:t>
        </w:r>
      </w:hyperlink>
      <w:r>
        <w:rPr/>
        <w:t xml:space="preserve"> – Дзяржа</w:t>
      </w:r>
      <w:r>
        <w:rPr>
          <w:lang w:val="be-BY"/>
        </w:rPr>
        <w:t>ўная ўстанова “Літаратурны музей Максіма Багдановіча” (сярод іншых сайтаў  музеяў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library.iatp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Централизованная система государственных публичных библиотек города Минска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zviazda.by</w:t>
        </w:r>
      </w:hyperlink>
      <w:r>
        <w:rPr>
          <w:lang w:val="be-BY"/>
        </w:rPr>
        <w:t xml:space="preserve"> – Партал РВУ “Выдавецкі дом “Звязда” (на ім змешчаныя сайты літаратурых выданняў “ЛІМ”, “Маладосць”, “Бярозка”, ”Полымя”)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warmuseum.by</w:t>
        </w:r>
      </w:hyperlink>
      <w:r>
        <w:rPr>
          <w:rStyle w:val="InternetLink"/>
          <w:color w:val="000000"/>
          <w:sz w:val="30"/>
          <w:szCs w:val="30"/>
          <w:lang w:val="be-BY"/>
        </w:rPr>
        <w:t> – </w:t>
      </w:r>
      <w:r>
        <w:rPr>
          <w:rStyle w:val="InternetLink"/>
          <w:b w:val="false"/>
          <w:color w:val="000000"/>
          <w:sz w:val="30"/>
          <w:szCs w:val="30"/>
          <w:lang w:val="be-BY"/>
        </w:rPr>
        <w:t>Белорусский государственный</w:t>
      </w:r>
      <w:r>
        <w:rPr>
          <w:rStyle w:val="InternetLink"/>
          <w:color w:val="000000"/>
          <w:sz w:val="30"/>
          <w:szCs w:val="30"/>
          <w:lang w:val="be-BY"/>
        </w:rPr>
        <w:t xml:space="preserve"> </w:t>
      </w:r>
      <w:hyperlink r:id="rId16" w:tgtFrame="_blank">
        <w:r>
          <w:rPr>
            <w:rStyle w:val="InternetLink"/>
          </w:rPr>
          <w:t>музей истории Великой Отечественной войны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Cs/>
            <w:i/>
          </w:rPr>
          <w:t>http://stalin-line.by</w:t>
        </w:r>
      </w:hyperlink>
      <w:r>
        <w:rPr>
          <w:bCs/>
        </w:rPr>
        <w:t> – </w:t>
      </w:r>
      <w:r>
        <w:rPr/>
        <w:t>Историко-культурный комплекс «Линия  Сталина»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Н</w:t>
      </w:r>
      <w:r>
        <w:rPr/>
        <w:t>а сайте ГУО «Академия последипломного образования» (</w:t>
      </w:r>
      <w:hyperlink r:id="rId18">
        <w:r>
          <w:rPr>
            <w:rStyle w:val="InternetLink"/>
            <w:i/>
            <w:color w:val="000000"/>
            <w:sz w:val="30"/>
            <w:szCs w:val="30"/>
          </w:rPr>
          <w:t>www.academy.edu.by  /Организация шестого школьного дня</w:t>
        </w:r>
      </w:hyperlink>
      <w:r>
        <w:rPr/>
        <w:t>) в помощь учителям-предметникам размещены информационные материалы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ля работы с учащимися в шестой школьный день, которые включают описание </w:t>
      </w:r>
      <w:r>
        <w:rPr/>
        <w:t>форм работы с учащимися, а также рекомендации по организации работы по каждому учебному предмету;</w:t>
      </w:r>
    </w:p>
    <w:p>
      <w:pPr>
        <w:pStyle w:val="Normal"/>
        <w:ind w:firstLine="709"/>
        <w:jc w:val="both"/>
        <w:rPr/>
      </w:pPr>
      <w:r>
        <w:rPr/>
        <w:t>для работы с родителями (законными представителями), которые включают информационные материалы по консультированию родителей (законных представителей), памятки и рекомендации для родителей (законных представителей) по вопросам обучения и воспитания детей;</w:t>
      </w:r>
    </w:p>
    <w:p>
      <w:pPr>
        <w:pStyle w:val="Normal"/>
        <w:ind w:firstLine="709"/>
        <w:jc w:val="both"/>
        <w:rPr/>
      </w:pPr>
      <w:r>
        <w:rPr/>
        <w:t>опыт работы учреждений общего среднего образования по организации шестого школьного дня, опыт работы учителей-методистов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/>
        <w:t>3. </w:t>
      </w:r>
      <w:r>
        <w:rPr>
          <w:rFonts w:eastAsia="Calibri"/>
          <w:lang w:val="be-BY"/>
        </w:rPr>
        <w:t>В целях повышения привлекательности профессионального образования, повышения имиджа рабочих профессий</w:t>
      </w:r>
      <w:r>
        <w:rPr>
          <w:lang w:val="be-BY"/>
        </w:rPr>
        <w:t xml:space="preserve"> </w:t>
      </w:r>
      <w:r>
        <w:rPr>
          <w:rFonts w:eastAsia="Calibri"/>
          <w:lang w:val="be-BY"/>
        </w:rPr>
        <w:t>возрастает приоритет</w:t>
      </w:r>
    </w:p>
    <w:p>
      <w:pPr>
        <w:pStyle w:val="Normal"/>
        <w:jc w:val="both"/>
        <w:rPr>
          <w:rFonts w:eastAsia="Calibri"/>
          <w:lang w:val="be-BY"/>
        </w:rPr>
      </w:pPr>
      <w:r>
        <w:rPr>
          <w:rFonts w:eastAsia="Calibri"/>
          <w:b/>
          <w:lang w:val="be-BY"/>
        </w:rPr>
        <w:t>организации профориентационной работы</w:t>
      </w:r>
      <w:r>
        <w:rPr>
          <w:rFonts w:eastAsia="Calibri"/>
          <w:lang w:val="be-BY"/>
        </w:rPr>
        <w:t xml:space="preserve">, направленной на  </w:t>
      </w:r>
      <w:r>
        <w:rPr/>
        <w:t xml:space="preserve">ознакомление учащихся учреждений общего среднего образования с системой профессионального образования, современным обликом рабочих профессий и специальностей, условиями обучения в учреждениях </w:t>
      </w:r>
      <w:r>
        <w:rPr>
          <w:rFonts w:eastAsia="Calibri"/>
        </w:rPr>
        <w:t>профессионально-технического (далее – УПТО) и среднего специального образования (далее – УССО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ланах работы УПТО и УССО должны быть определены даты проведения «профессиональных» суббот. Содержательное наполнение деятельности целесообразно отражать в плане воспитательной работы в шестой школьный день, в котором следует указывать название мероприятий, точное время, место проведения и ответственных лиц. План составляется ежемесячно и заранее размещается на информационных стендах и сайте учреждения образования (УПТО, УССО) для того, чтобы учащиеся учреждений общего среднего образования и их родители (законные представители) могли планировать свое участие в мероприятиях шестого дня. </w:t>
      </w:r>
    </w:p>
    <w:p>
      <w:pPr>
        <w:pStyle w:val="Normal"/>
        <w:ind w:firstLine="709"/>
        <w:jc w:val="both"/>
        <w:rPr/>
      </w:pPr>
      <w:r>
        <w:rPr/>
        <w:t>Рекомендуем предусмотреть составление графиков посещения УПТО, УССО учащимися учреждений общего среднего образования, что позволит определить даты проведения «профессиональных» суббо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мероприятия шестого школьного дня для учащихся учреждений общего среднего образования, проводимых на базе УПТО и УССО, целесообразно включать мероприятия с </w:t>
      </w:r>
      <w:r>
        <w:rPr>
          <w:rFonts w:eastAsia="Calibri"/>
          <w:bCs/>
        </w:rPr>
        <w:t xml:space="preserve">использованием современных </w:t>
      </w:r>
      <w:r>
        <w:rPr/>
        <w:t>интерактивных форм работы: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мастер-классы</w:t>
      </w:r>
      <w:r>
        <w:rPr/>
        <w:t xml:space="preserve"> с целью формирования ценностных профессиональных ориентиров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профессиональные пробы</w:t>
      </w:r>
      <w:r>
        <w:rPr/>
        <w:t xml:space="preserve"> с целью реализации возможности учащихся попробовать себя в избираемой профессиональной деятельности, формирования устойчивых ориентаций на определенную профессию, осознанное отношение к профессии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встречи с выпускниками УПТО, УССО, новаторами производства, представителями семейных династий,</w:t>
      </w:r>
      <w:r>
        <w:rPr/>
        <w:t xml:space="preserve"> достигшими вершин профессионального мастерства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семинары-практикумы</w:t>
      </w:r>
      <w:r>
        <w:rPr/>
        <w:t xml:space="preserve"> («Моя профессия – мое будущее», «С профессиональным образованием – успешное будущее!» и др.);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>
          <w:i/>
        </w:rPr>
        <w:t>конкурсы проектов</w:t>
      </w:r>
      <w:r>
        <w:rPr/>
        <w:t xml:space="preserve"> (профориентационных газет, эссе, сочинений, слоганов) на темы «Представляю свою профессию», «Путеводитель в мир профессий», «Моя профессия нужна людям» и др.;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экскурсии в музеи УПТО, УССО</w:t>
      </w:r>
      <w:r>
        <w:rPr/>
        <w:t xml:space="preserve"> с демонстрацией экспозиций, посвященных развитию системы профессионального образования, знаменитым выпускникам, достигшим значительных профессиональных успех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i/>
        </w:rPr>
        <w:t>мероприятия с применением современных форм работы по повышению имиджа рабочих профессий</w:t>
      </w:r>
      <w:r>
        <w:rPr/>
        <w:t xml:space="preserve"> и привлечению учащейся молодежи к осознанному профессиональному выбору: </w:t>
      </w:r>
      <w:r>
        <w:rPr>
          <w:i/>
        </w:rPr>
        <w:t>промо-акций</w:t>
      </w:r>
      <w:r>
        <w:rPr/>
        <w:t xml:space="preserve"> «Есть заказ на рабочий класс» в виде поезда профориентации; «Выбирая профессию – выбираю будущее!»; «Получи реальную профессию!;</w:t>
      </w:r>
      <w:r>
        <w:rPr>
          <w:i/>
        </w:rPr>
        <w:t xml:space="preserve"> агиттетра </w:t>
      </w:r>
      <w:r>
        <w:rPr/>
        <w:t>(«Аграрий», «Рабочий – это звучит гордо!)»</w:t>
      </w:r>
      <w:r>
        <w:rPr>
          <w:bCs/>
        </w:rPr>
        <w:t xml:space="preserve">; </w:t>
      </w:r>
      <w:r>
        <w:rPr>
          <w:i/>
        </w:rPr>
        <w:t xml:space="preserve">форумов </w:t>
      </w:r>
      <w:r>
        <w:rPr/>
        <w:t>(«Дорогу осилит идущий</w:t>
      </w:r>
      <w:r>
        <w:rPr>
          <w:b/>
        </w:rPr>
        <w:t>»</w:t>
      </w:r>
      <w:r>
        <w:rPr/>
        <w:t xml:space="preserve">, «Престижная профессия»); </w:t>
      </w:r>
      <w:r>
        <w:rPr>
          <w:i/>
        </w:rPr>
        <w:t>флэшмобов</w:t>
      </w:r>
      <w:r>
        <w:rPr/>
        <w:t xml:space="preserve"> («Профбум», «Мы вместе!»); </w:t>
      </w:r>
      <w:r>
        <w:rPr>
          <w:i/>
        </w:rPr>
        <w:t>профориентационных панорам</w:t>
      </w:r>
      <w:r>
        <w:rPr/>
        <w:t xml:space="preserve"> «Выбираем профессию – выбираем будущее» «Трудовые династии») и др.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– </w:t>
      </w:r>
      <w:r>
        <w:rPr>
          <w:i/>
        </w:rPr>
        <w:t>выступление агитационных бригад учащихся УПТО и УССО;</w:t>
      </w:r>
    </w:p>
    <w:p>
      <w:pPr>
        <w:pStyle w:val="Normal"/>
        <w:ind w:firstLine="709"/>
        <w:jc w:val="both"/>
        <w:rPr/>
      </w:pPr>
      <w:r>
        <w:rPr>
          <w:i/>
        </w:rPr>
        <w:t>– </w:t>
      </w:r>
      <w:r>
        <w:rPr>
          <w:i/>
        </w:rPr>
        <w:t>работа</w:t>
      </w:r>
      <w:r>
        <w:rPr>
          <w:b/>
        </w:rPr>
        <w:t xml:space="preserve"> </w:t>
      </w:r>
      <w:r>
        <w:rPr>
          <w:i/>
        </w:rPr>
        <w:t>консультационных пунктов</w:t>
      </w:r>
      <w:r>
        <w:rPr/>
        <w:t>, направленных на оказание помощи абитуриентам и их родителям (законным представителям) в решении вопросов, связанным с профессиональным определением.</w:t>
      </w:r>
    </w:p>
    <w:p>
      <w:pPr>
        <w:pStyle w:val="Normal"/>
        <w:ind w:firstLine="743"/>
        <w:jc w:val="both"/>
        <w:rPr/>
      </w:pPr>
      <w:r>
        <w:rPr/>
        <w:t>Повышению информированности учащихся, родителей (законных представителей), общественности о престиже рабочих профессий будет способствовать трехстороннее сотрудничество УПТО и УССО</w:t>
      </w:r>
      <w:r>
        <w:rPr>
          <w:b/>
        </w:rPr>
        <w:t xml:space="preserve"> </w:t>
      </w:r>
      <w:r>
        <w:rPr/>
        <w:t>с учреждениями общего среднего образования и предприятиями, организациями-заказчиками кадров. Для реализации такого сотрудничества рекомендуем: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ознакомительной практики</w:t>
      </w:r>
      <w:r>
        <w:rPr/>
        <w:t xml:space="preserve"> для учащихся учреждений общего среднего образования в УПТО и УССО в целях ознакомления учащихся со спецификой профессиональной деятельности, современными технологиями организации производства с предоставлением возможности пробы своих сил в различных отраслях экономики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открытые диалоги, дискуссии</w:t>
      </w:r>
      <w:r>
        <w:rPr/>
        <w:t xml:space="preserve"> с участием лучших представителей производственной сферы, раскрывающие современны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профессии</w:t>
      </w:r>
      <w:r>
        <w:rPr/>
        <w:t xml:space="preserve"> совместно с базовыми организациями, предприятиями (</w:t>
      </w:r>
      <w:r>
        <w:rPr>
          <w:i/>
        </w:rPr>
        <w:t>День машиностроителя; День строителя</w:t>
      </w:r>
      <w:r>
        <w:rPr/>
        <w:t xml:space="preserve"> и т.д.), включающие мастер-классы, встречи с представителями профессий, выставки, просмотр тематических фильмов, свободное общение и т.д.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озиционирование лучших практик профессионального образования и образцов профессиональной деятельности</w:t>
      </w:r>
      <w:r>
        <w:rPr/>
        <w:t xml:space="preserve"> путем организации и участия в конкурсах профессионального мастерства на основе стандартов WorldSkills International; 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рофессиональные клубы</w:t>
      </w:r>
      <w:r>
        <w:rPr/>
        <w:t xml:space="preserve"> с привлечением представителей производственного сектора экономики, успешных выпускников, представителей трудовых династий, победителей конкурсов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i/>
        </w:rPr>
        <w:t xml:space="preserve">конференции для родителей (законных представителей) </w:t>
      </w:r>
      <w:r>
        <w:rPr/>
        <w:t>для обсуждения вопросов значимости получения образования в УПТО и УССО для профессионального 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внимания учащихся учреждений общего среднего образования к вопросам выбора профессии также целесообразно организовывать в рамках шестого школьного дня </w:t>
      </w:r>
      <w:r>
        <w:rPr>
          <w:i/>
        </w:rPr>
        <w:t>выездные агитационные мероприятия</w:t>
      </w:r>
      <w:r>
        <w:rPr/>
        <w:t xml:space="preserve"> в учреждения общего среднего образования («Дни профориентации», «Дни активного профориентирования»).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ые и иные мероприятия целесообразно проводить не только с учащимися выпускных классов, но и с учащимис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взаимодействия преподавателей и мастеров производственного обучения УПТО и УССО с учащимися  учреждений общего среднего образования в шестой день может быть организовано провед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–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научно-практических конференций (далее – конференция) и семинар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мероприятий в рамках предметной недел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К участию в конференциях могут привлекаться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I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 учреждений общего среднего образования (с учетом обучения в профильных классах),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VIII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IX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, педагогические работн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Конференции организуются и проводятся в соответствии с Планом работы учреждения образования по согласованию с руководителями взаимодействующих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Семинары по учебным предметам профессионального компонента организовываются, как правило, на базе УПТО и УССО или организации-заказчике кадров. При проведении семинаров по учебным предметам общеобразовательного компонента можно использовать базы как учреждений профессионального образования, так и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В рамках предметной недели/декады могут проводить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открытые уро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мероприятия, в ходе которых получают освещение научно-исследовательские достижения преподавателей и учащихся по учебным предметам (мини-конференции, смотр-конкурсы рефератов и докладов, выставки исследовательских проектов, презентации проектных работ и т.д.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смотры знаний учащихся (публичные защиты рефератов, курсовых и творческих проектов, предметные олимпиады и т.д.);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открытые внеклассные мероприятия (конкурсы профессионального мастерства, викторины, турниры, устные журналы, театрализованные представления, экскурсии и т.д.).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30"/>
      <w:szCs w:val="30"/>
    </w:rPr>
  </w:style>
  <w:style w:type="character" w:styleId="Style15">
    <w:name w:val="Верхний колонтитул Знак"/>
    <w:qFormat/>
    <w:rPr>
      <w:rFonts w:cs="Times New Roman"/>
      <w:color w:val="000000"/>
      <w:sz w:val="3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CC99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link">
    <w:name w:val="doclink"/>
    <w:qFormat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 Знак Знак Знак"/>
    <w:qFormat/>
    <w:rPr>
      <w:rFonts w:eastAsia="Times New Roman" w:cs="Times New Roman"/>
      <w:sz w:val="30"/>
      <w:szCs w:val="30"/>
      <w:lang w:val="ru-RU" w:bidi="ar-SA"/>
    </w:rPr>
  </w:style>
  <w:style w:type="character" w:styleId="2">
    <w:name w:val="Основной текст 2 Знак"/>
    <w:qFormat/>
    <w:rPr>
      <w:rFonts w:cs="Times New Roman"/>
      <w:sz w:val="30"/>
      <w:szCs w:val="30"/>
    </w:rPr>
  </w:style>
  <w:style w:type="character" w:styleId="Style17">
    <w:name w:val="Основной текст + Полужирный"/>
    <w:qFormat/>
    <w:rPr>
      <w:rFonts w:cs="Times New Roman"/>
      <w:b/>
      <w:bCs/>
      <w:sz w:val="29"/>
      <w:szCs w:val="29"/>
      <w:lang w:bidi="ar-SA"/>
    </w:rPr>
  </w:style>
  <w:style w:type="character" w:styleId="11">
    <w:name w:val="Заголовок №1_"/>
    <w:qFormat/>
    <w:rPr>
      <w:rFonts w:cs="Times New Roman"/>
      <w:b/>
      <w:bCs/>
      <w:sz w:val="29"/>
      <w:szCs w:val="29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 Знак Знак Знак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еречень"/>
    <w:basedOn w:val="Normal"/>
    <w:qFormat/>
    <w:pPr>
      <w:suppressAutoHyphens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firstLine="720"/>
      <w:jc w:val="both"/>
      <w:outlineLvl w:val="0"/>
    </w:pPr>
    <w:rPr>
      <w:b/>
      <w:bCs/>
      <w:sz w:val="29"/>
      <w:szCs w:val="2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chtdm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u.by/ru/" TargetMode="External"/><Relationship Id="rId6" Type="http://schemas.openxmlformats.org/officeDocument/2006/relationships/hyperlink" Target="http://www.nlb.by/" TargetMode="External"/><Relationship Id="rId7" Type="http://schemas.openxmlformats.org/officeDocument/2006/relationships/hyperlink" Target="http://histmuseum.by/" TargetMode="External"/><Relationship Id="rId8" Type="http://schemas.openxmlformats.org/officeDocument/2006/relationships/hyperlink" Target="http://bellitmuseum.by/" TargetMode="External"/><Relationship Id="rId9" Type="http://schemas.openxmlformats.org/officeDocument/2006/relationships/hyperlink" Target="http://www.artmuseum.by/" TargetMode="External"/><Relationship Id="rId10" Type="http://schemas.openxmlformats.org/officeDocument/2006/relationships/hyperlink" Target="http://kupala-museum.by/" TargetMode="External"/><Relationship Id="rId11" Type="http://schemas.openxmlformats.org/officeDocument/2006/relationships/hyperlink" Target="http://yakubkolas.by/" TargetMode="External"/><Relationship Id="rId12" Type="http://schemas.openxmlformats.org/officeDocument/2006/relationships/hyperlink" Target="http://bagdanovich.museum.by/" TargetMode="External"/><Relationship Id="rId13" Type="http://schemas.openxmlformats.org/officeDocument/2006/relationships/hyperlink" Target="http://kupala-library.iatp.by/" TargetMode="External"/><Relationship Id="rId14" Type="http://schemas.openxmlformats.org/officeDocument/2006/relationships/hyperlink" Target="http://zviazda.by/" TargetMode="External"/><Relationship Id="rId15" Type="http://schemas.openxmlformats.org/officeDocument/2006/relationships/hyperlink" Target="http://www.warmuseum.by/" TargetMode="External"/><Relationship Id="rId16" Type="http://schemas.openxmlformats.org/officeDocument/2006/relationships/hyperlink" Target="http://yandex.by/clck/jsredir?from=yandex.by%3Byandsearch%3Bweb%3B%3B&amp;text=&amp;etext=1324.oyYxLtGJUu1adCF3C6UfTwbbwg-ClVpc8Z5_HVn2Diy4_wnjbjkQnxgtfeA3t8RaAWGWaIVVWY6LCbGDoReF_tIVteYS6tYpoPCpPCr52LyXUWPnD3lw_bSH3Xgkgshk.cdad38b5cb1ed990089dc2021f541e1d215314be&amp;uuid=&amp;state=PEtFfuTeVD5kpHnK9lio9QkU1tHIaqSGmpn3NHuF9Zj21qB0RdKWapXypJivwxactDn6kzaP4iQXGNM7vYJGNFF8es9Gr732_UVQu-cCkPeBvPkO-xhXew&amp;data=UlNrNmk5WktYejR0eWJFYk1LdmtxakJZNkZaaGZ0WGh6WFQ3dUdIelU0dTB6TGI0QXNCMmJjLUVwWEZFeWhQVXQ5UEZKTXhYSExYODdVSXB1dkhDWUNkdUNZa282Uks5R2IyZU5hNHBwb1E&amp;b64e=2&amp;sign=60a2114783b9906614d4f98bb44e1abe&amp;keyno=0&amp;cst=AiuY0DBWFJ5Hyx_fyvalFAb8BM567xAckKpOCtaX7c7VQjYD5xDdvboy7mz9g3JFsXArITDUFXshhN8E5PBZQ84rdj2LP08VoFA7I2IcsdrtBGLB4eB-XKRGzyjtZ4AS-cUvDlynZEPml7TofO_4lKTOb_NDfTAeVo7N7RN78VUDt5y2rZlungFb96uMsWhUWe2cTcy53KL4nAMKXMfQn9vtBi1F2qqrTsIpIzx89op9_L9WOde21Xu3_CyOIldlNbUbgHUNBppH4xU4OrhmqBEGyno9UGZ5oHiWXBljdhSr5IwAAyDdfRcWTAqUzau8ypo-YebwX7parFu2ooQRghds8j5DxJms8a4XR8a_8Myzrh_ZTbT-e22-LUzuQCPS1_8GYvS6oYEEqcnngT7JQk4FCLioppFO5GFIAZh5FZYr4GvzJ8EM6-BdzTkM6j0SVwR3TiMoLLWIQ6AVZrDBbsP8SRkheyYAhjgpoLCIaqM41hPXCbmf0fPYX8LBbgsJHahR6PxCuZ5hzVpfeW-af5j4WlxZ62OOAkbEjK-HOtOf4Hi9UhucK86mrSibVL3A&amp;ref=orjY4mGPRjkHVRqRT7scntuoYxQHzkpRH8HszODYYQ69jD_Myn7kxsxDXDbtuYy-yt3NAHguRj0pAGHulcCB2znTAApNJXh4ytrpwgHJAI5y4MZ6FE1Sw_FxhPwi-0qZlFeGFXZCbCAaKl5lCA9ElUW_ZRf98Mz3WEDwzBf3_1XqZfzame9SNVbjYcCQiwamVbTtS1D6nDEWlEN3W3GL8lJsmLVT3s96UuFr40JydoxRjGQ8Mk8MSQ2e6wHv4rTQ3ZT4AWnp_dr1lIaOgqaqP5uVWl4L-EH0BQBiynw9VbQ7-dn8p4VepHCiTnMSUU4LaTWzoyUZkSLwjN64oZaPC79HvXVb0wBK7ACKMhh8p4iTSymWb8CaBQ&amp;l10n=ru&amp;cts=1486451466677&amp;mc=3.8013774524295485" TargetMode="External"/><Relationship Id="rId17" Type="http://schemas.openxmlformats.org/officeDocument/2006/relationships/hyperlink" Target="http://stalin-line.by/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05:00Z</dcterms:created>
  <dc:creator>Пользователь</dc:creator>
  <dc:description/>
  <cp:keywords/>
  <dc:language>en-US</dc:language>
  <cp:lastModifiedBy>Admin</cp:lastModifiedBy>
  <cp:lastPrinted>2017-02-08T17:52:00Z</cp:lastPrinted>
  <dcterms:modified xsi:type="dcterms:W3CDTF">2019-03-10T20:05:00Z</dcterms:modified>
  <cp:revision>2</cp:revision>
  <dc:subject/>
  <dc:title>МЕТОДИЧЕСКИЕ РЕКОМЕНДАЦИИ</dc:title>
</cp:coreProperties>
</file>