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услышать и понять своего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нформация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Причины негармоничного воспитания весьма различны. Порой это определенные обстоятельства в жизни семьи, мешающие наладить адекватное воспитание. Но нередко основную роль в нарушении воспитательного процесса играют личностные особенности самих родителей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Психологический смысл поддержки другого человека состоит в том, чтобы, общаясь с ним, давать ему понять, что вы видите в нем позитивные стороны его личности, на которые он может опереться при ошибках и неудачах. Овладеть навыком поддержки — это научиться видеть сильные стороны личности ребенка и говорить ему об это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Чтобы освоить навык поддержки, родители должны знать о таком принципе общения — безусловном принятии ребенка. Это значит любить его не за то, что он красивый, умный, отличник, помощник, а просто так, просто за то, что он есть!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Для поддержания у ребенка нормальной самооценки важно: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езусловно принимать его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ктивно слушать его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ывать (читать, играть, заниматься) вместе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вмешиваться в его занятия, с которыми он справляется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могать, когда просит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держивать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елиться своими чувствами (доверять)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нструктивно разрешать конфликты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ользовать в повседневном общении приветливые фразы, например: «Мне хорошо с тобой», «Я рада тебя видеть», «Мне нравится, как ты...», «Хорошо, что ты пришел», «Давай посидим (что-то сделаем) вместе», «Как хорошо, что ты у нас есть»;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нимать не менее четырех, а лучше восемь раз в ден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За ребенком осуществляется только формальный контроль, а на самом деле родители ребенком не интересуются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Изредка встречается семейная демократия, доведенная до абсурда. Самостоятельность и свобода — необходимые условия воспитания, но не основные. Не забывайте, что абсолютная свобода равняется одиночеству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Большинство современных родителей понимают, как важно развивать чувство ответственности в детях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Ответственность — это особое качество, которое не дается человеку от рождения, а развивается с годами. Некоторым это дается легко, другим же приходится прикладывать усилия и напрягать волю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Послушание и ответственность — это не одно и то же. При послушании от ребенка просто требуют выполнения порученного. Быть ответственным — значит самостоятельно принимать решение и осознанно его выполнять. Детей нужно учить и послушанию и ответственности, но бездумное послушание очень опасно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Родители часто спрашивают, как правильно помогать ребенку в выполнении домашнего задания. Как быть, если ребенок что-то делает, вмешиваться или нет? Ответ таков: не вмешивайтесь в дело, которым занят ребенок, если он не просит помощи. Своим невмешательством вы сообщаете ему: «С тобой все в порядке»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Совсем по-другому должен реагировать родитель, если ребенок не справляется с чем-либо, сталкивается с трудностями. Тогда позиция невмешательства не годится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Если ребенку трудно и он готов принять вашу помощь, обязательно помогите ему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При этом берите на себя только то, что он не может выполнить. По мере освоения ребенком новых действий постепенно передавайте ему ответственность за их выполнение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Бывает, что ребенок не хочет что-то делать. Как быть: заставлять или нет? Все зависит от причин «непослушания». Чаще всего корень отказов лежит в отрицательных переживаниях ребенка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Прислушайтесь к тому, как вы общаетесь. Теплый, дружеский тон — самое главное в общении. «Руководящие указания», наверно, где-то нужны, но не в совместных занятиях с ребенком. Как только появляются «руководящие указания», работа вместе прекращается. Ведь вместе — значит, на равных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Бывают излишне заботливые родители, они отнимают у ребенка энергию его собственных желаний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Существует опасность слишком долгого и настойчивого участия родителей в совместном деле. Необходимо вовремя перестать делать за ребенка то, что он способен делать сам. Обратите внимание на следующее правило: постепенно, но неуклонно снимайте с себя заботу и ответственность за личные дела вашего ребенка, передавайте ответственность ему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Правила общения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равило 1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Не вмешивайтесь в дело, которым занят ребенок, если он не просит помощи. Своим невмешательством вы сообщаете ему: «С тобой все в порядке»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авило 2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у трудно и ребенок готов принять вашу помощь, обязательно ему помогите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Если решили помочь, то: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1. Возьмите на себя только то, что он не может выполнит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2. По мере освоения ребенком новых действий, постепенно передавайте ему ответственность за их выполнение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равило 3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остепенно, но неуклонно снимайте с себя заботу и ответственность за личные дела ребенка и передавайте ему ответственност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Правило 4. 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озволяйте ребенку встречаться с отрицательными последствиями своих действий (или своего бездействия). Только тогда он будет взрослеть и становиться сознательны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«Родителям о детях»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Детей учит то, что их окружает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критикуют — он учится осуждат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высмеивают — он учится быть робки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к ребенку часто бывают снисходительны — он учится быть терпеливы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хвалят — он учится оцениват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ок живет с чувством безопасности — он учится верит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у часто демонстрируют враждебность — он учится драться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позорят — он учится чувствовать себя виноватым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подбадривают — он учится уверенности в себе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с ребенком обычно честны — он учится справедливости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ка часто одобряют — он учится хорошо к себе относиться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Если ребенок живет в атмосфере дружбы и чувствует себя нужным — он учится находить в этом мире любовь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Педагог-психолог                                                    О.И.Заянчко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7:00Z</dcterms:created>
  <dc:creator>19</dc:creator>
  <dc:description/>
  <dc:language>en-US</dc:language>
  <cp:lastModifiedBy>Администратор</cp:lastModifiedBy>
  <cp:lastPrinted>2009-04-22T11:14:00Z</cp:lastPrinted>
  <dcterms:modified xsi:type="dcterms:W3CDTF">2017-11-27T13:17:00Z</dcterms:modified>
  <cp:revision>2</cp:revision>
  <dc:subject/>
  <dc:title>Выступление на родительском собрании</dc:title>
</cp:coreProperties>
</file>