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Жестокое обращение с детьми. Причины.</w:t>
      </w:r>
    </w:p>
    <w:p>
      <w:pPr>
        <w:pStyle w:val="Normal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ию можно определить как целенаправленное деструктивное поведение, противоречащее нормам и правилам сосуществования людей в обществе, наносящее вред объектам нападения (одушевленным и неодушевленным), причиняющее физический ущерб людям или вызывающее у них психологический дискомфорт 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я жестокости и насилия - более узкие и входят в понятие агресси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стокость - это свойство личности, заключающееся в безразличии к страданиям людей или же в стремлении к их причинению 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илие - это нарушение чужого поведения (Философский словарь) 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пределяют 4 типа жестокого обращения с ребенком: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е насилие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небрежение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ое насилие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ое жестокое обращение 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видов жестокого обращения с детьми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илие может быть двух типов явное и скрытое (косвенное). По времени насилие делится на происходящее в настоящем и случившееся в прошлом. По месту происшествия и окружения насилие бывает: дома - со стороны родственников, в школе - со стороны педагогов или детей, на улице - со стороны детей или со стороны незнакомых взрослых. 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е жестокое обращение - любое неслучайное нанесение повреждения ребенку в возрасте до 18 лет. 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ое насилие над детьми - это использование ребенка или подростка другим лицом для получения сексуального удовлетворения. 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небрежение - это хроническая неспособность родителя или лица, осуществляющего уход, обеспечить основные потребности ребенка, не достигшего 18-летнего возраста, в пище, одежде, жилье, медицинском уходе, образовании, защите и присмотре [8]. 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ое насилие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ое пренебрежение - это последовательная неспособность родителя или лица, осуществляющего уход, обеспечить ребенку необходимую поддержку, внимание и привязанность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ое жестокое обращение - хронические паттерны поведения, такие, как унижение, оскорбление, издевательства и высмеивание ребенка [8]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о скрытностью, латентностью явления насилия во время диагностики приходится иметь дело с большим количеством симптомов и поведенческих индикаторов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ебенка, подвергшегося насилию, могут наблюдаться следующие симптомы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: членовредительство, повреждение костей или мягких тканей, субдуральная гематома с переломом черепа или без перелома, кровоизлияние сетчатки глаза, ушибы тела, ягодиц или головы, определенный тип ожогов (множественные от сигарет, от утюга и другие), разрыв печени или селезенки из-за абдоминальной травмы, следы укусов, радиологические знаки (смещение суставов и другие) 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: жалобы ребенка на хронические паттерны поведения обидчика, такие, как унижение, оскорбление, издевательства и высмеивание [8]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имеет забитый вид, поведение замкнутое, отчужденное, тревожное, раздражительное, с низкой самооценкой и другими проявлениями насили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сихического состояния и поведения ребенка, позволяющие заподозрить физическое насилие, в зависимости от возраста ребенк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0 - 6 месяцев: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подвижность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различие к окружающему миру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или слабая реакция на внешние стимулы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дкая улыбка в возрасте 3 - 6 месяц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6 месяцев - 1, 5 года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язнь родителей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язнь физического контакта со взрослыми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беспричинная настороженность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сивость, постоянное хныканье, замкнутость, печаль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уг, или подавленность при попытке взрослых взять на руки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1, 5 - 3 года: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язнь взрослых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дкие проявления радости, плаксивость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кция испуга на плач других детей </w:t>
      </w:r>
    </w:p>
    <w:p>
      <w:pPr>
        <w:pStyle w:val="Normal"/>
        <w:numPr>
          <w:ilvl w:val="0"/>
          <w:numId w:val="2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йности в поведении - от чрезмерной агрессивности до безучастности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3 года - 6 лет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ирение со случившимся, отсутствие сопротивления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сивная реакция на боль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зненное отношение к замечаниям, критике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искивающее поведение, чрезмерная уступчивость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евдовзрослое поведение (внешне копирует поведение взрослых)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гативизм, агрессивность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живость, воровство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стокость по отношению к животным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ность к поджогам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й школьный возраст: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ление скрыть причину повреждений и травм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очество, отсутствие друзей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язнь идти домой после школы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ные пищевые пристрастия: штукатурка, кал, листочки, улитки, жучки и т. д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ковый возраст: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ги из дома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ицидальные попытки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инквентное поведение </w:t>
      </w:r>
    </w:p>
    <w:p>
      <w:pPr>
        <w:pStyle w:val="Normal"/>
        <w:numPr>
          <w:ilvl w:val="0"/>
          <w:numId w:val="2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ения алкоголя, наркотиков 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ое насилие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ое насилие характеризуется как одна из форм жестокого обращения с ребенком. В литературе отмечается, что не существует единого определения этого понятия по целому ряду причин, в том числе в силу трудности определения границ насилия, а также из-за часто встречающихся сочетаний разных видов насилия, в которые входит и сексуальное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сексуальное насилие сопровождается, например, побоями и угрозами, что означает также физическое и психологическое насилие 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ое насилие является частным случаем злоупотребления. В большинстве стран насилие над ребенком преследуется по закону, поэтому четкое определение понятие сексуального насилия имеет еще и юридический смысл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ое насилие - это использование ребенка или подростка другим лицом для получения сексуального удовлетворения .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ым насилием (посягательством) называется вовлечение зависимых, незрелых детей и подростков в сексуальную активность, которую они не полностью осознают, на которую они не могут дать информированное согласие или которая нарушает социальные (общественные) табу на семейные рол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сексуального насилия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цест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ое соблазнение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ое нападение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насилование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я ребенка для порнографии и проституции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ение или поощрение к прикосновениям для сексуального удовлетворения. 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агностические критерии для сексуального насилия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и фиксация специфических признаков, имевшего место сексуального насилия над ребенком приобретает большое значение для распознавания факта насилия с целью оказания своевременной помощи жертве. Существует много причин, по которым ребенок не может прямо сказать о случившемся насилии. В этом случае, подозрения, возникающие у матери или других лиц, подтверждаются рядом признаков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признаки подробно перечислены в специально разработанном пособии, предназначенном для медиков и психологов, работающих с указанной проблемой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обии приводится более 30 признаков - индикаторов. К ним относятся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ФИЗИЧЕСКИЕ ПРОЯВЛЕНИЯ (разнообразные повреждения половых органов, травмы, расширение ануса, потертости, ранняя беременность подростков, инфекционные болезни, передающиеся половым путем, проблемы с приемом пищи, повторяющиеся физические расстройства, боль в животе, горле, рвота без видимых причин)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ЧЕСКИЕ ПРОЯВЛЕНИЯ (В соответствии с возрастом)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-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мерная мастурбация. Частая демонстрация гениталий.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ые игры навязчивого характера, хотят сделать что-нибудь маленькой сестре или брату.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ие ребенка становится сексуальным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ие ночные кошмары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копрез и энурез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сна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язнь оставаться наедине с взрослым, братом, сестрой или идти в детский сад.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рессивное поведение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4-6 л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мерная мастурбация, частая демонстрация гениталий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ые игры навязчивого характера, хочет сделать что-нибудь младшей сестре или брату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ессивное сексуальное поведение с детьми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евдовзрослое поведение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торая враждебность и агрессивность поведения, уменьшающаяся при взрослении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и на что не жалуется во время осмотра (ребенок боится)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сна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язнь оставаться наедине с взрослыми и сверстниками, нежелание идти в детский сад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аивает поджоги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рессивное поведение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матические жалобы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6-8 л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ые игры навязчивого характера со сверстниками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вающаяся агрессия по отношению к сверстникам.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егулярное посещение школы или приходит рано и уходит поздно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запное ухудшение успеваемости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жет найти друзей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му не верит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жет сконцентрировать внимание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8-10 л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ые игры навязчивого характера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ивающаяся агрессия по отношению к сверстникам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егулярное посещение школы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0-12 л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уход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рессия по отношению к сверстникам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егулярное посещение школы и несвоевременный приход и уход.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запное ухудшение успеваемости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му не верит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жет сконцентрировать внимание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прогуливает школу.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ит в школу рано - уходит очень поздно. 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е признаки клинической депресс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12-18 л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птомы клинической депрессии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сна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ицидальные наклонности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ляция от окружающих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ги из дом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искуитет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оциальное поведение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частвует в школьных мероприятиях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дитивное поведение (никотин, алкоголь, наркотики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преступлений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собенности поведения взрослых, позволяющие заподозрить психическое насилие: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елание утешить ребенка, который в этом нуждается;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корбление, брань, обвинение или публичное унижение ребенка;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е сверхкритичное отношение к нему;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гативная характеристика ребенка;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ждествление ребенка с ненавистным или нелюбимым родственником;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кладывание на него ответственности за свои неудачи;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е признание в нелюбви и ненависти к ребенку [11]. 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енности поведения взрослых, позволяющие заподозрить физическое насилие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ъяснимая отсрочка в обращении родителей ребенка за помощью в лечебное учреждение в связи с повреждением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бщаемой истории имеются противоречия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несовместима с физическими находками (полученные физические повреждения не соответствуют истории, рассказанной ребенком или ухаживающим за ним лицом) 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история повторных подозрительных повреждений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 переносит ответственность за повреждение на себя или другое лицо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 объясняет, что ребенок сам причинил себе повреждение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многократно помещался в различные педиатрические учреждения для лечения повреждений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обвиняет родителя или опекуна в причинении ему повреждения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одителя отмечается предшествующая история повреждений в детстве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 демонстрирует нереалистические и преждевременные надежды в отношении своего ребенка . 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злоупотребления в отношении детей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злоупотребления распространяется на ребенка до 18-летнего возраста, чей родитель или другое лицо, юридически ответственное за заботу о нем: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яет или позволяет причинить ребенку серьезные физические повреждения, 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ет или позволяет создавать существенный риск причинения серьезного повреждения ребенку, 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вершает или допускает совершение против ребенка сексуального злоупотребления в соответствии с уголовным законодательством. 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плохого обращения с детьми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плохого обращения распространяется на ребенка до 18-летнего возраста, которому преднамеренно причинен серьезный физический ущерб;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, подвергшийся плохому обращению, - ребенок до 18-летнего возраста, которому причинен ущерб вследствие недостаточного осуществления со стороны родителя или иного лица, его заменяющего, минимальной степени заботы: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е удовлетворение ребенка пищей, одеждой, образованием, медицинской помощью, если материально он способен сделать это;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е обеспечение ребенка собственным надзором и опекой;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ение или позволение причинения вреда, а также существование риска этого, включая применение чрезмерных телесных наказаний;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наркотиков или применение наркотических средств;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алкогольных напитков до такой степени, что он теряет самоконтроль над своими действиями; 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ые другие действия подобного рода, требующие вмешательства суда [8]. 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, подвергшийся плохому обращению, - ребенок до 18-летнего возраста, который был покинут родителями или другими лицами, юридически ответственными за заботу о нем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 ребенка симптомов или поведенческих индикаторов, перечисленных в данном разделе, позволяет нам поставить один из двух диагнозов: плохое обращение с ребенком (педагогическая запущенность) или злоупотребление ребенком. </w:t>
      </w:r>
    </w:p>
    <w:p>
      <w:pPr>
        <w:pStyle w:val="Normal"/>
        <w:ind w:firstLine="567"/>
        <w:jc w:val="both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1:00Z</dcterms:created>
  <dc:creator>Марина</dc:creator>
  <dc:description/>
  <dc:language>en-US</dc:language>
  <cp:lastModifiedBy>Кovalenko</cp:lastModifiedBy>
  <dcterms:modified xsi:type="dcterms:W3CDTF">2015-03-11T14:31:00Z</dcterms:modified>
  <cp:revision>2</cp:revision>
  <dc:subject/>
  <dc:title/>
</cp:coreProperties>
</file>