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346" w:hanging="34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  каком  возрасте  лучше  готовить ребенка  к шко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для начала поговорим о том, что такое подготовка   к   школе.   Чаще   всего   при   разговоре о том, готов ли ребенок к школе, родители гово</w:t>
        <w:softHyphen/>
        <w:t>рят — да, он у нас умеет читать, считать, может пи</w:t>
        <w:softHyphen/>
        <w:t>сать печатными буквами. Все это может быть хоро</w:t>
        <w:softHyphen/>
        <w:t>шо, может быть плохо, но это еще не показатель го</w:t>
        <w:softHyphen/>
        <w:t>товности к школе. Готовность к школе с психологи</w:t>
        <w:softHyphen/>
        <w:t>ческой точки зрения подразумевает не только и не столько умение читать и писать, сколько умение слушаться взрослого, выполнять правило, прини</w:t>
        <w:softHyphen/>
        <w:t>мать условную ситуацию, достаточную развитость произвольности поведения и психических процес</w:t>
        <w:softHyphen/>
        <w:t>сов, соподчинение мотивов и развитость волевых ка</w:t>
        <w:softHyphen/>
        <w:t>честв, умение регулировать свою деятельность: мотивационную готовность к школе, стремление к об</w:t>
        <w:softHyphen/>
        <w:t>щественно значимой и общественно оцениваемой деятельности; общую осведомленность, умение обоб</w:t>
        <w:softHyphen/>
        <w:t>щать, анализировать, сравнивать; достаточную раз</w:t>
        <w:softHyphen/>
        <w:t>витость мелкой моторики руки. Что же все это та</w:t>
        <w:softHyphen/>
        <w:t>кое, как и когда готовить к этому ребенка?</w:t>
      </w:r>
    </w:p>
    <w:p>
      <w:pPr>
        <w:pStyle w:val="Normal"/>
        <w:shd w:fill="FFFFFF" w:val="clear"/>
        <w:spacing w:before="14" w:after="0"/>
        <w:ind w:right="22" w:firstLine="338"/>
        <w:jc w:val="both"/>
        <w:rPr>
          <w:sz w:val="28"/>
          <w:szCs w:val="28"/>
        </w:rPr>
      </w:pPr>
      <w:r>
        <w:rPr>
          <w:sz w:val="28"/>
          <w:szCs w:val="28"/>
        </w:rPr>
        <w:t>Ребенку, который не слушается учителя потому, что не слушался и родителей, и воспитателей в дет</w:t>
        <w:softHyphen/>
        <w:t>ском саду, уготована роль «трудного» ученика. Уме</w:t>
        <w:softHyphen/>
        <w:t>ние слушаться, умение следовать правилу проще всего вырабатывается в процессе игры, обыкновен</w:t>
        <w:softHyphen/>
        <w:t>ной игры в «дочки-матери», в «штандор», в настоль</w:t>
        <w:softHyphen/>
        <w:t>ные игры с правилами. Ведь в этих и других подоб</w:t>
        <w:softHyphen/>
        <w:t>ных играх заложена необходимость действовать так, как положено. Если ребенок не умеет следовать пра</w:t>
        <w:softHyphen/>
        <w:t>вилу, сдерживать свои порывы, его не будут прини</w:t>
        <w:softHyphen/>
        <w:t>мать в игру другие ребятишки. Вам знакомы фразы типа: «Ты не правильно играешь, так мамы не дела</w:t>
        <w:softHyphen/>
        <w:t>ют!», «Сейчас мой ход, а не твой!», «Ты жульнича</w:t>
        <w:softHyphen/>
        <w:t>ешь!»? Если эти фразы предназначаются вашему ре</w:t>
        <w:softHyphen/>
        <w:t>бенку, это тревожный звоночек — он не умеет дейст</w:t>
        <w:softHyphen/>
        <w:t>вовать по правилу, это может привести как к сложностям в школе, так и к сложностям в общении со сверстниками. Обучать ребенка умению выпол</w:t>
        <w:softHyphen/>
        <w:t>нять правило довольно просто — играйте с ним и его приятелями в настольные игры, в игру на развитие памяти — «мемори», в «"да" и "нет" не говорить, черный с белым не носить» и другие подобные игры. Групповые игры со сверстниками, выяснение отно</w:t>
        <w:softHyphen/>
        <w:t>шений между ними дают ребенку возможность осво</w:t>
        <w:softHyphen/>
        <w:t>ить навыки кооперативности, выяснить границы своего психологического пространства, научиться с честью выходить из самых разных ситуаций. Раз</w:t>
        <w:softHyphen/>
        <w:t>вить произвольное внимание вам помогут всевоз</w:t>
        <w:softHyphen/>
        <w:t>можные журналы и книжки, в которых много зада</w:t>
        <w:softHyphen/>
        <w:t>ний типа: «Найдите 10 отличий между картинка</w:t>
        <w:softHyphen/>
        <w:t>ми», «С кем кто разговаривает по телефону», «перепутаница», «Что здесь лишнее» и т. д. Они за</w:t>
        <w:softHyphen/>
        <w:t>бавны, интересны детям и очень полезны для разви</w:t>
        <w:softHyphen/>
        <w:t>тия произвольности внимания и поведения. Глав</w:t>
        <w:softHyphen/>
        <w:t>ное — следить за тем, чтобы задания выполнялись и соответствовали возможностям вашего ребенка. Слишком простые задания вызывают скуку и не приучают преодолевать трудности, а слишком слож</w:t>
        <w:softHyphen/>
        <w:t>ные могут привести к тому, что ребенок откажется заниматься. Общая осведомленность — это показатель того, что ребенок любознателен, что у него сложилась не</w:t>
        <w:softHyphen/>
        <w:t>кая картина мира и представление о том, каково его место в этом мире. Практически все дети в возрасте 3—5 лет задают множество вопросов типа: «А что это?», «Откуда берется ветер?», «А как устроен компьютер?» — и так далее. Нам бывает лень отве</w:t>
        <w:softHyphen/>
        <w:t xml:space="preserve">чать на эти вопросы, но наши ответы — это один из основных источников познания мира. </w:t>
      </w:r>
    </w:p>
    <w:p>
      <w:pPr>
        <w:pStyle w:val="Normal"/>
        <w:shd w:fill="FFFFFF" w:val="clear"/>
        <w:spacing w:before="14" w:after="0"/>
        <w:ind w:right="22" w:firstLine="338"/>
        <w:jc w:val="both"/>
        <w:rPr/>
      </w:pPr>
      <w:r>
        <w:rPr>
          <w:sz w:val="28"/>
          <w:szCs w:val="28"/>
        </w:rPr>
        <w:t>Лишаясь это</w:t>
        <w:softHyphen/>
        <w:t>го источника, ребенок вынужден черпать интере</w:t>
        <w:softHyphen/>
        <w:t>сующие его сведения из телевизионных передач, об</w:t>
        <w:softHyphen/>
        <w:t>рывков разговоров взрослых, додумывать что-то са</w:t>
        <w:softHyphen/>
        <w:t>мостоятель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58100</wp:posOffset>
                </wp:positionH>
                <wp:positionV relativeFrom="paragraph">
                  <wp:posOffset>283210</wp:posOffset>
                </wp:positionV>
                <wp:extent cx="0" cy="4483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2.3pt" to="603pt,5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Если уровень любопытства малыша невысок, он начинает отставать в развитии, ему может быть сложновато в школе среди более осведомленных сверстников, труднее понять новый материал. Чем больше и внимательнее вы будете беседовать с вашим ребенком, отвечая на его вопросы, чем доступ</w:t>
        <w:softHyphen/>
        <w:t>нее для него будет ваше объяснение, тем лучше вы подготовите его к восприятию учебного материала.</w:t>
      </w:r>
    </w:p>
    <w:p>
      <w:pPr>
        <w:pStyle w:val="Normal"/>
        <w:shd w:fill="FFFFFF" w:val="clear"/>
        <w:spacing w:before="7" w:after="0"/>
        <w:ind w:left="7" w:firstLine="338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00</wp:posOffset>
                </wp:positionH>
                <wp:positionV relativeFrom="paragraph">
                  <wp:posOffset>1909445</wp:posOffset>
                </wp:positionV>
                <wp:extent cx="0" cy="5803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50.35pt" to="585pt,19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15200</wp:posOffset>
                </wp:positionH>
                <wp:positionV relativeFrom="paragraph">
                  <wp:posOffset>80645</wp:posOffset>
                </wp:positionV>
                <wp:extent cx="0" cy="51181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35pt" to="576pt,46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>Развитие мелкой моторики не менее важно, чем развитие интеллектуальных функций ребенка. Во-первых, развитие тонких движений кисти руки напрямую связано с развитием больших полушарий головного мозга, а значит, чем точнее и тоньше дви</w:t>
        <w:softHyphen/>
        <w:t>жения руки, тем лучше развивается мозг. Во-вто</w:t>
        <w:softHyphen/>
        <w:t>рых, имеет смысл учить ребенка делать точные дви</w:t>
        <w:softHyphen/>
        <w:t>жения при рисовании и письме, так как в большин</w:t>
        <w:softHyphen/>
        <w:t>стве гимназий и школ с авторскими программами на обучение письму и каллиграфии отводится мало вре</w:t>
        <w:softHyphen/>
        <w:t>мени, многие дети и в старших классах не умеют красиво писать. Более того, сам процесс письма в большинстве случаев не доведен до автоматизма, это приводит к тому, что ребенок при выполнении заданий по русскому языку сосредоточен не столько на орфографии, сколько на процессе письма. Итог — большинство детей пишут с грубыми ошибками. Важно не перестараться, а обучение ребенка точным движениям карандашом по бумаге превратить в ув</w:t>
        <w:softHyphen/>
        <w:t>лекательное занятие. Полезно давать ребенку зада</w:t>
        <w:softHyphen/>
        <w:t>ние на дорисовывание, когда взрослый рисует поло</w:t>
        <w:softHyphen/>
        <w:t>вину рисунка, а ребенок дорисовывает зеркальное отображение, задания на обведение намеченного точками или штрихпунктиром изображения. Обуче</w:t>
        <w:softHyphen/>
        <w:t>ние письму тоже полезно, если только оно не воспри</w:t>
        <w:softHyphen/>
        <w:t>нимается ребенком как неприятная обязан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43800</wp:posOffset>
                </wp:positionH>
                <wp:positionV relativeFrom="paragraph">
                  <wp:posOffset>487045</wp:posOffset>
                </wp:positionV>
                <wp:extent cx="0" cy="53022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.35pt" to="594pt,80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Развить тонкую моторику помогают такие заня</w:t>
        <w:softHyphen/>
        <w:t>тия, как лепка, собирание конструкторов с мелкими деталями типа «Лего», склеивание моделей из бума</w:t>
        <w:softHyphen/>
        <w:t>ги или пластика, рисование, вязание, особенно крючком, собирание мозаик. Почему вначале было сказано о том, что умение читать и писать для ребенка может быть непомер</w:t>
        <w:softHyphen/>
        <w:t>ным при поступлении в школу? Нередки случаи, когда ребенок уже умеет делать все, чему его одноклассники только научатся в первом классе. Такому ребенку скучно, неинтересно сидеть на уроке, он от</w:t>
        <w:softHyphen/>
        <w:t>влекается, отвлекает других ребят и мешает учите</w:t>
        <w:softHyphen/>
        <w:t>лю. Он чаще других вызывается отвечать, не давая учителю спросить других и вызывая, таким образом, раздражение учителя. Он не приучается работать на уроке и при переходе к темам и предметам, которых он не знает, начинает отставать. К 3—4 классу он из отличника может стать троечником и попасть в раз</w:t>
        <w:softHyphen/>
        <w:t>ряд «трудных». Подготовка к школе — процесс длительный, на</w:t>
        <w:softHyphen/>
        <w:t>чинать его надо постепенно и загодя. Чтобы быть более уверенным в том, что ваш ребенок готов к шко</w:t>
        <w:softHyphen/>
        <w:t>ле, стоит заранее поинтересоваться, куда вы намере</w:t>
        <w:softHyphen/>
        <w:t>ны отдать своего ребенка, каковы требования к ма</w:t>
        <w:softHyphen/>
        <w:t>лышу, есть ли подготовительные группы в вашей школе, поговорить с родителями первоклассников и учителем. В каждой школе свои требования, свои особенности. Многие ставят условием поступления ребенка в школу умение читать, считать и писать, так как программа рассчитана на заранее подготов</w:t>
        <w:softHyphen/>
        <w:t>ленных детей. Но все же основной характеристикой готовности к школе служит мотивационная готовность.</w:t>
      </w:r>
    </w:p>
    <w:p>
      <w:pPr>
        <w:pStyle w:val="Normal"/>
        <w:shd w:fill="FFFFFF" w:val="clear"/>
        <w:spacing w:before="367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ак мотивировать ребенка к шко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886700</wp:posOffset>
                </wp:positionH>
                <wp:positionV relativeFrom="paragraph">
                  <wp:posOffset>962660</wp:posOffset>
                </wp:positionV>
                <wp:extent cx="0" cy="350202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5.8pt" to="621pt,35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543800</wp:posOffset>
                </wp:positionH>
                <wp:positionV relativeFrom="paragraph">
                  <wp:posOffset>1419860</wp:posOffset>
                </wp:positionV>
                <wp:extent cx="0" cy="29718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1.8pt" to="594pt,135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то такое мотивационная готовность? Давно из</w:t>
        <w:softHyphen/>
        <w:t>вестно, что очень большие трудности для самих де</w:t>
        <w:softHyphen/>
        <w:t>тей и взрослых связаны именно с нежеланием детей учиться. Заставить ребенка учиться невозможно, ес</w:t>
        <w:softHyphen/>
        <w:t>ли он сам этого не захочет. Ребенок, приходя в шко</w:t>
        <w:softHyphen/>
        <w:t>лу, попадает в новую систему отношений, где преоб</w:t>
        <w:softHyphen/>
        <w:t>ладает оценка предметных действий ребенка, их со</w:t>
        <w:softHyphen/>
        <w:t>ответствие образцам или правилам, сам ребенок с его особенностями мало кому интересен. В школе ребе</w:t>
        <w:softHyphen/>
        <w:t>нок встречает чужих людей, с ними надо строить де</w:t>
        <w:softHyphen/>
        <w:t>ловые отношения, надо уметь защитить свое  «Я» от воздействия другого человека. Негативный Я-образ и неуверенность в своих силах ведут к тому, что ребенок начинает учиться ниже своих возмож</w:t>
        <w:softHyphen/>
        <w:t>ностей.</w:t>
      </w:r>
    </w:p>
    <w:p>
      <w:pPr>
        <w:pStyle w:val="Normal"/>
        <w:shd w:fill="FFFFFF" w:val="clear"/>
        <w:spacing w:before="22" w:after="0"/>
        <w:ind w:left="36" w:right="7" w:firstLine="346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готовность к школе начинается с любви ребенка к себе и веры в возможность быть лучше, то есть стремления к совершенству. В идеале ребенок должен ощущать поддержку, любовь и авто</w:t>
        <w:softHyphen/>
        <w:t>ритет отца, любовь и поддержку матери, уверен</w:t>
        <w:softHyphen/>
        <w:t>ность в своих силах. Тревоги матери по поводу воз</w:t>
        <w:softHyphen/>
        <w:t>можных школьных проблем заражают ребенка, и он несет за собой груз нерешенных родительских проб</w:t>
        <w:softHyphen/>
        <w:t>лем, вынужден отвечать не только за себя и свои воз</w:t>
        <w:softHyphen/>
        <w:t>можные ошибки, но и за родительские страхи и не</w:t>
        <w:softHyphen/>
        <w:t>сбывшиеся надежды.</w:t>
      </w:r>
    </w:p>
    <w:p>
      <w:pPr>
        <w:pStyle w:val="Normal"/>
        <w:shd w:fill="FFFFFF" w:val="clear"/>
        <w:spacing w:before="14" w:after="0"/>
        <w:ind w:right="22" w:firstLine="33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29500</wp:posOffset>
                </wp:positionH>
                <wp:positionV relativeFrom="paragraph">
                  <wp:posOffset>1816735</wp:posOffset>
                </wp:positionV>
                <wp:extent cx="0" cy="70866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3.05pt" to="585pt,198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уществует несколько мотивов, по которым ребе</w:t>
        <w:softHyphen/>
        <w:t>нок идет в школу. Эти мотивы в большинстве своем связаны с тем, как отзываются о школе родители, что поощряется в поведении ребенка. Есть разница в том, как учатся дети, родители которых считают школу важным элементом жизни ребенка и семьи в целом, и как успевают дети, родители которых от</w:t>
        <w:softHyphen/>
        <w:t>дают ребенка в школу «потому, что так надо или чтобы он не болтался без дела», совершенно не инте</w:t>
        <w:softHyphen/>
        <w:t>ресующиеся успехами ребенка. Основные мотивы, которые определяют отношение к учебе, это жела</w:t>
        <w:softHyphen/>
        <w:t>ние встречаться с приятелями и играть, желание по</w:t>
        <w:softHyphen/>
        <w:t>лучать пятерки, «чтобы мама хвалила» или чтобы быть лучше всех, любознательность и желание уз</w:t>
        <w:softHyphen/>
        <w:t>нать новое, страх наказания или «чтобы была хо</w:t>
        <w:softHyphen/>
        <w:t>рошая работа, когда вырасту». Мотивы самые раз</w:t>
        <w:softHyphen/>
        <w:t>ные по силе, направленности, близости цели. Вспом</w:t>
        <w:softHyphen/>
        <w:t>ните, как вы рассказывали ребенку о школе. Вы говорили — «в школе у тебя будет много друзей, у тебя будет красивый портфель, карандаши и пе</w:t>
        <w:softHyphen/>
        <w:t>нал, тебе будет очень интересно, это будет твоя рабо</w:t>
        <w:softHyphen/>
        <w:t>та, так надо».</w:t>
      </w:r>
    </w:p>
    <w:p>
      <w:pPr>
        <w:pStyle w:val="Normal"/>
        <w:shd w:fill="FFFFFF" w:val="clear"/>
        <w:ind w:left="7" w:firstLine="346"/>
        <w:jc w:val="both"/>
        <w:rPr>
          <w:sz w:val="28"/>
          <w:szCs w:val="28"/>
        </w:rPr>
      </w:pPr>
      <w:r>
        <w:rPr>
          <w:sz w:val="28"/>
          <w:szCs w:val="28"/>
        </w:rPr>
        <w:t>Вспомните свое отношение к школе. Боялись ли вы туда идти, хотели ли? Сложно ли вам было ска</w:t>
        <w:softHyphen/>
        <w:t>зать родителям о плохой оценке? Ждете ли вы, что ваш ребенок порадует вас и станет отличником? Ду</w:t>
        <w:softHyphen/>
        <w:t>маете ли вы, что плохие оценки вашего ребенка ста</w:t>
        <w:softHyphen/>
        <w:t>нут свидетельством того, что вы плохо воспитываете своего малыша? Сравниваете ли вы успехи вашего ребенка и ребенка ваших друзей?</w:t>
      </w:r>
    </w:p>
    <w:p>
      <w:pPr>
        <w:pStyle w:val="Normal"/>
        <w:shd w:fill="FFFFFF" w:val="clear"/>
        <w:spacing w:before="7" w:after="0"/>
        <w:ind w:firstLine="338"/>
        <w:jc w:val="both"/>
        <w:rPr>
          <w:sz w:val="28"/>
          <w:szCs w:val="28"/>
        </w:rPr>
      </w:pPr>
      <w:r>
        <w:rPr>
          <w:sz w:val="28"/>
          <w:szCs w:val="28"/>
        </w:rPr>
        <w:t>Ваше собственное отношение к школе и учебе ва</w:t>
        <w:softHyphen/>
        <w:t>шего ребенка формирует отношение его к школе, накладывает большую ответственность. Слишком отдаленный мотив типа «хорошая работа, когда вы</w:t>
        <w:softHyphen/>
        <w:t>растешь» слабо влияет на поведение ребенка в конк</w:t>
        <w:softHyphen/>
        <w:t>ретный момент. Дети 6—7 лет слабо умеют регули</w:t>
        <w:softHyphen/>
        <w:t>ровать свое поведение, их захлестывает волна непо</w:t>
        <w:softHyphen/>
        <w:t>средственных желаний. Работа еще, когда будет, а уроки не хочется делать сейчас. Сейчас хочется гу</w:t>
        <w:softHyphen/>
        <w:t xml:space="preserve">лять, играть. </w:t>
      </w:r>
    </w:p>
    <w:p>
      <w:pPr>
        <w:pStyle w:val="Normal"/>
        <w:shd w:fill="FFFFFF" w:val="clear"/>
        <w:spacing w:before="7" w:after="0"/>
        <w:ind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338"/>
        <w:jc w:val="both"/>
        <w:rPr>
          <w:sz w:val="28"/>
          <w:szCs w:val="28"/>
        </w:rPr>
      </w:pPr>
      <w:r>
        <w:rPr>
          <w:sz w:val="28"/>
          <w:szCs w:val="28"/>
        </w:rPr>
        <w:t>Ребенок, желающий получать только пятерки и быть самым хорошим, может потерять желание ходить в школу, если ему вдруг поста</w:t>
        <w:softHyphen/>
        <w:t>вят четверку или тройку или соседка по парте по</w:t>
        <w:softHyphen/>
        <w:t>лучит больше похвал. Так возникнет зависть, бо</w:t>
        <w:softHyphen/>
        <w:t>язнь конкуренции, страх ответить — а вдруг непра</w:t>
        <w:softHyphen/>
        <w:t>вильно?</w:t>
      </w:r>
    </w:p>
    <w:p>
      <w:pPr>
        <w:pStyle w:val="Normal"/>
        <w:shd w:fill="FFFFFF" w:val="clear"/>
        <w:spacing w:before="7" w:after="0"/>
        <w:ind w:left="7" w:right="7" w:firstLine="338"/>
        <w:jc w:val="both"/>
        <w:rPr>
          <w:sz w:val="28"/>
          <w:szCs w:val="28"/>
        </w:rPr>
      </w:pPr>
      <w:r>
        <w:rPr>
          <w:sz w:val="28"/>
          <w:szCs w:val="28"/>
        </w:rPr>
        <w:t>Если вы ждете, что ваш ребенок будет приносить домой только пятерки, и начнете стыдить его за чет</w:t>
        <w:softHyphen/>
        <w:t>верки или тройки, для него радость узнавания ново</w:t>
        <w:softHyphen/>
        <w:t>го сменится страхом и непосильной ответственно</w:t>
        <w:softHyphen/>
        <w:t>стью, ведь он отвечает не только за свои оценки, но и за ваши несбывшиеся ожидания. Что для вас важ</w:t>
        <w:softHyphen/>
        <w:t>нее — оценки в дневнике или реальный уровень зна</w:t>
        <w:softHyphen/>
        <w:t>ний, живой интерес и умение вашего ребенка искать ответы на самые разные вопросы?</w:t>
      </w:r>
    </w:p>
    <w:p>
      <w:pPr>
        <w:pStyle w:val="Normal"/>
        <w:shd w:fill="FFFFFF" w:val="clear"/>
        <w:spacing w:before="14" w:after="0"/>
        <w:ind w:right="7" w:firstLine="33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429500</wp:posOffset>
                </wp:positionH>
                <wp:positionV relativeFrom="paragraph">
                  <wp:posOffset>531495</wp:posOffset>
                </wp:positionV>
                <wp:extent cx="0" cy="451231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2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1.85pt" to="585pt,397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иболее предпочтительная мотивация ребен</w:t>
        <w:softHyphen/>
        <w:t>ка — интерес, стремление узнать новое, сформиро</w:t>
        <w:softHyphen/>
        <w:t>ванная система потребностей, переживаемая ребен</w:t>
        <w:softHyphen/>
        <w:t>ком как собственное желание: «хочу в школу». Ваше спокойное и радостное отношение к будущей школе,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вышенных требований к будущим ус</w:t>
        <w:softHyphen/>
        <w:t>пехам ребенка, реалистичные оптимистичные рас</w:t>
        <w:softHyphen/>
        <w:t>сказы о школе, развитый познавательный интерес к окружающему миру и отсутствие страха у ребенка перед возможной ошибкой — все это создаст хоро</w:t>
        <w:softHyphen/>
        <w:t>шую мотивацию вашему ребенку.</w:t>
      </w:r>
    </w:p>
    <w:p>
      <w:pPr>
        <w:pStyle w:val="Normal"/>
        <w:shd w:fill="FFFFFF" w:val="clear"/>
        <w:spacing w:before="374" w:after="0"/>
        <w:ind w:left="396" w:hanging="3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96" w:hanging="3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96" w:hanging="3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96" w:hanging="3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96" w:hanging="3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96" w:hanging="3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96" w:hanging="3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96" w:hanging="3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96" w:hanging="3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96" w:hanging="3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96" w:hanging="353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772400</wp:posOffset>
                </wp:positionH>
                <wp:positionV relativeFrom="paragraph">
                  <wp:posOffset>345440</wp:posOffset>
                </wp:positionV>
                <wp:extent cx="0" cy="69469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.2pt" to="612pt,81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74" w:after="0"/>
        <w:ind w:left="396" w:hanging="3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96" w:hanging="353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ак лучше спланировать лето для ребенка, ко</w:t>
        <w:softHyphen/>
        <w:t>торый пойдет в школу?</w:t>
      </w:r>
    </w:p>
    <w:p>
      <w:pPr>
        <w:pStyle w:val="Normal"/>
        <w:shd w:fill="FFFFFF" w:val="clear"/>
        <w:spacing w:before="158" w:after="0"/>
        <w:ind w:left="29" w:right="29" w:firstLine="338"/>
        <w:jc w:val="both"/>
        <w:rPr>
          <w:sz w:val="28"/>
          <w:szCs w:val="28"/>
        </w:rPr>
      </w:pPr>
      <w:r>
        <w:rPr>
          <w:sz w:val="28"/>
          <w:szCs w:val="28"/>
        </w:rPr>
        <w:t>Последнее «вольное» лето дошкольников прино</w:t>
        <w:softHyphen/>
        <w:t>сит родителям много тревог, связанных с предстоя</w:t>
        <w:softHyphen/>
        <w:t>щим поступлением детей в первый класс. Иногда эти тревоги чрезмерно усугубляются, делая воспита</w:t>
        <w:softHyphen/>
        <w:t>тельные усилия взрослых судорожно-хаотическими. Лето — достаточно долгий срок, однако не стреми</w:t>
        <w:softHyphen/>
        <w:t>тесь выполнить за него всю программу прогимназии или первого класса. Лучше убедитесь в том, что ребенок обладает достаточной психологической зре</w:t>
        <w:softHyphen/>
        <w:t>лостью, чтобы учиться в школе. Что же такое школьная зрелость (или психологическая готов</w:t>
        <w:softHyphen/>
        <w:t>ность к школе)?</w:t>
      </w:r>
    </w:p>
    <w:p>
      <w:pPr>
        <w:pStyle w:val="Normal"/>
        <w:shd w:fill="FFFFFF" w:val="clear"/>
        <w:spacing w:before="7" w:after="0"/>
        <w:ind w:right="58" w:firstLine="346"/>
        <w:jc w:val="both"/>
        <w:rPr/>
      </w:pPr>
      <w:r>
        <w:rPr>
          <w:sz w:val="28"/>
          <w:szCs w:val="28"/>
        </w:rPr>
        <w:t>Традиционно выделяют три аспекта школьной зрелости: интеллектуальный, эмоциональный и со</w:t>
        <w:softHyphen/>
        <w:t xml:space="preserve">циальный. </w:t>
      </w:r>
      <w:r>
        <w:rPr>
          <w:i/>
          <w:iCs/>
          <w:sz w:val="28"/>
          <w:szCs w:val="28"/>
        </w:rPr>
        <w:t xml:space="preserve">Интеллектуальная зрелость </w:t>
      </w:r>
      <w:r>
        <w:rPr>
          <w:sz w:val="28"/>
          <w:szCs w:val="28"/>
        </w:rPr>
        <w:t>для воз</w:t>
        <w:softHyphen/>
        <w:t>раста 6—7 лет — это умение выделять фигуру из фо</w:t>
        <w:softHyphen/>
        <w:t>на, способность концентрировать внимание, уста</w:t>
        <w:softHyphen/>
        <w:t xml:space="preserve">навливать связи между явлениями и событиями, возможность логического запоминания, умение воспроизводить образец, а также развитие тонких движений руки и их координации. </w:t>
      </w:r>
      <w:r>
        <w:rPr>
          <w:i/>
          <w:iCs/>
          <w:sz w:val="28"/>
          <w:szCs w:val="28"/>
        </w:rPr>
        <w:t xml:space="preserve">Эмоциональная зрелость </w:t>
      </w:r>
      <w:r>
        <w:rPr>
          <w:sz w:val="28"/>
          <w:szCs w:val="28"/>
        </w:rPr>
        <w:t>— это ослабление непосредственных, им</w:t>
        <w:softHyphen/>
        <w:t xml:space="preserve">пульсивных реакций и умение длительно выполнять не очень привлекательную работу, то есть развитие произвольности поведения. </w:t>
      </w:r>
      <w:r>
        <w:rPr>
          <w:i/>
          <w:iCs/>
          <w:sz w:val="28"/>
          <w:szCs w:val="28"/>
        </w:rPr>
        <w:t xml:space="preserve">Социальная зрелость </w:t>
      </w:r>
      <w:r>
        <w:rPr>
          <w:sz w:val="28"/>
          <w:szCs w:val="28"/>
        </w:rPr>
        <w:t>подразумевает потребность в общении со сверстни</w:t>
        <w:softHyphen/>
        <w:t>ками и умение подчинять свое поведение законам детских групп, способность принимать роль учени</w:t>
        <w:softHyphen/>
        <w:t>ка, умение слушать и выполнять указания учителя.</w:t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  <w:t>За основу готовности к школе, таким образом, при</w:t>
        <w:softHyphen/>
        <w:t>нимается некоторый необходимый уровень развития ребенка, без которого он вообще не может успешно учиться в школе. Любой ли ребенок может пойти в школу и успешно в ней учиться? Очевидно, что это не так. Дело в том, что путь развития каждого ребен</w:t>
        <w:softHyphen/>
        <w:t>ка индивидуален. Кто-то начинает раньше других ходить, но затем долго не говорит, кто-то, наоборот, не умеет улыбаться, но зато начинает говорить целы</w:t>
        <w:softHyphen/>
        <w:t>ми фразами, да еще и запоминает буквы. Поэтому к школьному возрасту, дети приходят с разным бага</w:t>
        <w:softHyphen/>
        <w:t>жом опыта — знаниями, умениями, навыками, при</w:t>
        <w:softHyphen/>
        <w:t>вычками. Впоследствии каждый из них научится читать и считать, станет грамотным, но к моменту поступления в школу важнее иметь не конкретные сформированные навыки, а способность восприни</w:t>
        <w:softHyphen/>
        <w:t>мать и усваивать новый материал, т. е. способность ребенка к обучению. Итак, поскольку школьная зре</w:t>
        <w:softHyphen/>
        <w:t>лость, как и вообще все развитие ребенка, подчиня</w:t>
        <w:softHyphen/>
        <w:t>ется закону неравномерности психического разви</w:t>
        <w:softHyphen/>
        <w:t xml:space="preserve">тия, каждый ребенок имеет свои сильные стороны и зоны наибольшей уязвимости. </w:t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sz w:val="28"/>
          <w:szCs w:val="28"/>
        </w:rPr>
        <w:t>Для того чтобы вы могли сами оценить подготовленность ребенка, пред</w:t>
        <w:softHyphen/>
        <w:t>лагаем вам короткий тест, составленный Е. А. Мухортовой.</w:t>
      </w:r>
    </w:p>
    <w:p>
      <w:pPr>
        <w:pStyle w:val="Normal"/>
        <w:shd w:fill="FFFFFF" w:val="clear"/>
        <w:spacing w:before="461" w:after="0"/>
        <w:ind w:left="346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461" w:after="0"/>
        <w:ind w:left="346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sz w:val="28"/>
          <w:szCs w:val="28"/>
        </w:rPr>
        <w:t>Для того чтобы вы могли сами оценить подготовленность ребенка, пред</w:t>
        <w:softHyphen/>
        <w:t>лагаем вам короткий тест, составленный Е. А. Мухортовой.</w:t>
      </w:r>
    </w:p>
    <w:p>
      <w:pPr>
        <w:pStyle w:val="Normal"/>
        <w:shd w:fill="FFFFFF" w:val="clear"/>
        <w:spacing w:before="461" w:after="0"/>
        <w:ind w:left="346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ОТОВ ЛИ РЕБЕНОК К ШКОЛЕ?</w:t>
      </w:r>
    </w:p>
    <w:p>
      <w:pPr>
        <w:pStyle w:val="Normal"/>
        <w:shd w:fill="FFFFFF" w:val="clear"/>
        <w:spacing w:before="187" w:after="0"/>
        <w:ind w:left="35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Тест для р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115" w:after="0"/>
        <w:ind w:left="338" w:hanging="0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>Хочет ли ваш ребенок идти в школ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338" w:hanging="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ривлекает ли вашего ребенка в школе то, что он </w:t>
      </w:r>
      <w:r>
        <w:rPr>
          <w:spacing w:val="-5"/>
          <w:sz w:val="28"/>
          <w:szCs w:val="28"/>
        </w:rPr>
        <w:t>там многое узнает и в ней будет интересно учи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7" w:after="0"/>
        <w:ind w:left="338" w:hanging="0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Может ли ваш ребенок заниматься самостоятельно </w:t>
      </w:r>
      <w:r>
        <w:rPr>
          <w:spacing w:val="-4"/>
          <w:sz w:val="28"/>
          <w:szCs w:val="28"/>
        </w:rPr>
        <w:t xml:space="preserve">каким-либо делом, требующим сосредоточенности в </w:t>
      </w:r>
      <w:r>
        <w:rPr>
          <w:spacing w:val="-5"/>
          <w:sz w:val="28"/>
          <w:szCs w:val="28"/>
        </w:rPr>
        <w:t>течение 30 минут (например, собирать конструктор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338" w:right="7" w:hanging="0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Верно ли, что ваш ребенок в присутствии незнако</w:t>
        <w:softHyphen/>
      </w:r>
      <w:r>
        <w:rPr>
          <w:sz w:val="28"/>
          <w:szCs w:val="28"/>
        </w:rPr>
        <w:t>мых нисколько не стесняе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7" w:after="0"/>
        <w:ind w:left="338" w:right="7" w:hanging="0"/>
        <w:jc w:val="both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886700</wp:posOffset>
                </wp:positionH>
                <wp:positionV relativeFrom="paragraph">
                  <wp:posOffset>141605</wp:posOffset>
                </wp:positionV>
                <wp:extent cx="0" cy="7105015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4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.15pt" to="621pt,57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>Умеет ли ваш ребенок составлять рассказы по кар</w:t>
        <w:softHyphen/>
      </w:r>
      <w:r>
        <w:rPr>
          <w:spacing w:val="-5"/>
          <w:sz w:val="28"/>
          <w:szCs w:val="28"/>
        </w:rPr>
        <w:t>тинке не короче чем из пяти предложен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ind w:left="33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028700</wp:posOffset>
                </wp:positionH>
                <wp:positionV relativeFrom="paragraph">
                  <wp:posOffset>71120</wp:posOffset>
                </wp:positionV>
                <wp:extent cx="0" cy="600329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6pt" to="-81pt,47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ожет ли ваш ребенок рассказать наизусть несколь</w:t>
        <w:softHyphen/>
        <w:t>ко стихотворен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spacing w:before="14" w:after="0"/>
        <w:ind w:left="338" w:hanging="0"/>
        <w:rPr>
          <w:sz w:val="28"/>
          <w:szCs w:val="28"/>
        </w:rPr>
      </w:pPr>
      <w:r>
        <w:rPr>
          <w:sz w:val="28"/>
          <w:szCs w:val="28"/>
        </w:rPr>
        <w:t>Умеет ли он изменять существительные по числа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spacing w:before="7" w:after="0"/>
        <w:ind w:left="338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т ли ваш ребенок читать по слогам или, что еще лучше, целыми слова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spacing w:before="22" w:after="0"/>
        <w:ind w:left="33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658100</wp:posOffset>
                </wp:positionH>
                <wp:positionV relativeFrom="paragraph">
                  <wp:posOffset>164465</wp:posOffset>
                </wp:positionV>
                <wp:extent cx="0" cy="2281555"/>
                <wp:effectExtent l="16510" t="0" r="158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.95pt" to="603pt,192.5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меет ли ваш ребенок считать до 10 и обратн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before="14" w:after="0"/>
        <w:ind w:left="33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жет ли он решать простые задачи на вычитание или сложение единиц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before="14" w:after="0"/>
        <w:ind w:left="338" w:hanging="0"/>
        <w:rPr>
          <w:bCs/>
          <w:sz w:val="28"/>
          <w:szCs w:val="28"/>
        </w:rPr>
      </w:pPr>
      <w:r>
        <w:rPr>
          <w:sz w:val="28"/>
          <w:szCs w:val="28"/>
        </w:rPr>
        <w:t>Верно ли, что ваш ребенок имеет твердую ру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before="14" w:after="0"/>
        <w:ind w:left="338" w:hanging="0"/>
        <w:rPr>
          <w:sz w:val="28"/>
          <w:szCs w:val="28"/>
        </w:rPr>
      </w:pPr>
      <w:r>
        <w:rPr>
          <w:sz w:val="28"/>
          <w:szCs w:val="28"/>
        </w:rPr>
        <w:t>Любит ли он рисовать и раскрашивать картин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before="7" w:after="0"/>
        <w:ind w:left="33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ли ваш ребенок пользоваться ножницами и клеем (например, делать аппликации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before="14" w:after="0"/>
        <w:ind w:left="338" w:right="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жет ли он собрать разрезную картинку из пяти частей за одну минут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before="22" w:after="0"/>
        <w:ind w:left="338" w:right="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нает ли ребенок названия диких и домашних жи</w:t>
        <w:softHyphen/>
        <w:t>вотны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before="22" w:after="0"/>
        <w:ind w:left="338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ли он обобщать понятия (например, назвать одним словом — «овощи» — помидоры, морковь, лук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before="14" w:after="0"/>
        <w:ind w:left="338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ли ваш ребенок заниматься самостоятель</w:t>
        <w:softHyphen/>
        <w:t>но — рисовать, собирать мозаику и т. д.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before="14" w:after="0"/>
        <w:ind w:left="338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ли он понимать и точно выполнять словес</w:t>
        <w:softHyphen/>
        <w:t>ные инструкции?</w:t>
      </w:r>
    </w:p>
    <w:p>
      <w:pPr>
        <w:pStyle w:val="Normal"/>
        <w:shd w:fill="FFFFFF" w:val="clear"/>
        <w:spacing w:before="144" w:after="0"/>
        <w:ind w:left="29" w:right="29" w:hanging="0"/>
        <w:jc w:val="both"/>
        <w:rPr/>
      </w:pPr>
      <w:r>
        <w:rPr>
          <w:sz w:val="28"/>
          <w:szCs w:val="28"/>
        </w:rPr>
        <w:t xml:space="preserve">Подсчитайте количество положительных ответов на вопросы теста. Если оно составляет </w:t>
      </w:r>
      <w:r>
        <w:rPr>
          <w:b/>
          <w:bCs/>
          <w:sz w:val="28"/>
          <w:szCs w:val="28"/>
        </w:rPr>
        <w:t xml:space="preserve">15—18 баллов </w:t>
      </w:r>
      <w:r>
        <w:rPr>
          <w:sz w:val="28"/>
          <w:szCs w:val="28"/>
        </w:rPr>
        <w:t>—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</w:t>
      </w:r>
    </w:p>
    <w:p>
      <w:pPr>
        <w:pStyle w:val="Normal"/>
        <w:shd w:fill="FFFFFF" w:val="clear"/>
        <w:spacing w:before="108" w:after="0"/>
        <w:ind w:left="22" w:right="43" w:hanging="0"/>
        <w:jc w:val="both"/>
        <w:rPr/>
      </w:pPr>
      <w:r>
        <w:rPr>
          <w:b/>
          <w:bCs/>
          <w:sz w:val="28"/>
          <w:szCs w:val="28"/>
        </w:rPr>
        <w:t xml:space="preserve">10—14 баллов </w:t>
      </w:r>
      <w:r>
        <w:rPr>
          <w:sz w:val="28"/>
          <w:szCs w:val="28"/>
        </w:rPr>
        <w:t>— вы на правильном пути, ребенок многому научился, а содержание вопросов, на которые вы ответили отрицанием, подскажет вам точки прило</w:t>
        <w:softHyphen/>
        <w:t>жения дальнейших усилий;</w:t>
      </w:r>
    </w:p>
    <w:p>
      <w:pPr>
        <w:pStyle w:val="Normal"/>
        <w:shd w:fill="FFFFFF" w:val="clear"/>
        <w:spacing w:before="108" w:after="0"/>
        <w:ind w:right="5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ньше 9 </w:t>
      </w:r>
      <w:r>
        <w:rPr>
          <w:sz w:val="28"/>
          <w:szCs w:val="28"/>
        </w:rPr>
        <w:t>— почитайте специальную литературу, пос</w:t>
        <w:softHyphen/>
        <w:t>тарайтесь уделять больше времени занятиям с ребен</w:t>
        <w:softHyphen/>
        <w:t xml:space="preserve">ком и обратите особое внимание на то, что он не умеет. Результаты могут вас разочаровать. </w:t>
      </w:r>
    </w:p>
    <w:p>
      <w:pPr>
        <w:pStyle w:val="Normal"/>
        <w:shd w:fill="FFFFFF" w:val="clear"/>
        <w:spacing w:before="108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мните, что все мы — ученики в школе жизни. Ребенок не рождается первоклассником, готовность к школе — это комплекс способностей, поддающихся упражнению. </w:t>
      </w:r>
    </w:p>
    <w:p>
      <w:pPr>
        <w:pStyle w:val="Normal"/>
        <w:shd w:fill="FFFFFF" w:val="clear"/>
        <w:spacing w:before="108" w:after="0"/>
        <w:ind w:right="58" w:hanging="0"/>
        <w:jc w:val="both"/>
        <w:rPr/>
      </w:pPr>
      <w:r>
        <w:rPr>
          <w:sz w:val="28"/>
          <w:szCs w:val="28"/>
        </w:rPr>
        <w:t>Упражнения, задания, игры, выбранные вами для развития ребенка, легко и весело можно выполнять с мамой, папой, бабуш</w:t>
        <w:softHyphen/>
        <w:t>кой, старшим братом — со всеми, кто располагает сво</w:t>
        <w:softHyphen/>
        <w:t>бодным временем и желанием заниматься. При подборе заданий обратите внимание на слабые места своего ре</w:t>
        <w:softHyphen/>
        <w:t>бенка. Полезно, чтобы он все-таки умел читать и немного писать, считать, — если ребенок опережает требования программы, он будет лучше себя чувствовать в школе.</w:t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right="7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чему первоклассник стал нервным, раздражительным, грубит взрослым? Почему он ут</w:t>
        <w:softHyphen/>
        <w:t>ратил обычную жизнерадостность и чаще, чем раньше, плачет? Почему он вдруг стал гово</w:t>
        <w:softHyphen/>
        <w:t>рить о себе: «Ох, ну до чего же бестолковый! Ничего-то у тебя не получается!», а в любом де</w:t>
        <w:softHyphen/>
        <w:t xml:space="preserve">ле просит совета и постоянно спрашивает, прав ли он, </w:t>
      </w:r>
      <w:r>
        <w:rPr>
          <w:b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«А так ли я подписал тетрадь? А какой карандаш мне лучше взять?»</w:t>
      </w:r>
    </w:p>
    <w:p>
      <w:pPr>
        <w:pStyle w:val="Normal"/>
        <w:shd w:fill="FFFFFF" w:val="clear"/>
        <w:spacing w:before="166" w:after="0"/>
        <w:ind w:left="14" w:right="7" w:firstLine="3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6" w:after="0"/>
        <w:ind w:left="14" w:right="7" w:firstLine="338"/>
        <w:jc w:val="both"/>
        <w:rPr>
          <w:sz w:val="28"/>
          <w:szCs w:val="28"/>
        </w:rPr>
      </w:pPr>
      <w:r>
        <w:rPr>
          <w:sz w:val="28"/>
          <w:szCs w:val="28"/>
        </w:rPr>
        <w:t>Бывает хуже — спустя несколько дней учебы у ребенка появляются по утрам непонятного проис</w:t>
        <w:softHyphen/>
        <w:t>хождения боли, рвота, поднимается температура, а затем он начинает открытым текстом говорить о том, что в школу он больше не пойдет. Все эти яв</w:t>
        <w:softHyphen/>
        <w:t>ления, которые отмечаются родителями, приводя</w:t>
        <w:softHyphen/>
        <w:t>щими детей на прием к психологу, свидетельствуют о переживании ребенком кризиса первоклассника.</w:t>
      </w:r>
    </w:p>
    <w:p>
      <w:pPr>
        <w:pStyle w:val="Normal"/>
        <w:shd w:fill="FFFFFF" w:val="clear"/>
        <w:spacing w:before="7" w:after="0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Первый класс — начало долгого пути школьного детства ребенка, когда он выходит в большой соци</w:t>
        <w:softHyphen/>
        <w:t>ум, начинает существовать не только в узком семей</w:t>
        <w:softHyphen/>
        <w:t>ном и детсадовском окружении, но и среди большого количества чужих взрослых и детей различного воз</w:t>
        <w:softHyphen/>
        <w:t>раста. Новые условия жизни образуют и новые зоны уязвимости для психического здоровья первоклас</w:t>
        <w:softHyphen/>
        <w:t>сников. Вовремя осознанные сложности — половина успеха в их решении. Следуя советам психологов, можно ослабить стресс первого класса.</w:t>
      </w:r>
    </w:p>
    <w:p>
      <w:pPr>
        <w:pStyle w:val="Normal"/>
        <w:shd w:fill="FFFFFF" w:val="clear"/>
        <w:spacing w:before="338" w:after="0"/>
        <w:ind w:left="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65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ак подготовить  первоклассника к изменению режима?</w:t>
      </w:r>
    </w:p>
    <w:p>
      <w:pPr>
        <w:pStyle w:val="Normal"/>
        <w:shd w:fill="FFFFFF" w:val="clear"/>
        <w:spacing w:before="158" w:after="0"/>
        <w:ind w:left="36" w:first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36" w:firstLine="33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429500</wp:posOffset>
                </wp:positionH>
                <wp:positionV relativeFrom="paragraph">
                  <wp:posOffset>252730</wp:posOffset>
                </wp:positionV>
                <wp:extent cx="0" cy="315468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4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.9pt" to="585pt,26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-первых, ребенок должен научиться рано вста</w:t>
        <w:softHyphen/>
        <w:t>вать — для многих это трудно. Но достаточно немно</w:t>
        <w:softHyphen/>
        <w:t>го задуматься и принять самые простые меры, чтобы</w:t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>эту проблему снять. Не следует укладывать ребенка спать позже половины десятого, ни в коем случае нельзя позволять засиживаться ему около телевизо</w:t>
        <w:softHyphen/>
        <w:t>ра или компьютера, нужно постараться избежать дневного сна, склонность к которому вновь появля</w:t>
        <w:softHyphen/>
        <w:t>ется у первоклассников, чтобы не ломать ему режим дня, с вечера приготовить одежду на утро и собрать портфель, поставить будильник с запасом времени, чтобы пробуждение не было судорожным, и ребенок спокойно перешел в режим бодрствования. Утро — начало дня, и очень важно, чтобы оно прошло без на</w:t>
        <w:softHyphen/>
        <w:t>пряжения.</w:t>
      </w:r>
    </w:p>
    <w:p>
      <w:pPr>
        <w:pStyle w:val="Normal"/>
        <w:shd w:fill="FFFFFF" w:val="clear"/>
        <w:spacing w:before="22" w:after="0"/>
        <w:ind w:left="14" w:right="29" w:firstLine="346"/>
        <w:jc w:val="both"/>
        <w:rPr>
          <w:sz w:val="28"/>
          <w:szCs w:val="28"/>
        </w:rPr>
      </w:pPr>
      <w:r>
        <w:rPr>
          <w:sz w:val="28"/>
          <w:szCs w:val="28"/>
        </w:rPr>
        <w:t>Во-вторых, ребенок приобретает в школе много новых обязанностей: он должен не только уметь при</w:t>
        <w:softHyphen/>
        <w:t>водить себя в порядок, но и вовремя, в течение за</w:t>
        <w:softHyphen/>
        <w:t>данного отрезка времени, выполнять некоторые за</w:t>
        <w:softHyphen/>
        <w:t>дания. Он должен научиться структурировать свое время. Приготовление уроков — больной вопрос для большинства современных родителей. Необходимо раз и навсегда отказаться от надежды на то, что ре</w:t>
        <w:softHyphen/>
        <w:t>бенок будет полностью делать уроки сам, — в отли</w:t>
        <w:softHyphen/>
        <w:t>чие от поколения родителей, нынешние школьники имеют большую нагрузку и обладают низкой произ</w:t>
        <w:softHyphen/>
        <w:t>вольностью поведения, то есть им труднее собрать себя, организовать свой труд, заставить себя делать то, что им не хочется.</w:t>
      </w:r>
    </w:p>
    <w:p>
      <w:pPr>
        <w:pStyle w:val="Normal"/>
        <w:shd w:fill="FFFFFF" w:val="clear"/>
        <w:spacing w:before="36" w:after="0"/>
        <w:ind w:right="65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658100</wp:posOffset>
                </wp:positionH>
                <wp:positionV relativeFrom="paragraph">
                  <wp:posOffset>1054735</wp:posOffset>
                </wp:positionV>
                <wp:extent cx="0" cy="165989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3.05pt" to="603pt,213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ервый шаг в решении этой проблемы — ограни</w:t>
        <w:softHyphen/>
        <w:t>чить время домашнего задания 1—1,5 часами, чтобы на это не уходил весь досуг ребенка. Имейте в виду, что очень скоро он научится самостоятельно читать, и нужно, чтобы для этого также оставалось время. Если вы чувствуете, что сам ребенок не в состоянии понять смысл заданий, нужно ему помочь. Нет ниче</w:t>
        <w:softHyphen/>
        <w:t>го страшного и в том, чтобы частично делать домаш</w:t>
        <w:softHyphen/>
        <w:t>нее задание вместо него — главное, чтобы не напу</w:t>
        <w:softHyphen/>
        <w:t>гать его ритмом и насыщенностью школьной жизни. Если ребенок не научится чувствовать и соблюдать темп деятельности, он рискует оказаться отстающим на уроке и приобрести страх перед любым заданием, выполняемым «на время» — контрольными работа</w:t>
        <w:softHyphen/>
        <w:t>ми, диктантами, а затем — экзаменами.</w:t>
      </w:r>
    </w:p>
    <w:p>
      <w:pPr>
        <w:pStyle w:val="Normal"/>
        <w:shd w:fill="FFFFFF" w:val="clear"/>
        <w:spacing w:before="353" w:after="0"/>
        <w:ind w:left="43" w:righ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53" w:after="0"/>
        <w:ind w:left="43" w:righ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53" w:after="0"/>
        <w:ind w:left="43" w:righ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53" w:after="0"/>
        <w:ind w:left="43" w:righ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53" w:after="0"/>
        <w:ind w:left="43" w:righ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53" w:after="0"/>
        <w:ind w:left="43" w:right="2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353" w:after="0"/>
        <w:ind w:left="43" w:right="29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ой сын пошел в первый класс. До этого он воспитывался дома с бабушкой. Жалуется на то, что устает от людей. Не рано ли? Как решить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эту проблему?</w:t>
      </w:r>
    </w:p>
    <w:p>
      <w:pPr>
        <w:pStyle w:val="Normal"/>
        <w:shd w:fill="FFFFFF" w:val="clear"/>
        <w:spacing w:before="151" w:after="0"/>
        <w:ind w:left="22" w:right="7" w:firstLine="3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1" w:after="0"/>
        <w:ind w:left="22" w:right="7" w:firstLine="338"/>
        <w:jc w:val="both"/>
        <w:rPr>
          <w:sz w:val="28"/>
          <w:szCs w:val="28"/>
        </w:rPr>
      </w:pPr>
      <w:r>
        <w:rPr>
          <w:sz w:val="28"/>
          <w:szCs w:val="28"/>
        </w:rPr>
        <w:t>Выход в большой социум приносит большую пси</w:t>
        <w:softHyphen/>
        <w:t>хическую нагрузку, связанную с тем, что поведение ребенка становится полностью прилюдным и контр</w:t>
        <w:softHyphen/>
        <w:t>олируется другими. Он практически не остается один, все его поступки, привычки, любые телодви</w:t>
        <w:softHyphen/>
        <w:t>жения являются предметом наблюдения и оценки со стороны других людей (или, по крайней мере, так ему кажется). Неприятным сюрпризом для многих оказывается, что даже в туалете ребенок не остается один, потому что там имеется несколько отделений. Публичность жизни может забирать значительную долю психической энергии ребенка. Пройдет некото</w:t>
        <w:softHyphen/>
        <w:t>рое время, прежде чем он сумеет к этому при</w:t>
        <w:softHyphen/>
        <w:t>выкнуть и научится отключаться для выполнения собственной деятельности от присутствия других, чувствовать себя способным действовать, находясь в толпе. Чтобы облегчить эту нагрузку, дома нужно дать возможность ребенку уединиться, ослабить контроль за его привычками, не делать замечаний, которых можно избежать («Не грызи ногти! Не дер</w:t>
        <w:softHyphen/>
        <w:t>гай головой!»)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>Для тренировки способности ребенка трудиться в зашумленном помещении, мысленно отделяться от других или, напротив, включаться в происходя</w:t>
        <w:softHyphen/>
        <w:t>щее полезно выполнять некоторые упражнения. Так, если он имеет минимальные музыкальные спо</w:t>
        <w:softHyphen/>
        <w:t>собности, полезно петь дуэтом или хором, при этом для распределения внимания либо разделяясь на го</w:t>
        <w:softHyphen/>
        <w:t>лоса, либо используя пение каноном (когда одни пев</w:t>
        <w:softHyphen/>
        <w:t>цы поют выше, а другие — ниже или отстают на нес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</w:rPr>
        <w:t>олько тактов). В этом случае ребенок приучается следить за своей деятельностью и одновременно за тем, как она соотносится с деятельностью других. Очень полезны упражнения, требующие сочетания собственного индивидуального ритма и ритма де</w:t>
        <w:softHyphen/>
        <w:t>ятельности других, — можно изображать колоколь</w:t>
        <w:softHyphen/>
        <w:t>ный звон, тиканье часов, барабанный бой; можно выстукивать чечетку и т. д. Еще одно упражнение адресовано читающим детям. Его полезно проводить с группой (можно пригласить соседских детей или даже взрослых, родственников). Прочитайте вслух небольшое стихотворение, затем разделите его на от</w:t>
        <w:softHyphen/>
        <w:t>рывки и предложите участникам выучить эти от</w:t>
        <w:softHyphen/>
        <w:t>рывки вслух, причем одновременно. Затем попроси</w:t>
        <w:softHyphen/>
        <w:t>те их прочесть стихотворение по порядку, следя за тем, чтобы четверостишия не перепутались.</w:t>
      </w:r>
    </w:p>
    <w:p>
      <w:pPr>
        <w:pStyle w:val="Normal"/>
        <w:shd w:fill="FFFFFF" w:val="clear"/>
        <w:spacing w:before="374" w:after="0"/>
        <w:ind w:right="22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right="22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right="22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right="22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right="22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оя дочь-первоклассница переживает из-за любой четверки. Ревет. Доводы о том, что и чет</w:t>
        <w:softHyphen/>
        <w:t xml:space="preserve">верка </w:t>
      </w:r>
      <w:r>
        <w:rPr>
          <w:b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хорошая оценка, не помогают. Как по</w:t>
        <w:softHyphen/>
        <w:t>действовать  на  дочь, чтобы к концу  учебы в школе она не стала окончательной истеричкой?</w:t>
      </w:r>
    </w:p>
    <w:p>
      <w:pPr>
        <w:pStyle w:val="Normal"/>
        <w:shd w:fill="FFFFFF" w:val="clear"/>
        <w:spacing w:before="180" w:after="0"/>
        <w:ind w:left="7" w:right="29" w:firstLine="338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доме, семье, ребенок приобрел о себе самом некоторые первые представления — он знает, что он «самый маленький» (или, наоборот, «стар</w:t>
        <w:softHyphen/>
        <w:t>ший из детей»), «ленивый» или «трудолюбивый», «быстрый» или «медлительный». В классе же его начинают сравнивать с другими детьми, и он «при</w:t>
        <w:softHyphen/>
        <w:t>меряет» к себе уже совсем другие качества и харак</w:t>
        <w:softHyphen/>
        <w:t>теристики, которые могут оказаться для него неожи</w:t>
        <w:softHyphen/>
        <w:t>данными. В самосознание ребенка вносятся сущест</w:t>
        <w:softHyphen/>
        <w:t>венные поправки. Так, например, он открывает для себя, что он уже не самый сообразительный, не са</w:t>
        <w:softHyphen/>
        <w:t>мый быстрый, не самый любимый; он уже должен заслужить любовь и признание в классе своими до</w:t>
        <w:softHyphen/>
        <w:t>стижениями.</w:t>
      </w:r>
    </w:p>
    <w:p>
      <w:pPr>
        <w:pStyle w:val="Normal"/>
        <w:shd w:fill="FFFFFF" w:val="clear"/>
        <w:spacing w:before="22" w:after="0"/>
        <w:ind w:right="36" w:firstLine="338"/>
        <w:jc w:val="both"/>
        <w:rPr/>
      </w:pPr>
      <w:r>
        <w:rPr>
          <w:sz w:val="28"/>
          <w:szCs w:val="28"/>
        </w:rPr>
        <w:t>Само по себе это открытие неопасно — ребенку полезно   узнать,   что   он   по-разному   отражается в представлениях других людей. Но плохо, если он начнет себя полностью отождествлять с их оценка</w:t>
        <w:softHyphen/>
        <w:t>ми. Частное мнение должно касаться отдельного по</w:t>
        <w:softHyphen/>
        <w:t>ступка, отдельного достижения, но не личности че</w:t>
        <w:softHyphen/>
        <w:t>ловека в целом. Поэтому полезно немного порабо</w:t>
        <w:softHyphen/>
        <w:t>тать над различением отметки и способностей ребенка в целом, мнения учителя и родителей, отно</w:t>
        <w:softHyphen/>
        <w:t>шения к разным предметам и школе, учению в це</w:t>
        <w:softHyphen/>
        <w:t>лом. Необходимо формировать частные самооценки ребенка, касающиеся отдельных навыков. Для этого важно, отмечая отдельные недостатки, подчерки</w:t>
        <w:softHyphen/>
        <w:t>вать все успехи ребенка, все то, что отличает его от других детей, и не стесняться говорить о собствен</w:t>
        <w:softHyphen/>
        <w:t>ных неудачах в школе.</w:t>
      </w:r>
    </w:p>
    <w:p>
      <w:pPr>
        <w:pStyle w:val="Normal"/>
        <w:shd w:fill="FFFFFF" w:val="clear"/>
        <w:spacing w:before="14" w:after="0"/>
        <w:ind w:right="14" w:firstLine="331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лист бумаги, на котором на</w:t>
        <w:softHyphen/>
        <w:t>писано: «Я умею». Пусть он напишет список того, чем гордится, что считает у себя хорошо получаю</w:t>
        <w:softHyphen/>
        <w:t>щимся. Если он не сможет ничего написать сам, по</w:t>
        <w:softHyphen/>
        <w:t>могите ему, вспоминая эпизоды его успехов. В мину</w:t>
        <w:softHyphen/>
        <w:t>ты неудач, когда ему будет трудно сделать домашнее задание или приступить к любой новой деятельнос</w:t>
        <w:softHyphen/>
        <w:t>ти, а также когда он будет получать плохие оцен</w:t>
        <w:softHyphen/>
        <w:t>ки, вспоминайте что-либо из этого списка, говоря: «А вот зато на велосипеде ты умеешь кататься луч</w:t>
        <w:softHyphen/>
        <w:t>ше всех!»</w:t>
      </w:r>
    </w:p>
    <w:p>
      <w:pPr>
        <w:pStyle w:val="Normal"/>
        <w:shd w:fill="FFFFFF" w:val="clear"/>
        <w:spacing w:before="14" w:after="0"/>
        <w:ind w:left="7" w:right="7" w:firstLine="34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543800</wp:posOffset>
                </wp:positionH>
                <wp:positionV relativeFrom="paragraph">
                  <wp:posOffset>930275</wp:posOffset>
                </wp:positionV>
                <wp:extent cx="0" cy="6940550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3.25pt" to="594pt,619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сспросите ребенка, как учительница хвалит или ругает его и других учеников. Словесная оценка ни в коем случае не должна обобщать черты личнос</w:t>
        <w:softHyphen/>
        <w:t>ти и программировать неуспех («Разве ты когда-ни</w:t>
        <w:softHyphen/>
        <w:t>будь сделаешь это хорошо?!»). Если вам кажется, что это требование не соблюдается, постарайтесь смягчить и переинтерпретировать высказывания преподавателей: «Ну не может быть, чтобы тебя обозвали лентяем, наверное, просто Марья Ивановна сказала, что ты с твоими способностями мог бы ус</w:t>
        <w:softHyphen/>
        <w:t>петь решить больше примеров!»</w:t>
      </w:r>
    </w:p>
    <w:p>
      <w:pPr>
        <w:pStyle w:val="Normal"/>
        <w:shd w:fill="FFFFFF" w:val="clear"/>
        <w:spacing w:before="58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вожный признак, если ребенок начинает уде</w:t>
        <w:softHyphen/>
        <w:t>лять слишком большое внимание школьным отметкам. Акцентируйте его внимание на то, что не обяза</w:t>
        <w:softHyphen/>
        <w:t>тельно быть отличником по всем предметам — иног</w:t>
        <w:softHyphen/>
        <w:t>да бывает так, что хорошую отметку получают незаслуженно («просто повезло»), а иногда плохая отметка еще не означает, что ребенок знает урок ху</w:t>
        <w:softHyphen/>
        <w:t xml:space="preserve">же других. </w:t>
      </w:r>
    </w:p>
    <w:p>
      <w:pPr>
        <w:pStyle w:val="Normal"/>
        <w:shd w:fill="FFFFFF" w:val="clear"/>
        <w:spacing w:before="58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йте понять ребенку, что школьный объем знаний еще не исчерпывает всего предмета; полезно дать почитать что-либо дополнительно по предмету, например, в одном из учебников-справоч</w:t>
        <w:softHyphen/>
        <w:t>ников многочисленных переводных серий, отличаю</w:t>
        <w:softHyphen/>
        <w:t>щихся, как правило, высоким качеством. Другой способ дать ребенку дополнительную психологиче</w:t>
        <w:softHyphen/>
        <w:t>скую защиту — просмотреть изучаемый материал, слегка забегая вперед, чтобы первоклассник мог или задать нужный вопрос, или блеснуть своими позна</w:t>
        <w:softHyphen/>
        <w:t>ниями на уроке. И еще одно пожелание: постарай</w:t>
        <w:softHyphen/>
        <w:t>тесь не допускать невыгодных для вашего ребенка сравнений с другими детьми, а если это все-таки происходит, уравновешивайте их другими наблюде</w:t>
        <w:softHyphen/>
        <w:t>ниями. Не стесняйтесь говорить об успехах и досто</w:t>
        <w:softHyphen/>
        <w:t>инствах вашего ребенка в присутствии других лю</w:t>
        <w:softHyphen/>
        <w:t>дей, особенно учителей и его одноклассников, пусть общественное мнение, а затем и представление ре</w:t>
        <w:softHyphen/>
        <w:t>бенка будут позитивными.</w:t>
      </w:r>
    </w:p>
    <w:p>
      <w:pPr>
        <w:pStyle w:val="Normal"/>
        <w:shd w:fill="FFFFFF" w:val="clear"/>
        <w:spacing w:before="374" w:after="0"/>
        <w:ind w:left="346" w:right="65" w:hanging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46" w:right="65" w:hanging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46" w:right="65" w:hanging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46" w:right="65" w:hanging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46" w:right="65" w:hanging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46" w:right="65" w:hanging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46" w:right="65" w:hanging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46" w:right="65" w:hanging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46" w:right="65" w:hanging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46" w:right="65" w:hanging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46" w:right="65" w:hanging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46" w:right="65" w:hanging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46" w:right="65" w:hanging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46" w:right="65" w:hanging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46" w:right="65" w:hanging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46" w:right="65" w:firstLine="1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346" w:right="65" w:firstLine="14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 этом году сын идет в школу. Мы волнуемся за него всей семьей. Он у нас такой неприспособ</w:t>
        <w:softHyphen/>
        <w:t>ленный к коллективной жизни...</w:t>
      </w:r>
    </w:p>
    <w:p>
      <w:pPr>
        <w:pStyle w:val="Normal"/>
        <w:shd w:fill="FFFFFF" w:val="clear"/>
        <w:spacing w:before="180" w:after="0"/>
        <w:ind w:left="7" w:firstLine="3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7" w:firstLine="338"/>
        <w:rPr>
          <w:sz w:val="28"/>
          <w:szCs w:val="28"/>
        </w:rPr>
      </w:pPr>
      <w:r>
        <w:rPr>
          <w:sz w:val="28"/>
          <w:szCs w:val="28"/>
        </w:rPr>
        <w:t>Что важно знать родителям будущего первоклас</w:t>
        <w:softHyphen/>
        <w:t>сника? Давайте разложим все по полочкам.</w:t>
      </w:r>
    </w:p>
    <w:p>
      <w:pPr>
        <w:pStyle w:val="Normal"/>
        <w:shd w:fill="FFFFFF" w:val="clear"/>
        <w:spacing w:before="137" w:after="0"/>
        <w:ind w:left="209" w:right="79" w:hanging="2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i/>
          <w:iCs/>
          <w:spacing w:val="62"/>
          <w:sz w:val="28"/>
          <w:szCs w:val="28"/>
        </w:rPr>
        <w:t>Толп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бенок может ужаснуться, увидев впервые скопление людей перед школой. Даже ес</w:t>
        <w:softHyphen/>
        <w:t>ли он бывал на праздничных гуляньях, в театре, цирке, ему может быть неприятно, что он воль</w:t>
        <w:softHyphen/>
        <w:t>ется в эту толпу, станет ее частью. На миг может возникнуть ощущение, что он совсем ма</w:t>
        <w:softHyphen/>
        <w:t xml:space="preserve">ленький,  неотличимый от других,  что его может легко потерять даже собственная мама. Постарайтесь сразу же найти ему пару среди будущих одноклассников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мальчика или девоч</w:t>
        <w:softHyphen/>
        <w:t>ку, подходящих по темпераменту и симпатич</w:t>
        <w:softHyphen/>
        <w:t>ных ему. Пусть они возьмут друг друга за руки и вместе идут в класс, это обоим даст чувство защищ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spacing w:before="65" w:after="0"/>
        <w:ind w:left="202" w:hanging="202"/>
        <w:jc w:val="both"/>
        <w:rPr>
          <w:sz w:val="28"/>
          <w:szCs w:val="28"/>
        </w:rPr>
      </w:pPr>
      <w:r>
        <w:rPr>
          <w:b/>
          <w:bCs/>
          <w:i/>
          <w:iCs/>
          <w:spacing w:val="70"/>
          <w:sz w:val="28"/>
          <w:szCs w:val="28"/>
        </w:rPr>
        <w:t>Учительниц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обходимо помнить, как ее зовут, и убедиться, что ребенок это тоже знает. Привык ли он обращаться к взрослым по имени-отчеству? Если пока нет, просто повто</w:t>
        <w:softHyphen/>
        <w:t>рите несколько раз имя учительницы, никогда не называйте ее безлично («она», «учительни</w:t>
        <w:softHyphen/>
        <w:t>ца»). Познакомьте его с ней заранее. Мальчики обычно предпочитают юных и красивых, девоч</w:t>
        <w:softHyphen/>
        <w:t>ки — полных и добрых. Вообще красота и полно</w:t>
        <w:softHyphen/>
        <w:t>та ассоциируются у детей с доброжелательно</w:t>
        <w:softHyphen/>
        <w:t>стью. Если вам не очень понравилась препода</w:t>
        <w:softHyphen/>
        <w:t>вательница, то не демонстрируйте своего недовольства, постарайтесь избежать негатив</w:t>
        <w:softHyphen/>
        <w:t>ных оценок и в беседе с друзьями. Если вы убеж</w:t>
        <w:softHyphen/>
        <w:t>дены, что вашему ребенку досталась сущая ки</w:t>
        <w:softHyphen/>
        <w:t xml:space="preserve">кимора,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не выражайте вслух своей зависти другим детям и их родителям, лучше подумайте о том, что это ваша промашка, ведь главное в начальной школе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именно учительн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spacing w:before="72" w:after="0"/>
        <w:ind w:left="202" w:hanging="20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315200</wp:posOffset>
                </wp:positionH>
                <wp:positionV relativeFrom="paragraph">
                  <wp:posOffset>1390015</wp:posOffset>
                </wp:positionV>
                <wp:extent cx="0" cy="698119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1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9.45pt" to="576pt,659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pacing w:val="63"/>
          <w:sz w:val="28"/>
          <w:szCs w:val="28"/>
        </w:rPr>
        <w:t>Одежда</w:t>
      </w:r>
      <w:r>
        <w:rPr>
          <w:i/>
          <w:iCs/>
          <w:spacing w:val="63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Часто ребенок впервые надевает но</w:t>
        <w:softHyphen/>
        <w:t>вую одежду. Постарайтесь заранее все приме</w:t>
        <w:softHyphen/>
        <w:t>рить, подогнать и дать ему в ней походить. Если в вашей школе принято носить форму — многие проблемы решаются сами собой. Если же дети одеты по-разному, важно, чтобы ваш ребе</w:t>
        <w:softHyphen/>
        <w:t>нок нравился себе в новой одежде. Пусть полюбу</w:t>
        <w:softHyphen/>
        <w:t>ется на себя перед зеркалом, услышит компли</w:t>
        <w:softHyphen/>
        <w:t>менты, оценит количество карманов. Одежда должна быть практичной и удобной, и в этом смысле, конечно, удобнее всего носить джинсы. Если девочка не носила раньше платьев, а в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менно так видите ее торжественный наряд, не советуем вам выпускать ее впервые в девичьем облике первого сентября. Она может стесняться голых ног, не знать, как двигаться, и вообще не нравиться себе. Не нужно создавать напряже</w:t>
        <w:softHyphen/>
        <w:t>ния по такому пустяковому поводу. Выбирать одежду желательно с ребенком заранее, при его одобрении, заранее же примерить и дать ему по</w:t>
        <w:softHyphen/>
        <w:t>ходить, чтобы убедиться, что ничто не свали</w:t>
        <w:softHyphen/>
        <w:t>вается и все застежки на месте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7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spacing w:before="72" w:after="0"/>
        <w:ind w:left="202" w:hanging="20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да. </w:t>
      </w:r>
      <w:r>
        <w:rPr>
          <w:i/>
          <w:iCs/>
          <w:sz w:val="28"/>
          <w:szCs w:val="28"/>
        </w:rPr>
        <w:t>Многие дети так волнуются, что не мо</w:t>
        <w:softHyphen/>
        <w:t>гут хорошо позавтракать перед школой. Не сто</w:t>
        <w:softHyphen/>
        <w:t>ит давить на детей в этот день. Поэтому пос</w:t>
        <w:softHyphen/>
        <w:t xml:space="preserve">тарайтесь приготовить на завтрак то, от чего ваш малыш никогда не откажется,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озможно, ограничиться только фруктами. Если застав</w:t>
        <w:softHyphen/>
        <w:t>лять есть при отсутствии аппетита, легко за</w:t>
        <w:softHyphen/>
        <w:t>крепить рвотный рефлекс, который будет появ</w:t>
        <w:softHyphen/>
        <w:t>ляться при слове «школа». А лучше разбудить ребенка немного раньше, чтобы он успел почув</w:t>
        <w:softHyphen/>
        <w:t>ствовать голод. Поинтересуйтесь, что дают де</w:t>
        <w:softHyphen/>
        <w:t>тям на завтрак в школе. Если ему это не нра</w:t>
        <w:softHyphen/>
        <w:t>вится, предупредите заранее, что даже в этом случае некрасиво вслух критиковать то, что для других детей, возможно, является лакомст</w:t>
        <w:softHyphen/>
        <w:t>вом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72" w:after="0"/>
        <w:jc w:val="both"/>
        <w:rPr>
          <w:b/>
          <w:b/>
          <w:i/>
          <w:i/>
          <w:iCs/>
          <w:spacing w:val="70"/>
          <w:sz w:val="28"/>
          <w:szCs w:val="28"/>
        </w:rPr>
      </w:pPr>
      <w:r>
        <w:rPr>
          <w:b/>
          <w:i/>
          <w:iCs/>
          <w:spacing w:val="7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spacing w:before="72" w:after="0"/>
        <w:ind w:left="202" w:hanging="202"/>
        <w:jc w:val="both"/>
        <w:rPr>
          <w:sz w:val="28"/>
          <w:szCs w:val="28"/>
        </w:rPr>
      </w:pPr>
      <w:r>
        <w:rPr>
          <w:b/>
          <w:i/>
          <w:iCs/>
          <w:spacing w:val="70"/>
          <w:sz w:val="28"/>
          <w:szCs w:val="28"/>
        </w:rPr>
        <w:t>Туалет</w:t>
      </w:r>
      <w:r>
        <w:rPr>
          <w:i/>
          <w:iCs/>
          <w:spacing w:val="70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Выясните, где расположен туалет для маленьких, не является ли это помещение общим для мальчиков и девочек, горит ли там свет. Для многих детей проблема туалета пред</w:t>
        <w:softHyphen/>
        <w:t>ставляется нерешаемой, и «промашки», совер</w:t>
        <w:softHyphen/>
        <w:t xml:space="preserve">шенные в первый школьный день, могут иметь дальние последствия. Нередко дети, не ходившие в детский сад, испытывают шок от того, что естественные отправления можно совершать не в одиночестве. Ваша задач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редупредить ре</w:t>
        <w:softHyphen/>
        <w:t>бенка об этом и убедиться, что он все понял. Проследите, чтобы на нем была легко расстегивающаяся одежда, носовой платок и бумажные салфетки. Научите его правильно отпраши</w:t>
        <w:softHyphen/>
        <w:t>ваться в туалет и объясните, что это можно сделать и на уроке, хотя лучше, конечно, на пе</w:t>
        <w:softHyphen/>
        <w:t>ремене.</w:t>
      </w:r>
    </w:p>
    <w:p>
      <w:pPr>
        <w:pStyle w:val="Normal"/>
        <w:shd w:fill="FFFFFF" w:val="clear"/>
        <w:spacing w:before="94" w:after="0"/>
        <w:ind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110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ind w:firstLine="3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и несложные советы реализовать очень легко. Не забудьте напутствовать ребенка добрым словом и приготовить для него дома небольшой подарок. Хорошо, если у вас останется на память об этом дне и фотография. Если же у вас не все прошло гладко — не отчаивайтесь, ребенок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лагополучным детством вовсе не обязан полюбить школу с ее ограничения</w:t>
        <w:softHyphen/>
        <w:t>ми сразу и навсегда. Сложности, возникающие на первом году обучения, — предмет для отдельной бе</w:t>
        <w:softHyphen/>
        <w:t>седы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6:00Z</dcterms:created>
  <dc:creator>User</dc:creator>
  <dc:description/>
  <dc:language>en-US</dc:language>
  <cp:lastModifiedBy>Кovalenko</cp:lastModifiedBy>
  <cp:lastPrinted>2007-08-23T21:58:00Z</cp:lastPrinted>
  <dcterms:modified xsi:type="dcterms:W3CDTF">2015-03-12T08:06:00Z</dcterms:modified>
  <cp:revision>2</cp:revision>
  <dc:subject/>
  <dc:title>Как подготовить ребенка к школе</dc:title>
</cp:coreProperties>
</file>