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как реагировать на употребление ребенком наркот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а реакция на начало употребления наркотика ребенком – реакция любящих ребенка родителе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ой реакции не годятся злость, отчаяние, унижение, сравнение ребенка с другими более успешными детьми. Помните: в любом случае начало употребления наркотика – это завершение какого-то нераспознанного вами серьезного кризиса развития личности у вашего ребенка. Этот кризис вам надо изучать и вместе преодолеть. Не стремитесь в первой беседе достичь, во что бы то ни стало, признания ребенка в том, что он употребил наркотик. Рекомендуем Вам, независимо от того, сознался ребенок или нет, заявить о своей безусловной любви к нему, но и собственную строго отрицательную позицию по отношению к наркотикам, в том числе и к их употреблению вашим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между родителями и ребёнком должны выстроиться доверительные отношения, несмотря на занятость и усталость после работы, необходимо ежедневно общаться с ребёнком, так как общение – это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ён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слушивать друг друга, а именно точку зрения ребёнка, не подвергать её жёсткой критике. Старайтесь в том или ином случае поставить себя на его место с целью понять его позицию, так как подростку часто кажется, что его проблемы никто и никогда не понимал. Важно дать понять ребёнку, что он может обратиться к Вам в любой момент, когда это действительно необходимо. Данное поведение с Вашей стороны позволит почувствовать подростку Вашу заинтересованность в его судь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тарайтесь как можно больше проводить времени с ребё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когда родители умеют устраивать с ребёнком совместный досуг. Для ребёнка важно иметь интересы, которые будут самым действенным средством защиты от наркотиков и спирт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 ребёнок уникален. При этом любой ребёнок хочет чувствовать себя значимым, особенным и нужным. Помогайте своему ребёнку развить положительные качества и в дальнейшем опираться на них. В случае возникновения конфликтной ситуации не кричите, постарайтесь разговаривать с ним в спокойном тоне, объяснить неправоту его действий (поступков) их последствия (можно привести примеры из жизненного опыта). Избегайте насмешливого или снисходительного т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е вы хотите что-то критиковать в ребенке, то критикуйте только отдельные поступки или черты, но никогда не ребенка в целом как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бы каждый раз после критики вы твердо перечислили ребенку все позитивные проявления его личности (дела, поступки, принятые решения и др.), которые, по вашему мнению, говорят о его способности преодолевать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должен точно знать ваши представления о сильных сторонах (ресурсах развития) своей личности – именно они-то являются психологической защитой ребенка от наркот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анализируйте его психологические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риведенных выше факторов риска, началу употребления наркотиков в подростковом возрасте способствуют кризисы самого подросткового возраста: кризисы отношений влюбленности; подростковые попытки выйти из-под опеки родителей; реакция на хронические конфликты или развод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обсуждение проблемы начинайте с детального рассказа ребенка о ней, а заканчивайте совместным поиском способов ее решения и составлением плана реализации этих способов; в последующем совместно анализируйте эффективность действия ребенка, поддерживайте его стремление выйти из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7:00Z</dcterms:created>
  <dc:creator>user</dc:creator>
  <dc:description/>
  <cp:keywords/>
  <dc:language>en-US</dc:language>
  <cp:lastModifiedBy>user</cp:lastModifiedBy>
  <dcterms:modified xsi:type="dcterms:W3CDTF">2004-12-31T21:38:00Z</dcterms:modified>
  <cp:revision>1</cp:revision>
  <dc:subject/>
  <dc:title>Рекомендации родителям как реагировать на употребление ребенком наркотиков</dc:title>
</cp:coreProperties>
</file>