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ь к Свету (Грехи я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детям осознать, что путь к Богу есть путь нравственного совершенств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епримиримое отношение к грехам языка и желание избавиться  от них путем покаяния и работы над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пиграф к уроку: </w:t>
      </w:r>
      <w:r>
        <w:rPr>
          <w:rFonts w:cs="Times New Roman" w:ascii="Times New Roman" w:hAnsi="Times New Roman"/>
          <w:sz w:val="28"/>
          <w:szCs w:val="28"/>
        </w:rPr>
        <w:t xml:space="preserve"> «Я – Свет, а вы не видите Мен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 восприятию тем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, в котором мы живем, прекрасен. Однако в нем еще много зла. Откуда он? Грех прародителей наших Адама и Евы привел к тому, что все их потомки стали предрасположенными ко греху. Грех – это отступление от Заповедей Божиих, нарушение Закона Божия. Грех глубоко поселился в человеке, и нужно с ним постоянно бороться, чтобы он не погубил нас. Грех – это духовная болезнь и причина многих телесных болезней. Все грехи нужно изгонять из себя покаянием  и испр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мы поговорим о грехах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 вы думаете, что такое грех язы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ы легкомысленно и небрежно обходимся со словом и поэтому грешим языком. Апостол Иаков говорит: «Язык укротить никто из людей не может: это неудержимое зло; он исполнен смертоносного яда». Действительно, языком можно наделать много бед. Главные грехи языка – это сквернословие, ложь, ябедничество, злоречие, осуждение, пустословие и многословие. Путь к Свету – это избавление от этих грех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 Послушайте притчу и подумайте, какое отношение она имеет к теме наше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 пустынник, великий по святости жизни и знанию души человеческой, повелел однажды своему ученику: «Вырви это дерево из земли!» – и при этом указал на молодое, пустившее уже, однако, глубокие корни пальмовое дерево. Беспрекословно выполняя послушание старцу, ученик приступил к делу, но, несмотря на все усилия, не мог даже пошатнуть ствол. «Отче, – сказал он, – ты приказал мне сделать невозможное!» Тогда старец указал ему на другое, совсем еще молодое деревце, которое послушник без особенных усилий вырвал с корнем. Ничего не мог поделать ученик с деревом, которое уже крепко укоренилось, но без особых усилий совладал с молод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Что можете сказать? (</w:t>
      </w:r>
      <w:r>
        <w:rPr>
          <w:rFonts w:cs="Times New Roman" w:ascii="Times New Roman" w:hAnsi="Times New Roman"/>
          <w:i/>
          <w:sz w:val="28"/>
          <w:szCs w:val="28"/>
        </w:rPr>
        <w:t>Притча учит, что от грехов освобождаться нужно в детстве, когда они не успели разрастись. Вырвать их с корнем потом будет трудне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над тем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 Перед вами, ребята, маршрутный лист. Что на нем изображено? (</w:t>
      </w:r>
      <w:r>
        <w:rPr>
          <w:rFonts w:cs="Times New Roman" w:ascii="Times New Roman" w:hAnsi="Times New Roman"/>
          <w:i/>
          <w:sz w:val="28"/>
          <w:szCs w:val="28"/>
        </w:rPr>
        <w:t>Дорога, ведущая к солнцу. Она вся густо заросла колючками – нашими грехами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 Согласны ли вы очистить свой путь к солнцу, к Свету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 первой колючке написано – сквернослов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вернословие имеет прямое отношение к миру зла, поэтому чаще всего слышится среди пьяниц, хулиганов, преступников. Сквернословие настолько глубоко вошло в быт неверующих людей, что они их просто включают в разговорную речь. Мат – не просто слова. Это настрой души, из которого выходят дела. К сожалению, уберечь свое ухо от сквернословия практически невозможно. Не можешь же ты не выходить из дома. Поэтому возьми себе за правило: услышал или вспомнилось гнилое слово – прикуси язычок, скажи: «Господи, помилуй». Возможно, по глупости ты произносил матерные слова. Они могут преследовать тебя, вспоминаясь во всякое время. И вся душа оказывается засоренной этими гадкими словечками. Помни слова Апостола Павла: «Никакое гнилое слово да не исходит из уст ваших, а только доброе…» Сквернословие – это нарушение заповедей Божиих. Смысл скверных слов – богохульство. Кто сквернословит, тот бесчестит и Бога, и Пресвятую Богородицу, и свою родную мать. Скверными словами человек отделяет себя от Бога. Господь предупредил: «От слов своих оправдаешься, и от слов своих осудишься». Сейчас услышишь грязное слово, анекдот или пошлую песенку и запомнишь ее, и будет она всякий раз на ум приходить. Избегай же такого слушания. Давайте прямо сейчас вырвем эту колючку – сквернословие – и вместо нее посадим ромашку или розу. </w:t>
      </w:r>
      <w:r>
        <w:rPr>
          <w:rFonts w:cs="Times New Roman" w:ascii="Times New Roman" w:hAnsi="Times New Roman"/>
          <w:i/>
          <w:sz w:val="28"/>
          <w:szCs w:val="28"/>
        </w:rPr>
        <w:t>(Дети снимают колючку и прикрепляют  цвето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же образом нам нужно избавиться и от других наших грехов. Возьмем ложь. Это тяжкий грех нашего языка. Все страсти движут наш язык ко лжи. Тщеславимся – привираем, трусим – прямо обманываем. Ленимся, гневаемся – и опять без лжи не обойдемся. Что делать? Бороться с источником лжи, со своими дурными желаниями. Тогда лгать не придется. Вот еще несколько советов: ничем никогда не клянись, не давай обещаний. Ежедневно на вечерней молитве спрашивай себя: не обманул ли я кого, сдержал ли слово? Заметил в себе ложь – сразу покайся. Найди силы и исправь лож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Давайте вырвем ложь навсегда с корнем и посадим розу. (</w:t>
      </w:r>
      <w:r>
        <w:rPr>
          <w:rFonts w:cs="Times New Roman" w:ascii="Times New Roman" w:hAnsi="Times New Roman"/>
          <w:i/>
          <w:sz w:val="28"/>
          <w:szCs w:val="28"/>
        </w:rPr>
        <w:t>Убирают колючку, прикрепляют цвето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ш путь стал более светлым, но пройти к Свету нам мешает злоречие. Само слово говорит за себя – злая речь. Преподобный Ефрем Сирин учит: «Блажен, кто не повредил языка своего злословием, кто языком не осквернил сердца». И продолжает: «Кто не оскверняет уст своих злословием, у того уста благоухают плодами Святого Духа». Злые слова, которые срываются с языка, на самом деле исходят из сердца. А если сердце занято злом, как там может поселиться добро, любовь? И вот получается, что злоречием мы согрешаем против главных заповедей Божиих: возлюби Господа Бога и ближнего своего. Прислушайтесь к тому, что вы говорите. Нет ли зла в ваших словах? «У кого чистое сердце, тот не любит злословить других, не услаждается чужими тайнами, не ищет себе отрады в падении других», – говорит преподобный Ефрем Си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 Уничтожим злоречие раз и навсегда! </w:t>
      </w:r>
      <w:r>
        <w:rPr>
          <w:rFonts w:cs="Times New Roman" w:ascii="Times New Roman" w:hAnsi="Times New Roman"/>
          <w:i/>
          <w:sz w:val="28"/>
          <w:szCs w:val="28"/>
        </w:rPr>
        <w:t>(Убирают колючку и прикрепляют цвето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 неприятностей доставляет человеку осуждение. В Священном Писании сказано так: «Не судите, и не будете судимы; не осуждайте, и не будете осуждены. Ибо каким судом судите, таким будете судимы; и какою мерою мерите, такою и вам будут мерить». Каждому человеку Бог определил заниматься искоренением своих грехов, а не осуждать других. «Что ты смотришь на сучок в глазе брата твоего, а бревна в твоем глазе не чувствуешь? Вынь прежде бревно из твоего глаза». Прежде чем осудить кого-то, скажи себе: «А сам какой?» И вспомни свой грех. Всегда есть что вспомнить, если ты стараешься быть внимательным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 Вы готовы вырвать с корнем этот грех?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 Тогда приступайте. </w:t>
      </w:r>
      <w:r>
        <w:rPr>
          <w:rFonts w:cs="Times New Roman" w:ascii="Times New Roman" w:hAnsi="Times New Roman"/>
          <w:i/>
          <w:sz w:val="28"/>
          <w:szCs w:val="28"/>
        </w:rPr>
        <w:t>(Дети убирают колючку и прикрепляют цвето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м презрением среди детей и взрослых всегда пользуются ябедники. Их сколько угодно среди нас. Когда учитель спрашивает детей: «Кто разбил стекло?» – поверьте, что не ябедника он ищет, и даже не виноватого. Он ищет честного человека, который сумеет признаться, раскаяться и понести наказание за свой проступок, не допуская того, чтобы невинно был наказан другой. Набедокурил – не жди, когда на тебя наябедничают, сам признайся. Повинную голову меч не сечет. Почему ябедничество – это грех? Потому что это свойство человека лживого и подлого, трусливого и тщеславного. Честный и прямодушный человек не способен на доносы и кле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 Хотите избавиться от ябедничества?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 Скорее уничтожайте его с корнем! </w:t>
      </w:r>
      <w:r>
        <w:rPr>
          <w:rFonts w:cs="Times New Roman" w:ascii="Times New Roman" w:hAnsi="Times New Roman"/>
          <w:i/>
          <w:sz w:val="28"/>
          <w:szCs w:val="28"/>
        </w:rPr>
        <w:t>(Ученики убирают колючку – ябедничеств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лись еще две страшные колючки – пустословие и многосло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омпании приятелей язык за зубами удержать трудно. «Надо избегать бесполезных бесед», - советовал преподобный Ефрем Си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бежать бесполезных бесед нам помогут полезные дела. Один мудрец сказал, что жизнь состоит из слов и дел. Значит, чем больше будет полезных дел, тем меньше будет пустых слов. Во многом от безделья и от скуки возникает желание «поболтать», а иногда и сделать какую-нибудь глупость. Многословие и пустословие опасны еще и тем, что приоткрывают «окна» души нашей другим грехам. Среди болтовни привлекают внимание речи забавные, насмешливые. От насмешек можно быстро перейти к осуждению и пересудам, часто приправляемым ложью. Пять минут пустой болтовни, осуждение только одного человека, пара слов с искажением правды – и вот уже потеряно доброе расположение духа. Душа пустеет. Недаром Господь сказал, что за всякое праздное слово дадим мы ответ в день суда. «Если кто произносит слова бесполезные, не слушай того, чтобы не погубил он души твоей» (Авва Исай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 Я предлагаю вам избавиться от пустословия и многословия. Выдирайте эти грехи с корнем, пока они не разрослись. </w:t>
      </w:r>
      <w:r>
        <w:rPr>
          <w:rFonts w:cs="Times New Roman" w:ascii="Times New Roman" w:hAnsi="Times New Roman"/>
          <w:i/>
          <w:sz w:val="28"/>
          <w:szCs w:val="28"/>
        </w:rPr>
        <w:t>(Ученики убирают на карте колючку, а вместо нее прикрепляют цвето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боб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рассмотрели основные грехи языка и говорили о том, как с ними бороться. Зло нужно побеждать добром, злые колючки заменять нежными цветочками. Вытесняйте слова, оскверняющие язык, душу, неугодные Богу, словами, которые и Богу, и людям приятны, а для души спасительны. Видите, как очистился наш путь к солнцу, к Свету. Впереди нас ждет, мир, радость, счастье, добро, любовь. Идите по этому пути, не сворачивайте с него и верьте во все хорошее. До свидания! До новой встречи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ороз А., Берсенева Т. А.. Добрые уроки – наставления / А. Мороз, Т. А. Берсенева. – Санкт-Петербург, 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крюков А. Основы христианской нравственности / А. Мекрюков. – М.,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Женский православный календарь на 2015 г. Санкт – Петербург, 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2:00Z</dcterms:created>
  <dc:creator>user</dc:creator>
  <dc:description/>
  <cp:keywords/>
  <dc:language>en-US</dc:language>
  <cp:lastModifiedBy>и</cp:lastModifiedBy>
  <dcterms:modified xsi:type="dcterms:W3CDTF">2021-04-01T08:21:00Z</dcterms:modified>
  <cp:revision>7</cp:revision>
  <dc:subject/>
  <dc:title>Тема</dc:title>
</cp:coreProperties>
</file>