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ст – праздник душ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Ц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очь сформировать у учащихся положительное отношение к посту через показ особенностей поста как важного средства духовно-нравственного совершенствования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pPr>
      <w:r>
        <w:rPr>
          <w:rFonts w:cs="Times New Roman" w:ascii="Times New Roman" w:hAnsi="Times New Roman"/>
          <w:b/>
          <w:bCs/>
          <w:sz w:val="28"/>
          <w:szCs w:val="28"/>
        </w:rPr>
        <w:t>1. Подготовка к восприятию темы урок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чител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осподь дал нам очень мощное оружие в борьбе со злом. Это пост.</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Что означает это слово? </w:t>
      </w:r>
      <w:r>
        <w:rPr>
          <w:rFonts w:cs="Times New Roman" w:ascii="Times New Roman" w:hAnsi="Times New Roman"/>
          <w:i/>
          <w:sz w:val="28"/>
          <w:szCs w:val="28"/>
        </w:rPr>
        <w:t xml:space="preserve">(Это значит воздержание в пище, в разных увеселениях, отказ от развлечений, суетных дел и посвящение времени молитве и воспоминанию своих не очень хороших и плохих дел, то есть грехов. Сам Господь Бог наш Иисус Христос показывал примеры поста и заповедовал апостолам поститься, потому что это сильное оружие против злой си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Евангелии рассказывается, как однажды к апостолам привели бесноватого мальчика, и они не могли его исцелить. Тогда они спросили у Господа:</w:t>
      </w:r>
    </w:p>
    <w:p>
      <w:pPr>
        <w:pStyle w:val="Normal"/>
        <w:spacing w:lineRule="auto" w:line="240" w:before="0" w:after="0"/>
        <w:ind w:firstLine="709"/>
        <w:rPr/>
      </w:pPr>
      <w:r>
        <w:rPr>
          <w:rFonts w:cs="Times New Roman" w:ascii="Times New Roman" w:hAnsi="Times New Roman"/>
          <w:sz w:val="28"/>
          <w:szCs w:val="28"/>
        </w:rPr>
        <w:t>– </w:t>
      </w:r>
      <w:r>
        <w:rPr>
          <w:rFonts w:cs="Times New Roman" w:ascii="Times New Roman" w:hAnsi="Times New Roman"/>
          <w:sz w:val="28"/>
          <w:szCs w:val="28"/>
        </w:rPr>
        <w:t>Почему мы не смогли это сдела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осподь ответил:</w:t>
      </w:r>
    </w:p>
    <w:p>
      <w:pPr>
        <w:pStyle w:val="Normal"/>
        <w:spacing w:lineRule="auto" w:line="240" w:before="0" w:after="0"/>
        <w:ind w:firstLine="709"/>
        <w:rPr/>
      </w:pPr>
      <w:r>
        <w:rPr>
          <w:rFonts w:cs="Times New Roman" w:ascii="Times New Roman" w:hAnsi="Times New Roman"/>
          <w:sz w:val="28"/>
          <w:szCs w:val="28"/>
        </w:rPr>
        <w:t>– </w:t>
      </w:r>
      <w:r>
        <w:rPr>
          <w:rFonts w:cs="Times New Roman" w:ascii="Times New Roman" w:hAnsi="Times New Roman"/>
          <w:sz w:val="28"/>
          <w:szCs w:val="28"/>
        </w:rPr>
        <w:t xml:space="preserve">Этот род изгоняется только молитвами и постом. (Матф.,17гл.)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ог всегда научает нас полезному.</w:t>
      </w:r>
    </w:p>
    <w:p>
      <w:pPr>
        <w:pStyle w:val="Normal"/>
        <w:spacing w:lineRule="auto" w:line="240" w:before="0" w:after="0"/>
        <w:ind w:firstLine="709"/>
        <w:jc w:val="both"/>
        <w:rPr/>
      </w:pPr>
      <w:r>
        <w:rPr>
          <w:rFonts w:cs="Times New Roman" w:ascii="Times New Roman" w:hAnsi="Times New Roman"/>
          <w:sz w:val="28"/>
          <w:szCs w:val="28"/>
        </w:rPr>
        <w:t>Мы любим хорошо поесть. В этом нет ничего плохого. И мясо, и молоко, и фрукты, и овощи, и конфеты, и мороженое – все это дары Божии человеку. Но умеем ли мы культурно относиться к своей еде, к этим дарам? Мы часто объедаемся, глотаем с жадностью вкусненькое. Пришли в гости, «глаза по столу разбегаются», наелись так, что выползаем из-за стола, как гусеницы и черепахи. Есть такой грех, который называется чревоугодием, что значит угождение своему чреву, животу. Это случается тогда, когда человек теряет чувство меры в еде.</w:t>
      </w:r>
    </w:p>
    <w:p>
      <w:pPr>
        <w:pStyle w:val="Normal"/>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Красиво ли это?</w:t>
      </w:r>
    </w:p>
    <w:p>
      <w:pPr>
        <w:pStyle w:val="Normal"/>
        <w:spacing w:lineRule="auto" w:line="240" w:before="0" w:after="0"/>
        <w:ind w:firstLine="709"/>
        <w:jc w:val="both"/>
        <w:rPr/>
      </w:pPr>
      <w:r>
        <w:rPr>
          <w:rFonts w:cs="Times New Roman" w:ascii="Times New Roman" w:hAnsi="Times New Roman"/>
          <w:sz w:val="28"/>
          <w:szCs w:val="28"/>
        </w:rPr>
        <w:t>Чтобы мы оставались людьми и хранили в себе образ Божий, Господь и установил посты. Мы дороги Господу, и поэтому Он нам помогает быть хорошими людьм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rPr>
        <w:t>Вывод 1:</w:t>
      </w:r>
      <w:r>
        <w:rPr>
          <w:rFonts w:cs="Times New Roman" w:ascii="Times New Roman" w:hAnsi="Times New Roman"/>
          <w:sz w:val="28"/>
          <w:szCs w:val="28"/>
        </w:rPr>
        <w:t xml:space="preserve"> Пост – это школа культурного отношения к ед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rPr>
        <w:t>2. Аналитическая беседа над темой ур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я Великой Отечественной войны фашисты предлагали пленным русским солдатам продать родину за похлебку, но они этого не сделали. Это очень страшно. Но еще страшнее ради пищи отречься от Бога. Послушайте ветхозаветное предание  об Исаве и Иакове.</w:t>
      </w:r>
    </w:p>
    <w:p>
      <w:pPr>
        <w:pStyle w:val="Normal"/>
        <w:spacing w:lineRule="auto" w:line="240" w:before="0" w:after="0"/>
        <w:ind w:firstLine="709"/>
        <w:jc w:val="both"/>
        <w:rPr/>
      </w:pPr>
      <w:r>
        <w:rPr>
          <w:rFonts w:cs="Times New Roman" w:ascii="Times New Roman" w:hAnsi="Times New Roman"/>
          <w:sz w:val="28"/>
          <w:szCs w:val="28"/>
        </w:rPr>
        <w:t>«Исаак Ревекку повстречал. И вот Господь супругам дал двух славных сыновей. Был первый сын богатырем. И звался он Исав. Он был огромен и силен и был охотником. Второй Иаков – ростом мал, но верою велик. Поэтому избрал Господь второго из двоих.</w:t>
      </w:r>
    </w:p>
    <w:p>
      <w:pPr>
        <w:pStyle w:val="Normal"/>
        <w:spacing w:lineRule="auto" w:line="240" w:before="0" w:after="0"/>
        <w:ind w:firstLine="709"/>
        <w:jc w:val="both"/>
        <w:rPr/>
      </w:pPr>
      <w:r>
        <w:rPr>
          <w:rFonts w:cs="Times New Roman" w:ascii="Times New Roman" w:hAnsi="Times New Roman"/>
          <w:sz w:val="28"/>
          <w:szCs w:val="28"/>
        </w:rPr>
        <w:t>Однажды вечером Исав был голоден и зол и, ничего не отыскав, к Иакову пришел.</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Я дам еду, а ты отдай мне первенство свое, – сказал Иаков.</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Что ж, теперь оно твое,- что толку в нем, коль пусто в животе.</w:t>
      </w:r>
    </w:p>
    <w:p>
      <w:pPr>
        <w:pStyle w:val="Normal"/>
        <w:spacing w:lineRule="auto" w:line="240" w:before="0" w:after="0"/>
        <w:ind w:firstLine="709"/>
        <w:jc w:val="both"/>
        <w:rPr/>
      </w:pPr>
      <w:r>
        <w:rPr>
          <w:rFonts w:cs="Times New Roman" w:ascii="Times New Roman" w:hAnsi="Times New Roman"/>
          <w:sz w:val="28"/>
          <w:szCs w:val="28"/>
        </w:rPr>
        <w:t>С тех пор тянулись день за днем в трудах и суете. И как-то раз позвал Исаак Исава в свой шатер.</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Я умираю, – он сказал, – сготовь мне кушанье, мой сын, которое люблю, и я, пока еще живой, тебя благослов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первородства честь презрев ради куска еды, Исав свершил великий грех, и вот его плоды. Господь устроил дело так, что сына не узнав, Иакова благословил, ни с чем ушел Исав».</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Объясните фразеологизм «продать первородство за чечевичную похлеб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относятся к таким людям? </w:t>
      </w:r>
      <w:r>
        <w:rPr>
          <w:rFonts w:cs="Times New Roman" w:ascii="Times New Roman" w:hAnsi="Times New Roman"/>
          <w:i/>
          <w:sz w:val="28"/>
          <w:szCs w:val="28"/>
        </w:rPr>
        <w:t>(их презирают)</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ссказ о святых, новомучени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подобный Иоанн Лествичник писал: «Возобладай над чревом, пока оно над тобой не возобладало».</w:t>
      </w:r>
    </w:p>
    <w:p>
      <w:pPr>
        <w:pStyle w:val="Normal"/>
        <w:spacing w:lineRule="auto" w:line="240" w:before="0" w:after="0"/>
        <w:ind w:firstLine="709"/>
        <w:rPr/>
      </w:pPr>
      <w:r>
        <w:rPr>
          <w:rFonts w:cs="Times New Roman" w:ascii="Times New Roman" w:hAnsi="Times New Roman"/>
          <w:b/>
          <w:bCs/>
          <w:sz w:val="28"/>
          <w:szCs w:val="28"/>
        </w:rPr>
        <w:t>Вывод 2:</w:t>
      </w:r>
      <w:r>
        <w:rPr>
          <w:rFonts w:cs="Times New Roman" w:ascii="Times New Roman" w:hAnsi="Times New Roman"/>
          <w:sz w:val="28"/>
          <w:szCs w:val="28"/>
        </w:rPr>
        <w:t xml:space="preserve"> Пост укрепляет силу духа.</w:t>
      </w:r>
    </w:p>
    <w:p>
      <w:pPr>
        <w:pStyle w:val="Normal"/>
        <w:spacing w:lineRule="auto" w:line="240" w:before="0" w:after="0"/>
        <w:rPr/>
      </w:pPr>
      <w:r>
        <w:rPr>
          <w:rFonts w:cs="Times New Roman" w:ascii="Times New Roman" w:hAnsi="Times New Roman"/>
          <w:sz w:val="28"/>
          <w:szCs w:val="28"/>
        </w:rPr>
        <w:t>Учитель:</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Как вы думаете, кому проще поделиться бутербродом или шоколадом, тому, кто умеет поститься, или тому, кто никогда не воздерживался в еде?</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А кто скорее подаст нищему: тот, кто привык себе отказывать, или тот, кто ни в чем себя не ограничив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Что потеряет тот, кто поделится с другими? Деньги? Колбасу? Шоколад? А приобретет? </w:t>
      </w:r>
      <w:r>
        <w:rPr>
          <w:rFonts w:cs="Times New Roman" w:ascii="Times New Roman" w:hAnsi="Times New Roman"/>
          <w:i/>
          <w:sz w:val="28"/>
          <w:szCs w:val="28"/>
        </w:rPr>
        <w:t>(Этот человек приобретет душевное богатство: он учится быть добрым, не эгоистом. Этот человек, может быть, приобретет друга в лице того, с кем поделился, и ему самому когда-нибудь тоже помогут.)</w:t>
      </w:r>
    </w:p>
    <w:p>
      <w:pPr>
        <w:pStyle w:val="Normal"/>
        <w:spacing w:lineRule="auto" w:line="240" w:before="0" w:after="0"/>
        <w:ind w:firstLine="709"/>
        <w:rPr/>
      </w:pPr>
      <w:r>
        <w:rPr>
          <w:rFonts w:cs="Times New Roman" w:ascii="Times New Roman" w:hAnsi="Times New Roman"/>
          <w:b/>
          <w:bCs/>
          <w:sz w:val="28"/>
          <w:szCs w:val="28"/>
        </w:rPr>
        <w:t>Вывод 3:</w:t>
      </w:r>
      <w:r>
        <w:rPr>
          <w:rFonts w:cs="Times New Roman" w:ascii="Times New Roman" w:hAnsi="Times New Roman"/>
          <w:sz w:val="28"/>
          <w:szCs w:val="28"/>
        </w:rPr>
        <w:t xml:space="preserve"> Пост – школа терпения, смирения, любви.</w:t>
      </w:r>
    </w:p>
    <w:p>
      <w:pPr>
        <w:pStyle w:val="Normal"/>
        <w:spacing w:lineRule="auto" w:line="240" w:before="0" w:after="0"/>
        <w:jc w:val="both"/>
        <w:rPr/>
      </w:pPr>
      <w:r>
        <w:rPr>
          <w:rFonts w:cs="Times New Roman" w:ascii="Times New Roman" w:hAnsi="Times New Roman"/>
          <w:sz w:val="28"/>
          <w:szCs w:val="28"/>
        </w:rPr>
        <w:t>Уч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славные едят мясо и отказываются от него только в дни поста. В пост полезно есть овощи, фрукты, зерновые, мед. Эти продукты очень полезны, богаты витами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А знаете ли вы, какого цвета бывает мед? </w:t>
      </w:r>
      <w:r>
        <w:rPr>
          <w:rFonts w:cs="Times New Roman" w:ascii="Times New Roman" w:hAnsi="Times New Roman"/>
          <w:i/>
          <w:sz w:val="28"/>
          <w:szCs w:val="28"/>
        </w:rPr>
        <w:t>(Янтарного, желтого, коричневого, бывает прозрачным и даже зеле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Древней Руси на каждого человека приходилось 100 килограммов меда. Стол во время поста может быть разнообразным. Вот как описывает постный стол писатель И. Шмелев в романе «Лето Господне»: «…картофельные котлеты с черносливом и шепталой, горох, маковый хлеб с завитушками, баранки, мороженая клюква с сахаром, заливные орехи, засахаренный миндаль, горох моченый, изюм, пастила рябиновая, постный сахар, халва, жареная гречневая каша с луком. Миндальное молоко с белым киселем, гречаники с конопляным маслом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ловеку по его природе свойственна растительная пища. Мясная разрешена была людям только после потопа. Поэтому растительная пища должна составлять основу нашего питания. Овощи и фрукты, особенно свежие, содержат особые жизненно необходимые вещества – витамины. </w:t>
      </w:r>
    </w:p>
    <w:p>
      <w:pPr>
        <w:pStyle w:val="Normal"/>
        <w:spacing w:lineRule="auto" w:line="240" w:before="0" w:after="0"/>
        <w:ind w:firstLine="709"/>
        <w:jc w:val="both"/>
        <w:rPr/>
      </w:pPr>
      <w:r>
        <w:rPr>
          <w:rFonts w:cs="Times New Roman" w:ascii="Times New Roman" w:hAnsi="Times New Roman"/>
          <w:b/>
          <w:bCs/>
          <w:sz w:val="28"/>
          <w:szCs w:val="28"/>
        </w:rPr>
        <w:t>Вывод 3:</w:t>
      </w:r>
      <w:r>
        <w:rPr>
          <w:rFonts w:cs="Times New Roman" w:ascii="Times New Roman" w:hAnsi="Times New Roman"/>
          <w:sz w:val="28"/>
          <w:szCs w:val="28"/>
        </w:rPr>
        <w:t xml:space="preserve"> Пост оздоровляет тело.</w:t>
      </w:r>
    </w:p>
    <w:p>
      <w:pPr>
        <w:pStyle w:val="Normal"/>
        <w:spacing w:lineRule="auto" w:line="240" w:before="0" w:after="0"/>
        <w:jc w:val="both"/>
        <w:rPr/>
      </w:pPr>
      <w:r>
        <w:rPr>
          <w:rFonts w:cs="Times New Roman" w:ascii="Times New Roman" w:hAnsi="Times New Roman"/>
          <w:sz w:val="28"/>
          <w:szCs w:val="28"/>
        </w:rPr>
        <w:t>Уч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надо помнить, что пост – это не диета. Мы постимся не для того, чтобы похудеть или оздоровить тело. Главная цель поста – через воздержание в пище настроить свою душу на молитву, на покаяние, на добрые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поста – стать ближе к Богу. Пост не бывает без молитвы. В начале поста иногда трудно настроиться на молитву, но потом все легче и легче. Молитва становится сильнее и чище. Святитель Василий Великий писал: «Пост посылает молитву на небо, делаясь для нее как бы крыльями».</w:t>
      </w:r>
    </w:p>
    <w:p>
      <w:pPr>
        <w:pStyle w:val="Normal"/>
        <w:spacing w:lineRule="auto" w:line="240" w:before="0" w:after="0"/>
        <w:ind w:firstLine="709"/>
        <w:jc w:val="both"/>
        <w:rPr/>
      </w:pPr>
      <w:r>
        <w:rPr>
          <w:rFonts w:cs="Times New Roman" w:ascii="Times New Roman" w:hAnsi="Times New Roman"/>
          <w:b/>
          <w:bCs/>
          <w:sz w:val="28"/>
          <w:szCs w:val="28"/>
        </w:rPr>
        <w:t>Вывод 4:</w:t>
      </w:r>
      <w:r>
        <w:rPr>
          <w:rFonts w:cs="Times New Roman" w:ascii="Times New Roman" w:hAnsi="Times New Roman"/>
          <w:sz w:val="28"/>
          <w:szCs w:val="28"/>
        </w:rPr>
        <w:t xml:space="preserve"> Пост – крылья душ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 существует не только для тела, но и для души. «При телесном посте тело постится от пищи и пития; при душевном посте душа воздерживается от злых помыслов, дел и слов… Настоящий постник тот, кто удаляется от всякого зла» (Свят. Василий Велики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ак вы думаете, если я воздерживаюсь от пищи, а ненавижу ближних, раздражаюсь, завидую, обзываюсь, то можно меня назвать постни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ши органы чувств (язык, уши, глаза) подобны чувствам души. Как вы думаете, может ли поститься наш язык? Как? </w:t>
      </w:r>
      <w:r>
        <w:rPr>
          <w:rFonts w:cs="Times New Roman" w:ascii="Times New Roman" w:hAnsi="Times New Roman"/>
          <w:i/>
          <w:sz w:val="28"/>
          <w:szCs w:val="28"/>
        </w:rPr>
        <w:t>(Не грубить, не ругаться, не говорить обидных и плохих с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как могут поститься наши уши? </w:t>
      </w:r>
      <w:r>
        <w:rPr>
          <w:rFonts w:cs="Times New Roman" w:ascii="Times New Roman" w:hAnsi="Times New Roman"/>
          <w:i/>
          <w:sz w:val="28"/>
          <w:szCs w:val="28"/>
        </w:rPr>
        <w:t>(Надо стараться быть внимательным, не принимать к сердцу злобные, обидные слова, сплетни, любить тишину, слушать молитвенное пени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могут поститься глаза? </w:t>
      </w:r>
      <w:r>
        <w:rPr>
          <w:rFonts w:cs="Times New Roman" w:ascii="Times New Roman" w:hAnsi="Times New Roman"/>
          <w:i/>
          <w:sz w:val="28"/>
          <w:szCs w:val="28"/>
        </w:rPr>
        <w:t>(Не смотреть на бессовестные картинки, не проводить время у телевизора, а читать душеполезные книги, взирать на лики икон, картины прир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которые считают, что детям пост вреден. Это неправильно. Все наши благочестивые предки соблюдали пост с младенчества и были гораздо здоровее и сильнее нас. Нашему организму животная пища вовсе не требуется постоянно. Во время поста организм отдыхает и очищается. И если к длительным постам ты еще не привык или старшие не считают, что тебе нужно поститься весь многодневный пост, то, по крайней мере, воздержание от мясного и молочного в среду и пятницу будет тебе очень полезно. И еще помните, что на пост нужно получить благословение священ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 Работа с учебником:</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А сейчас мы обратимся к учебнику </w:t>
      </w:r>
      <w:r>
        <w:rPr>
          <w:rFonts w:cs="Times New Roman" w:ascii="Times New Roman" w:hAnsi="Times New Roman"/>
          <w:i/>
          <w:sz w:val="28"/>
          <w:szCs w:val="28"/>
        </w:rPr>
        <w:t>(«Добрые уроки – наставления», с. 216 – 217)</w:t>
      </w:r>
      <w:r>
        <w:rPr>
          <w:rFonts w:cs="Times New Roman" w:ascii="Times New Roman" w:hAnsi="Times New Roman"/>
          <w:sz w:val="28"/>
          <w:szCs w:val="28"/>
        </w:rPr>
        <w:t xml:space="preserve"> и узнаем, какие многодневные посты бывают у православных христиан </w:t>
      </w:r>
      <w:r>
        <w:rPr>
          <w:rFonts w:cs="Times New Roman" w:ascii="Times New Roman" w:hAnsi="Times New Roman"/>
          <w:i/>
          <w:sz w:val="28"/>
          <w:szCs w:val="28"/>
        </w:rPr>
        <w:t>(см. приложение к уроку)</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Если мы будем соблюдать пост, то тогда сам Господь посетит нашу душу и наполнит ее своей святой любовью. У нас будет любящее сердце.</w:t>
      </w:r>
    </w:p>
    <w:p>
      <w:pPr>
        <w:pStyle w:val="Normal"/>
        <w:spacing w:lineRule="auto" w:line="240" w:before="0" w:after="0"/>
        <w:ind w:firstLine="709"/>
        <w:jc w:val="both"/>
        <w:rPr/>
      </w:pPr>
      <w:r>
        <w:rPr>
          <w:rFonts w:cs="Times New Roman" w:ascii="Times New Roman" w:hAnsi="Times New Roman"/>
          <w:sz w:val="28"/>
          <w:szCs w:val="28"/>
        </w:rPr>
        <w:t>Епископ Феофан Затворник говорил о посте: «Пост представляется мрачным, пока не вступают в поприще его; но начни и увидишь, что это свет после ночи, свобода после уз, льгота после тягостной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елаю вам успехов!</w:t>
      </w:r>
      <w:r>
        <w:br w:type="page"/>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риложе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ногодневные пос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оду существует четыре многодневных по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ждественский пост. Начинается пост 28 ноября и заканчивается 6 января, этот пост готовит нас к встрече Рождества Иисуса Христа, поэтому и называется Рождественским.</w:t>
      </w:r>
    </w:p>
    <w:p>
      <w:pPr>
        <w:pStyle w:val="Normal"/>
        <w:spacing w:lineRule="auto" w:line="240" w:before="0" w:after="0"/>
        <w:ind w:firstLine="709"/>
        <w:jc w:val="both"/>
        <w:rPr/>
      </w:pPr>
      <w:r>
        <w:rPr>
          <w:rFonts w:cs="Times New Roman" w:ascii="Times New Roman" w:hAnsi="Times New Roman"/>
          <w:sz w:val="28"/>
          <w:szCs w:val="28"/>
        </w:rPr>
        <w:t>Великий пост. Самый длительный (40 дней) и строгий пост. Отсюда и название – Великий пост. К нему присоединяется Страстная неделя (неделя страданий Господа Иисуса Христа) – последняя неделя перед Светлым Воскресением Христовым – Пасхой. Этот пост подвижный, то есть его начало устанавливается на каждый год особым образом и указывается в православных церковных календарях. Перед началом Великого поста церковным календарем установлено Прощеное воскресенье. В этот день христиане просят друг у друга прощения и прощают друг другу все обиды. Прощают не на словах, а от чистого сердца.</w:t>
      </w:r>
    </w:p>
    <w:p>
      <w:pPr>
        <w:pStyle w:val="Normal"/>
        <w:spacing w:lineRule="auto" w:line="240" w:before="0" w:after="0"/>
        <w:ind w:firstLine="709"/>
        <w:jc w:val="both"/>
        <w:rPr/>
      </w:pPr>
      <w:r>
        <w:rPr>
          <w:rFonts w:cs="Times New Roman" w:ascii="Times New Roman" w:hAnsi="Times New Roman"/>
          <w:sz w:val="28"/>
          <w:szCs w:val="28"/>
        </w:rPr>
        <w:t>Петров пост. Продолжительность поста от года к году различна. Этот пост также подвижный. Он начинается через неделю после празднования Пятидесятницы (дня Святой Троицы) и кончается 12 июля на Петров день – праздник первоверховных апостолов Петра и Павла.</w:t>
      </w:r>
    </w:p>
    <w:p>
      <w:pPr>
        <w:pStyle w:val="Normal"/>
        <w:spacing w:lineRule="auto" w:line="240" w:before="0" w:after="0"/>
        <w:ind w:firstLine="709"/>
        <w:jc w:val="both"/>
        <w:rPr/>
      </w:pPr>
      <w:r>
        <w:rPr>
          <w:rFonts w:cs="Times New Roman" w:ascii="Times New Roman" w:hAnsi="Times New Roman"/>
          <w:sz w:val="28"/>
          <w:szCs w:val="28"/>
        </w:rPr>
        <w:t>Успенский пост. Продолжительность поста – две недели: с 14 по 27 августа. Заканчивается празднованием Успения Пресвятой Богородицы – 28 августа. Пост установлен не столько для здоровья тела, сколько для воспитания души. Он обучает нас терпению, скромности и степенности во всем поведении. Он помогает подавлять гнев и раздражительность. Постящийся меньше превозносится физической силой, что у мальчиков бывает часто, когда им хочется показать свое удальство. Постящийся легче примет к сердцу нужду ближнего и скорее окажет ему посильную помощ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поста весь распорядок церковной жизни меняется. В эти дни христиане больше времени посвящают молитве, чаще и усерднее вспоминают о церковной службе, о Боге и Небесном Его Царстве. Непременно в период поста исповедуются, готовятся к достойному причащению.</w:t>
      </w:r>
    </w:p>
    <w:p>
      <w:pPr>
        <w:pStyle w:val="Normal"/>
        <w:spacing w:lineRule="auto" w:line="240" w:before="0" w:after="0"/>
        <w:ind w:firstLine="709"/>
        <w:jc w:val="both"/>
        <w:rPr/>
      </w:pPr>
      <w:r>
        <w:rPr>
          <w:rFonts w:cs="Times New Roman" w:ascii="Times New Roman" w:hAnsi="Times New Roman"/>
          <w:sz w:val="28"/>
          <w:szCs w:val="28"/>
        </w:rPr>
        <w:t xml:space="preserve">В Таинствах Исповеди и Причащения, когда человек приступает к ним с искренним покаянием, миром в душе, с любовью к Богу и ближнему, душа человека очищается от греха. А грех есть главная причина всяких наших страданий и болезней. Потому неслучайно бывает и так, что после причащения человек исцеляется от каких-то телесных недугов или получает в них облегч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9:01:00Z</dcterms:created>
  <dc:creator>user</dc:creator>
  <dc:description/>
  <cp:keywords/>
  <dc:language>en-US</dc:language>
  <cp:lastModifiedBy>и</cp:lastModifiedBy>
  <dcterms:modified xsi:type="dcterms:W3CDTF">2021-04-01T08:17:00Z</dcterms:modified>
  <cp:revision>8</cp:revision>
  <dc:subject/>
  <dc:title>                       Урок – беседа</dc:title>
</cp:coreProperties>
</file>