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учреждения образования «Средня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школа № 8 г.Борисова»</w:t>
      </w:r>
    </w:p>
    <w:p>
      <w:pPr>
        <w:pStyle w:val="Normal"/>
        <w:spacing w:lineRule="exact" w:line="24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15.06.2019 № 267__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ероприятий по противодействи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ррупции в учреждении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2019-2020  г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29"/>
        <w:gridCol w:w="180"/>
        <w:gridCol w:w="225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рактические мероприят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 Ежегодно рассматривать вопросы исполнения законодательства о борьбе с коррупцией на совещаниях при директоре, педагогических советах с приглашением сотрудников УВД Борисовского райисполко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 Обеспечить систематический внутрихозяйственный контроль за соблюдением порядка осуществления закупок товаров (работ, услуг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В., Баськова И.А., Ращинская С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 Рассматривать на заседаниях комиссий факты нарушения государственным должностным или приравненным к нему лицом порядка проведения процедур закупок за счет собственных средств, предусмотренного актами законод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материал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В., Баськова И.А., Ращинская С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рганизовать регулярное проведение в порядке внутрихозяйственного контроля комиссионных проверок соблюдения арендаторами условий договоров аренды в целях выявления фактов использования имущества, не передававшегося в аренду, неполного или несвоевременного перечисления арендной платы и других нарушений. Устанавливать причины выявленных нарушений и условия им способствовавш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В., Баськова И.А., Ращинская С.Н.</w:t>
            </w:r>
          </w:p>
        </w:tc>
      </w:tr>
      <w:tr>
        <w:trPr>
          <w:trHeight w:val="1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Обеспечить контроль за деятельностью попечительского совета учреждения образования, исключить случаи сбора наличных средств в учрежд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митриева Н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кова О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 Обеспечивать соблюдение порядка осуществления административных процедур по обращениям граждан. Рассматривать в установленные сроки обращения граждан, содействовать им в получении дополнительных сведений и (или) документов от других государственных органов (учреждений), исключить из практики факты истребования иных, чем установленные в законодательстве,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митриева Н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В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кова О.И., Михневич Ю.П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 Использовать телефоны «горячей линии» и прямых телефонных линий с руководством учреждения образова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митриева Н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евич Ю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Усилить контроль за проведением экзаменов в учреждении образования,  за недопущением поборов с родите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раздел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. Продолжить контроль за организацией питания учащихся учреждения образования с целью недопущения фактов коррупции работниками пищеблок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митриева Н.В., Лойко Л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кса О.С.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Анализировать поступающие обращения граждан, содержащие сведения о злоупотреблениях служебными полномочиями должностных лиц, информировать об этом правоохранительные орг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материал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итриев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евич Ю.П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 Принимать меры по предупреждению совершения коррупционных преступлений на основе анализа информации, предоставляемой управлением внутренних дел Борисовского райисполко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 При выявлении и привлечении к ответственности соответствующими органами лиц, совершивших нарушение антикоррупционного законодательства, рассматривать на заседании антикоррупционной комиссии вопрос об ответственности лиц, действие или бездействие которых способствовало этому нарушен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В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кадрами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 Осуществлять прием на работу в строгом соответствии со штатным расписанием учреждения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 Г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 Знакомить (под роспись) должностных лиц учреждения с требованиями нормативных правовых актов об ответственности за коррупцию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 Г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 При назначении на должность специалистов и работников учреждения запрашивать в управлении внутренних дел сведения о привлечении к уголовной и  административной ответственност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 Г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При поступлении обращений проводить проверки законности распределения премий и установки надбавок работникам учреждения (распределение премии комиссионно, с участием представителя профсоюзного комитета, в соответствии с положением коллективного договора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митриева Н.В., Калитник И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ко Л.Н., Ращинская С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Проводить внезапные проверки соблюдения трудовой дисциплины в целях выявления и предупреждения сокрытия фактов нарушений правил внутреннего трудового распорядка, исключения случаев покровительства нарушителей дисциплин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итриева Н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30"/>
      <w:szCs w:val="20"/>
      <w:lang w:val="de-CH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4:00Z</dcterms:created>
  <dc:creator>dmitrieva</dc:creator>
  <dc:description/>
  <cp:keywords/>
  <dc:language>en-US</dc:language>
  <cp:lastModifiedBy>Виолета Чернышева</cp:lastModifiedBy>
  <cp:lastPrinted>2019-07-25T12:27:00Z</cp:lastPrinted>
  <dcterms:modified xsi:type="dcterms:W3CDTF">2019-07-25T10:25:00Z</dcterms:modified>
  <cp:revision>6</cp:revision>
  <dc:subject/>
  <dc:title>                                                               УТВЕРЖДЕНО</dc:title>
</cp:coreProperties>
</file>