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5F5F5" w:val="clear"/>
        <w:jc w:val="both"/>
        <w:rPr>
          <w:rFonts w:ascii="Bookman Old Style" w:hAnsi="Bookman Old Style" w:cs="Arial"/>
          <w:color w:val="222222"/>
          <w:sz w:val="28"/>
          <w:szCs w:val="28"/>
        </w:rPr>
      </w:pPr>
      <w:r>
        <w:rPr>
          <w:rFonts w:cs="Arial" w:ascii="Bookman Old Style" w:hAnsi="Bookman Old Style"/>
          <w:color w:val="222222"/>
          <w:sz w:val="28"/>
          <w:szCs w:val="28"/>
        </w:rPr>
      </w:r>
    </w:p>
    <w:p>
      <w:pPr>
        <w:pStyle w:val="Normal"/>
        <w:shd w:fill="F5F5F5" w:val="clear"/>
        <w:jc w:val="both"/>
        <w:rPr>
          <w:rFonts w:ascii="Bookman Old Style" w:hAnsi="Bookman Old Style" w:cs="Arial"/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7155</wp:posOffset>
            </wp:positionV>
            <wp:extent cx="2514600" cy="2108835"/>
            <wp:effectExtent l="0" t="0" r="0" b="0"/>
            <wp:wrapSquare wrapText="bothSides"/>
            <wp:docPr id="1" name="0029-015-Prakticheskaja-ch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9-015-Prakticheskaja-ch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222222"/>
          <w:sz w:val="28"/>
          <w:szCs w:val="28"/>
        </w:rPr>
        <w:t xml:space="preserve">Охрана труда в учреждении организовывается согласно  нормативно-правовых актов и ТНПА. На основании их получаем документы </w:t>
      </w:r>
    </w:p>
    <w:p>
      <w:pPr>
        <w:pStyle w:val="Normal"/>
        <w:shd w:fill="F5F5F5" w:val="clear"/>
        <w:jc w:val="both"/>
        <w:rPr/>
      </w:pPr>
      <w:r>
        <w:rPr/>
        <w:t>по охране труда и разрабатываем инструкции по охране труда. </w:t>
      </w:r>
    </w:p>
    <w:tbl>
      <w:tblPr>
        <w:tblW w:w="9900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7429"/>
        <w:gridCol w:w="16"/>
        <w:gridCol w:w="33"/>
        <w:gridCol w:w="1672"/>
      </w:tblGrid>
      <w:tr>
        <w:trPr/>
        <w:tc>
          <w:tcPr>
            <w:tcW w:w="9900" w:type="dxa"/>
            <w:gridSpan w:val="5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993300"/>
                <w:sz w:val="40"/>
                <w:szCs w:val="4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993300"/>
                <w:sz w:val="40"/>
                <w:szCs w:val="40"/>
              </w:rPr>
              <w:t>основной документации по охране труд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222222"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color w:val="993300"/>
                <w:sz w:val="40"/>
                <w:szCs w:val="40"/>
              </w:rPr>
              <w:t>в учреждении</w:t>
            </w:r>
          </w:p>
        </w:tc>
      </w:tr>
      <w:tr>
        <w:trPr>
          <w:trHeight w:val="1509" w:hRule="atLeast"/>
        </w:trPr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222222"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color w:val="222222"/>
                <w:sz w:val="24"/>
              </w:rPr>
              <w:t>п/п</w:t>
            </w:r>
          </w:p>
        </w:tc>
        <w:tc>
          <w:tcPr>
            <w:tcW w:w="744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Наименование документа</w:t>
            </w:r>
          </w:p>
        </w:tc>
        <w:tc>
          <w:tcPr>
            <w:tcW w:w="170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ункт и обозначение НПА, ТНПА, предписы-вающих ведение документа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ПОЛОЖЕНИЯ, ПРОГРАММЫ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.1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авила внутреннего трудового распорядк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ст.194, 195 [3]; п.4-8 [4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.2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ложение о службе охраны труда в организации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1 [5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.3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ложение о проведении контроля за соблюдением законодательства об охране труд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7 [6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.4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ограмма вводного инструктаж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7, Приложение 7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.5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ограмма первичного инструктажа на рабочем месте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2 [7]; п.17 [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.6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ограмма пожарно-технического минимум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.5 [43]; Приложение 2 [11]; п.11.6 [12]; п.20, 195 [13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ПЕРЕЧНИ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1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Номенклатура дел (раздел «охрана труда»)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глава 6 [36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2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работ с повышенной опасностью, выполняемых по наряду-допуску, и должностных лиц, имеющих право выдачи наряда- допуск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9, 26 [8], п.4.11.1 [30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3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профессий рабочих, которые должны проходить стажировку, и её продолжительность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5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4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должностей специалистов, которые должны проходить стажировку, и её продолжительность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7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5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профессий рабочих, которые должны проходить проверку знаний по вопросам охраны труд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7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6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вопросов для проверки знаний по вопросам охраны труда для рабочих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4 [39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7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должностей руководителей и специалистов, которые должны проходить проверку знаний по вопросам охраны труд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8, Приложение 6 [7]; п.4.18 [30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8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вопросов для проверки знаний по вопросам охраны труда руководителей и специалистов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1, Приложение 5 [7]; п.14 [39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9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профессий и должностей работников, освобождаемых от первичного и повторного инструктажей на рабочем месте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5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10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инструкций по охране труда по профессиям и видам работ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1, 12 [9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11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профессий и должностей работников, которые должны обеспечиваться смывающими и обезвреживающими средствами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.4 [14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12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Список профессий (должностей) работников, подлежащих периодическим медицинским осмотрам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6 [16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.13.</w:t>
            </w:r>
          </w:p>
        </w:tc>
        <w:tc>
          <w:tcPr>
            <w:tcW w:w="7429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еречень рабочих мест по профессиям и должностям, на которых подтверждено право на дополнительный отпуск за работу с вредными и (или) опасными условиями труда</w:t>
            </w:r>
          </w:p>
        </w:tc>
        <w:tc>
          <w:tcPr>
            <w:tcW w:w="1721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2 [1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3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ИНСТРУКЦИИ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3.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и по охране труда по профессиям и видам работ (в соответствии с перечнем инструкций по охране труда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1 [9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3.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Раздел должностных инструкций для руководителей и специалистов с отражением вопросов по охране труда (для работников, которые управляют, выполняют и контролируют действия, оказывающие влияние на риски в деятельности организации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5 [1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3.3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я по противопожарному режиму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.5 [43]; п.2.1 [11]; п.230 [12]; п.13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3.4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и о мерах пожарной безопасности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9.3 [43]; п.12.3 [12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3.5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Требования безопасности при проведении практических, лабораторных работ (уроки «Физика» и «Химия»), уроков информатики, занятий по физкультуре, трудового обучения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9 [41]; п.6 [46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4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ПЛАНЫ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4.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лан мероприятий по охране труд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 [1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4.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лан мероприятий по улучшению условий труд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2 [1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4.3.</w:t>
            </w:r>
          </w:p>
        </w:tc>
        <w:tc>
          <w:tcPr>
            <w:tcW w:w="7478" w:type="dxa"/>
            <w:gridSpan w:val="3"/>
            <w:vMerge w:val="restart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ланы эвакуации при пожаре и инструкции действий персонала при возникновении пожара (в зданиях объектов должны быть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разработаны и вывешены на каждом этаже у входов в лестничные клетки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.6, Приложение 1 [43]; п.12.3, 18,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 </w:t>
            </w:r>
          </w:p>
        </w:tc>
        <w:tc>
          <w:tcPr>
            <w:tcW w:w="7478" w:type="dxa"/>
            <w:gridSpan w:val="3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иложение 1 [12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ПРИКАЗЫ О НАЗНАЧЕНИИ ОТВЕТСТВЕННЫХ ЛИЦ (в общем приказе об организации работы по охране труда)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б организации работы по охране труд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1 [5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создание здоровых и безопасных условий труда во время учебно-воспитательного процесс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3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создание здоровых и безопасных условий при проведении внеклассных и внешкольных мероприятий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4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проведение вводного инструктаж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7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5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проведение первичного, повторного, внепланового и целевого инструктажей по охране труд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9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6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организацию обучения, инструктажа и проверки знаний работников по вопросам охраны труд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5 [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7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тепловое хозяйство, исправное состояние и безопасную эксплуатацию теплоиспользующих установок, тепловых сетей (печей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4 [42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8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проведение погрузочно-разгрузочных работ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46 [8]; п.5 [22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9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поддержание исправного состояния, проведения периодических испытаний и проверок ручных электрических машин, переносных электроинструмента и светильников, вспомогательного оборудования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06 [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0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общее состояние электрохозяйств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-6 [10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безопасную эксплуатацию, сохранность, ремонт и своевременное проведение технических осмотров зданий и сооружений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5 [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исправность и эксплуатацию вентиляционных и отопительных систем, своевременность проведения техобслуживания, осмотра и ремонт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Гл.5 [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3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безопасную эксплуатацию и техническое состояние станочного и технологического (кухонного) оборудования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.1.2 [2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4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безопасную эксплуатацию и техническое состояние спортивного оборудования и оборудования детских игровых площадок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6 [41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5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техническое состояние лестниц и стремянок, своевременность проведения их испытаний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Гл.5 [26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6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учет, хранение и утилизацию ртутьсодержащих приборов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.2 [44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7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исправность и эксплуатацию молниезащитных и заземляющих устройств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9, 9.1 [43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.18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 пожарную безопасность (на территории, в зданиях и сооружениях, помещениях, складах и т.д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9 [43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6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ПРИКАЗЫ О СОЗДАНИИ КОМИССИИ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6.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 проверке знаний по вопросам охраны труд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 [39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6.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 общему техническому осмотру зданий и сооружений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5 [8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7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ПРИКАЗЫ ПО ОХРАНЕ ТРУДА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7.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б организации проведения стажировки при приёме на работу (переводе на работы с повышенной опасностью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4 [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7.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б организации работы по пересмотру, разработке и утверждению инструкций по охране труда или продлении инструкций на следующий срок (проверка не реже 1 раза в 5 лет или не реже 1 раза в 3 года для профессий и работ с повышенной опасностью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3, 52 [9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7.3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б организации проведения аттестации рабочих мест по условиям труда и создании комиссии по аттестации рабочих мест по условиям труда (заявка на аттестацию рабочих мест по условиям труда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, 4, 13 [1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7.4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 результатах проведения аттестации рабочих мест по условиям труд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, 13 [17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8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ПОЖАРНАЯ БЕЗОПАСНОСТЬ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8.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б установлении противопожарного режима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.3 [43]; п.2.1 [11]; п.13 [13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8.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 назначении ответственных лиц на территории, в зданиях, помещениях, а также за исправность и эксплуатацию технических средств противопожарной защиты, инженерного оборудования, вентиляционных и отопительных систем, электроустановок, молниезащитных и заземляющих устройств, средств связи, оповещения, первичных средств пожаротушения (либо обеспечить обслуживание и техническую исправность указанных систем и устройств путем заключения договора со специализированной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.2 [43]; п.1.6, 4.1.3, 10.27, п.5.1.1, п.5.2.1, п.9.2.4 [11]; п.11.3 [12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8.3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 создании пожарно-технической комиссии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.4 [43]; п.11.5 [12]; п.23 [13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8.4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 создании добровольной пожарной дружины (назначении командира пожарной дружины, старших пожарных расчетов, членов пожарных расчетов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.4 [43]; п.11.5 [12]; п.22 [13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</w:t>
            </w:r>
          </w:p>
        </w:tc>
        <w:tc>
          <w:tcPr>
            <w:tcW w:w="9150" w:type="dxa"/>
            <w:gridSpan w:val="4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ИСПОЛНИТЕЛЬНАЯ ДОКУМЕНТАЦИЯ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1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отокол проверки знаний по охране труда (хранится 5 лет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9, Приложение [39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2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едписание (срок хранения 5 лет - п.2 Приложения 2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5.3, Приложение 2 [5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3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отокол проведения Дня охраны труда - акты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14 [1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4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готовности учреждения образования к новому учебному году (ежегодно)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5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готовности физкультурно-спортивного сооружения к проведению занятий физической культурой и спортом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8 [41]</w:t>
            </w:r>
          </w:p>
        </w:tc>
      </w:tr>
      <w:tr>
        <w:trPr/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6.</w:t>
            </w:r>
          </w:p>
        </w:tc>
        <w:tc>
          <w:tcPr>
            <w:tcW w:w="7478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испытания лестниц-стремянок</w:t>
            </w:r>
          </w:p>
        </w:tc>
        <w:tc>
          <w:tcPr>
            <w:tcW w:w="1672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.2.30 [28]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vanish/>
          <w:sz w:val="24"/>
        </w:rPr>
      </w:pPr>
      <w:r>
        <w:rPr>
          <w:rFonts w:cs="Bookman Old Style" w:ascii="Bookman Old Style" w:hAnsi="Bookman Old Style"/>
          <w:vanish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840"/>
        <w:gridCol w:w="2520"/>
      </w:tblGrid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7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испытаний ручного электроинструмента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06 [8]; п.3.3.22 [28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8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испытаний диэлектрических средств защиты (ежегодно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8 [29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9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ежеквартального контроля соблюдения законодательства об охране труда в учреждении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0 [6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10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осмотра зданий и сооружений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62 [8]; Приложение Б [37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11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проверки пожарного водоснабжения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.2.4, 2.3.3 [11]; п.169 [12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12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проведения противопожарной тренировки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1.7 [12]; п.6.28 [11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13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Акт расследования (Н-1, Н-2, НП, ПЗ-1, аварий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3, 24, 66 [32]; п.14 [45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14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Сообщение о несчастном случае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иложение 6 [38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.15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Фотография рабочего дня (по столовой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3, Приложение 4 [35]; п.5.7.1 [17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</w:t>
            </w:r>
          </w:p>
        </w:tc>
        <w:tc>
          <w:tcPr>
            <w:tcW w:w="936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ЖУРНАЛЫ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1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вводного инструктажа по охране труда (хранится 10 лет с даты внесения последней записи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5, 67, Приложение 8 [7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2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инструктажа по охране труда (хранится 10 лет с даты внесения последней записи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9, 67, Приложение 9 [7]; п.17 [8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3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инструкций по охране труда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3 Приложение 2 [9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4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учета выдачи инструкций по охране труда для работников подразделений и служб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5 Приложение 3 [9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5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несчастных случаев на производстве (хранится 45 лет с даты внесения последней записи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5, Приложение 3 [32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6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непроизводственных несчастных случаев (хранится 45 лет с даты внесения последней записи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5, Приложение 4 [32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7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микротравм (хранится 45 лет с даты внесения последней записи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8, Приложение 5 [32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8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профессиональных заболеваний (хранится 45 лет с даты внесения последней записи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67 абз.4, Приложение 11 [32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9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регистрации несчастных случаев с обучающимся или воспитанником (хранится 20 лет с даты внесения последней записи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6, Приложение 2 [45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10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ежедневного контроля за состоянием охраны труда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9, Приложение 1 [6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11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ежемесячного контроля за состоянием охраны труда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3, Приложение 2 [6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12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учета проверки знаний нормативных правовых актов по охране труда при работе в электроустановках (группа по электробезопасности I присваивается неэлектротехническому персоналу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2, 23 [10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13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Журнал технической эксплуатации зданий и сооружений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.13, 5.4, Приложение Г [37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14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аспорт санитарно-технического состояния условий и охраны труда учреждения (структурного подразделения)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3, Приложение 1 [31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.15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Личная карточка учета выдачи средств индивидуальной защиты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51, Приложений 2 [33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1</w:t>
            </w:r>
          </w:p>
        </w:tc>
        <w:tc>
          <w:tcPr>
            <w:tcW w:w="936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222222"/>
                <w:sz w:val="24"/>
              </w:rPr>
              <w:t>ДОКУМЕНТАЦИЯ СУОТ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1.1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литика в области охраны труда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15 [1]; п.4.2 [2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1.2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ложение по системе управления охраной труда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26 [1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1.3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иказ о назначении ответственного за разработку, внедрение, функционирование и совершенствование СУОТ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3 [1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1.4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Документация индентификации опасности и оценки рисков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.3.1 [2]; ст.13 абз.21 [34]</w:t>
            </w:r>
          </w:p>
        </w:tc>
      </w:tr>
      <w:tr>
        <w:trPr/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1.5.</w:t>
            </w:r>
          </w:p>
        </w:tc>
        <w:tc>
          <w:tcPr>
            <w:tcW w:w="684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Цели и программы в области охраны труда</w:t>
            </w:r>
          </w:p>
        </w:tc>
        <w:tc>
          <w:tcPr>
            <w:tcW w:w="2520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.4.3.3 [2]</w:t>
            </w:r>
          </w:p>
        </w:tc>
      </w:tr>
    </w:tbl>
    <w:p>
      <w:pPr>
        <w:pStyle w:val="Normal"/>
        <w:shd w:fill="F5F5F5" w:val="clear"/>
        <w:jc w:val="both"/>
        <w:rPr/>
      </w:pPr>
      <w:r>
        <w:rPr>
          <w:rFonts w:cs="Arial" w:ascii="Bookman Old Style" w:hAnsi="Bookman Old Style"/>
          <w:color w:val="222222"/>
          <w:sz w:val="24"/>
        </w:rPr>
        <w:t>  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</w:t>
      </w:r>
      <w:r>
        <w:rPr>
          <w:rFonts w:eastAsia="Bookman Old Style" w:cs="Arial" w:ascii="Bookman Old Style" w:hAnsi="Bookman Old Style"/>
          <w:b/>
          <w:bCs/>
          <w:color w:val="222222"/>
          <w:sz w:val="24"/>
        </w:rPr>
        <w:t xml:space="preserve"> </w:t>
      </w:r>
      <w:r>
        <w:rPr>
          <w:rFonts w:cs="Arial" w:ascii="Bookman Old Style" w:hAnsi="Bookman Old Style"/>
          <w:b/>
          <w:bCs/>
          <w:color w:val="222222"/>
          <w:sz w:val="24"/>
        </w:rPr>
        <w:t>  </w:t>
      </w:r>
      <w:r>
        <w:rPr>
          <w:rFonts w:cs="Arial" w:ascii="Bookman Old Style" w:hAnsi="Bookman Old Style"/>
          <w:b/>
          <w:bCs/>
          <w:color w:val="222222"/>
          <w:sz w:val="24"/>
        </w:rPr>
        <w:t>Используемые НПА и ТНПА</w:t>
      </w:r>
      <w:r>
        <w:rPr/>
        <w:t>    </w:t>
      </w:r>
    </w:p>
    <w:tbl>
      <w:tblPr>
        <w:tblW w:w="10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9887"/>
      </w:tblGrid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Трудовой Кодекс Республики Беларусь от 26_07_1999 N 296-З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Типовые правила внутреннего трудового распорядка (пост. Министерства труда РБ от 05.04.00 г. №46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3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Типовое положение о службе охраны труда организации (пост. Министерства труда и социальной защиты РБ от 24_05_2002 №82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4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Типовая инструкция о проведении контроля за соблюдением законодательства об охране труда в организации (пост. Министерства труда и социальной защиты РБ от 26 12 2003 №159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5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я о порядке подготовки (обучения), переподготовки, стажировки, инструктажа, повышения квалификации и проверки знаний работающих по вопросам труда (пост. Минтруда и соцзащиты РБ 28.11.2008 N 175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6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Межотраслевые общие правила по охране труда (пост. Минтруда и соцзащиты РБ 03.06.2003 N 70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7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я о порядке принятия локальных нормативных правовых актов по охране труда для профессий и отдельных видов работ (услуг) (пост. Минтруда и соцзащите РБ от 28.11.08 г. №176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8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ПБ РБ 2.27-2005 Общие правила пожарной безопасности Республики Беларусь для учреждений и организации системы образования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9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ПБ 1.04-2002 Общие правила пожарной безопасности Республики Беларусь для общественных зданий и сооружений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0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О нормах и порядке обеспечения работников смывающими и обезвреживающими средствами (пост. Минтруда и соцзащиты РБ от 30.12.08 г. №208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1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я о порядке проведения обязательных медицинских осмотров работающих (пост. Минздрава РБ от 28.04.2010 №47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2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ложение о планировании и разработке мероприятий по охране труда (пост. Министерства труда РБ от 23.10.00 №136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3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авила по охране труда при работе на высоте (Минтруда от 28.04.2001 №52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4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авила безопасности при работе с механизмами, инструментом и приспособлениями (пост. Министерством топлива и энергетики РБ от 12.02.1996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5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я по проведению паспортизации санитарно-технического состояния условий и охраны труда (пост. Минтруда и соцзащиты РБ от 04.02.04 г. №11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6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авила расследования несчастных случаев на производстве и профессиональных заболеваний (пост. Совета Министров РБ от 15.01.2004 № 30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7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Типовые нормы бесплатной выдачи СИЗ работникам общих профессий ( к Постановлению Министерства труда и соц.защиты РБ от 22.09.2006 № 110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8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Закон РБ Об охране труда от 23.06.2008 N356-3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19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оложение о комиссии организации для проверки знаний работающих по вопросам охраны труда (пост. Минтруда и соцзащиты РБ 30.12.2008 N210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0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я по проведению паспортизации санитарно-технического состояния условий и охраны труда (пост Минтруда и соцзащиты РБ от 04.02.04 г. №11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1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авила безопасности проведения занятий физической культурой и спортом (пост. Министерства спорта и туризма РБ 21.12.2004 №10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2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ПБ 2.27-2005 Правила пожарной безопасности Республики Беларусь для учреждений и организаций системы образования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3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Инструкция о расследовании и учете несчастных случаев с обучающимися и воспитанниками (приказ Министерства образования РБ от 07.08.03 г. №58)</w:t>
            </w:r>
          </w:p>
        </w:tc>
      </w:tr>
      <w:tr>
        <w:trPr/>
        <w:tc>
          <w:tcPr>
            <w:tcW w:w="448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24</w:t>
            </w:r>
          </w:p>
        </w:tc>
        <w:tc>
          <w:tcPr>
            <w:tcW w:w="9887" w:type="dxa"/>
            <w:tcBorders/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z w:val="24"/>
              </w:rPr>
            </w:pPr>
            <w:r>
              <w:rPr>
                <w:rFonts w:cs="Arial" w:ascii="Bookman Old Style" w:hAnsi="Bookman Old Style"/>
                <w:color w:val="222222"/>
                <w:sz w:val="24"/>
              </w:rPr>
              <w:t>Правила безопасности при организации образовательного процесса по учебным предметам (дисциплинам) «химия» и «физика» в учреждениях образования Республики Беларусь (пост. Министерства образования РБ от 26.03.2008 N 26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567" w:gutter="0" w:header="0" w:top="56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2:00Z</dcterms:created>
  <dc:creator>PC-User</dc:creator>
  <dc:description/>
  <cp:keywords/>
  <dc:language>en-US</dc:language>
  <cp:lastModifiedBy>PC-User</cp:lastModifiedBy>
  <dcterms:modified xsi:type="dcterms:W3CDTF">2013-12-16T10:27:00Z</dcterms:modified>
  <cp:revision>5</cp:revision>
  <dc:subject/>
  <dc:title>Охрана труда на предрпиятии организовывается согласно 46 нормативно-правовых актах и ТНПА</dc:title>
</cp:coreProperties>
</file>