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Отчёт о доходах и расходовании финансовых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color w:val="000000"/>
          <w:sz w:val="30"/>
          <w:szCs w:val="30"/>
        </w:rPr>
        <w:t>благотворительных средств, поступающих в качестве безвозмездной (спонсорской) помощ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30"/>
          <w:szCs w:val="30"/>
        </w:rPr>
        <w:t>за первое полугодие 2018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 xml:space="preserve">Попечительский совет учреждения создан и осуществляет свою деятельность в соответствии с Положением о попечительском совете учреждения образования, утвержденным постановлением Министерства образования Республики Беларусь № 146 от 05.07.2011 года, </w:t>
      </w:r>
      <w:r>
        <w:rPr>
          <w:sz w:val="30"/>
          <w:szCs w:val="30"/>
        </w:rPr>
        <w:t xml:space="preserve"> для оказания содействия учреждению образования в развитии материально-технической базы, обеспечении качества образования.</w:t>
      </w:r>
      <w:r>
        <w:rPr>
          <w:color w:val="000000"/>
          <w:sz w:val="30"/>
          <w:szCs w:val="30"/>
        </w:rPr>
        <w:t>   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ериод с января 2018 года по июнь 2018 г. проведено 3 заседания попечительского 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бретены следующие материалы и оборудование, произведен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для выполнения ремонтных работ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43"/>
        <w:gridCol w:w="1817"/>
      </w:tblGrid>
      <w:tr>
        <w:trPr>
          <w:trHeight w:val="5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иобретено, сдел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2. для обеспечения учебного процесса, безопасных условий труда, организации питания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597"/>
        <w:gridCol w:w="17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иобретено,  сдела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а (пропуска)  Т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остельных принадлежностей (подушки, одеял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С оповещ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ли светодиод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1 434,5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мебель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81"/>
        <w:gridCol w:w="154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иобретено,  сдела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левиз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4,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04,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Развитие культурного и художественного образования учащихся (тур.услуги, билеты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43"/>
        <w:gridCol w:w="1817"/>
      </w:tblGrid>
      <w:tr>
        <w:trPr>
          <w:trHeight w:val="5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иобретено, сдел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услуги, биле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60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60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Уважаемые родители!</w:t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печительский совет Государственного учреждения образования «Средняя школа №8 г. Борисова» благодарит всех, внесших вклад в укрепление материально-технической базы учреждения, где обучаются наши де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деемся на дальнейшее плодотворное сотрудничество.</w:t>
        <w:br/>
        <w:t>       У нас большие планы, реализовать которые мы сможем только вмес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печительского совета                         </w:t>
      </w:r>
      <w:bookmarkStart w:id="0" w:name="_GoBack"/>
      <w:bookmarkEnd w:id="0"/>
      <w:r>
        <w:rPr>
          <w:color w:val="000000"/>
          <w:sz w:val="28"/>
          <w:szCs w:val="28"/>
        </w:rPr>
        <w:t>Гапонько Д.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2805"/>
        <w:gridCol w:w="1440"/>
        <w:gridCol w:w="1440"/>
        <w:gridCol w:w="2324"/>
      </w:tblGrid>
      <w:tr>
        <w:trPr>
          <w:trHeight w:val="31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Выписка благотворительного лицевого счета  </w:t>
            </w:r>
          </w:p>
        </w:tc>
      </w:tr>
      <w:tr>
        <w:trPr>
          <w:trHeight w:val="1500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елорусских рублях (код валюты 974) в филиале 612 ОАО «АСБ Беларусбанк»  по адресу г. Борисов, пр. Революции, 47 для учета благотворительных средств, поступающих в качестве безвозмездной (спонсорской) помощи в рамках действующего законодательства (Декрет Президента Республики Беларусь от 28.11.2003 N 24, Указ Президента Республики Беларусь от 01.07.2005 N 300). </w:t>
            </w:r>
          </w:p>
        </w:tc>
      </w:tr>
      <w:tr>
        <w:trPr>
          <w:trHeight w:val="465" w:hRule="atLeast"/>
        </w:trPr>
        <w:tc>
          <w:tcPr>
            <w:tcW w:w="971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за январь - июнь 2018 г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расчетном счете на начало период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2,3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о на расчетный сч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81,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расходовано средст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16,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рта (пропус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58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Приобретение постельных принадлежностей (подушки, одеял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4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МС опо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те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анели светодиод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63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Развитие культурного и художественного образования (тур.услуги, биле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,6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озврат ошибочно зачислен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 Приобретение телевиз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4,0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 Вода пить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4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расчетном счете  на конец период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17,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коп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"Средняя  школа №8 г.Борисова"</w:t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Ращин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7:00Z</dcterms:created>
  <dc:creator>1</dc:creator>
  <dc:description/>
  <cp:keywords/>
  <dc:language>en-US</dc:language>
  <cp:lastModifiedBy>dmitrieva</cp:lastModifiedBy>
  <cp:lastPrinted>2017-01-31T16:26:00Z</cp:lastPrinted>
  <dcterms:modified xsi:type="dcterms:W3CDTF">2018-10-02T13:57:00Z</dcterms:modified>
  <cp:revision>2</cp:revision>
  <dc:subject/>
  <dc:title>Отчёт о доходах и расходовании финансовых </dc:title>
</cp:coreProperties>
</file>