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учреждения образования «Средня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школа № 8 г.Борисова»</w:t>
      </w:r>
    </w:p>
    <w:p>
      <w:pPr>
        <w:pStyle w:val="Normal"/>
        <w:spacing w:lineRule="exact" w:line="24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15.06.2019 № 267__</w:t>
      </w:r>
    </w:p>
    <w:p>
      <w:pPr>
        <w:pStyle w:val="Normal"/>
        <w:spacing w:lineRule="exact" w:line="240"/>
        <w:ind w:left="4956" w:firstLine="708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  <w:t>Положение о комиссии</w:t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  <w:t>по противодействию коррупции</w:t>
      </w:r>
    </w:p>
    <w:p>
      <w:pPr>
        <w:pStyle w:val="1"/>
        <w:spacing w:lineRule="exact" w:line="280"/>
        <w:rPr/>
      </w:pPr>
      <w:r>
        <w:rPr>
          <w:lang w:val="be-BY"/>
        </w:rPr>
        <w:t xml:space="preserve">в </w:t>
      </w:r>
      <w:r>
        <w:rPr>
          <w:lang w:val="ru-RU"/>
        </w:rPr>
        <w:t xml:space="preserve">государственном учреждении </w:t>
      </w:r>
    </w:p>
    <w:p>
      <w:pPr>
        <w:pStyle w:val="1"/>
        <w:spacing w:lineRule="exact" w:line="280"/>
        <w:rPr>
          <w:lang w:val="ru-RU"/>
        </w:rPr>
      </w:pPr>
      <w:r>
        <w:rPr>
          <w:lang w:val="ru-RU"/>
        </w:rPr>
        <w:t>образования «Средняя школа № 8 г.Борисова»</w:t>
      </w:r>
    </w:p>
    <w:p>
      <w:pPr>
        <w:pStyle w:val="1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3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 Комиссия</w:t>
      </w:r>
      <w:r>
        <w:rPr>
          <w:szCs w:val="30"/>
        </w:rPr>
        <w:t xml:space="preserve"> по противодействию коррупции</w:t>
      </w:r>
      <w:r>
        <w:rPr>
          <w:szCs w:val="30"/>
          <w:lang w:val="ru-RU"/>
        </w:rPr>
        <w:t xml:space="preserve"> </w:t>
      </w:r>
      <w:r>
        <w:rPr>
          <w:szCs w:val="30"/>
          <w:lang w:val="be-BY"/>
        </w:rPr>
        <w:t xml:space="preserve">в </w:t>
      </w:r>
      <w:r>
        <w:rPr>
          <w:lang w:val="ru-RU"/>
        </w:rPr>
        <w:t>государственном учреждении образования «Средняя школа № 8 г.Борисова» (далее - комиссия) рассматривает вопросы, связанные с противодействием коррупционным проявлениям в учреждении.</w:t>
      </w:r>
      <w:r>
        <w:rPr>
          <w:szCs w:val="30"/>
          <w:lang w:val="ru-RU"/>
        </w:rPr>
        <w:t xml:space="preserve"> 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 xml:space="preserve">2. Комиссия </w:t>
      </w:r>
      <w:r>
        <w:rPr>
          <w:szCs w:val="30"/>
        </w:rPr>
        <w:t>осуществля</w:t>
      </w:r>
      <w:r>
        <w:rPr>
          <w:szCs w:val="30"/>
          <w:lang w:val="ru-RU"/>
        </w:rPr>
        <w:t>ет</w:t>
      </w:r>
      <w:r>
        <w:rPr>
          <w:szCs w:val="30"/>
        </w:rPr>
        <w:t xml:space="preserve"> свою деятельность в порядке, определенном Типовым положением о комиссии по противодействию коррупции</w:t>
      </w:r>
      <w:r>
        <w:rPr>
          <w:szCs w:val="30"/>
          <w:lang w:val="ru-RU"/>
        </w:rPr>
        <w:t xml:space="preserve">, </w:t>
      </w:r>
      <w:r>
        <w:rPr>
          <w:lang w:val="ru-RU"/>
        </w:rPr>
        <w:t xml:space="preserve">действует постоянно и в своей деятельности руководствуется действующим законодательством Республики Беларусь и Положением о комиссии </w:t>
      </w:r>
      <w:r>
        <w:rPr>
          <w:szCs w:val="30"/>
        </w:rPr>
        <w:t xml:space="preserve">по противодействию коррупции </w:t>
      </w:r>
      <w:r>
        <w:rPr>
          <w:szCs w:val="30"/>
          <w:lang w:val="be-BY"/>
        </w:rPr>
        <w:t xml:space="preserve">в </w:t>
      </w:r>
      <w:r>
        <w:rPr>
          <w:lang w:val="ru-RU"/>
        </w:rPr>
        <w:t>учрежден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 Комиссия является совещательным органом, который систематически осуществляет комплекс мероприятий по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выявлению и устранению причин и условий, порождающих коррупцию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- выработке оптимальных механизмов защиты от проникновения коррупции, снижению  коррупционных рисков;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зданию единой общешкольной системы мониторинга и информирования сотрудников по проблемам коррупции;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 антикоррупционной пропаганде и воспитанию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- привлечению общественности и СМИ к сотрудничеству по вопросам противодействия коррупции в целях выработки у сотрудников и учащихся навыков антикоррупционного поведения в сферах с повышенным риском коррупции, а также формирования нетерпимого отношения к коррупц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Для целей настоящего Положения применяются следующие понятия и определения: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4.1. Коррупция</w:t>
      </w:r>
      <w:r>
        <w:rPr>
          <w:sz w:val="30"/>
          <w:szCs w:val="30"/>
        </w:rPr>
        <w:t> 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 незаконного достижения личных и (или) имущественных интересов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4.2. Противодействие коррупции</w:t>
      </w:r>
      <w:r>
        <w:rPr>
          <w:sz w:val="30"/>
          <w:szCs w:val="30"/>
        </w:rPr>
        <w:t> - скоординированная деятельность органов государственной власти, органов государственной власти субъектов РБ, органов местного самоуправления, организаций и 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4.3. Коррупционное правонарушение</w:t>
      </w:r>
      <w:r>
        <w:rPr>
          <w:sz w:val="30"/>
          <w:szCs w:val="30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4.4.</w:t>
      </w:r>
      <w:r>
        <w:rPr>
          <w:sz w:val="30"/>
          <w:szCs w:val="30"/>
        </w:rPr>
        <w:t>   </w:t>
      </w:r>
      <w:r>
        <w:rPr>
          <w:b/>
          <w:bCs/>
          <w:i/>
          <w:iCs/>
          <w:sz w:val="30"/>
          <w:szCs w:val="30"/>
        </w:rPr>
        <w:t>Субъекты антикоррупционной политики</w:t>
      </w:r>
      <w:r>
        <w:rPr>
          <w:sz w:val="30"/>
          <w:szCs w:val="30"/>
        </w:rPr>
        <w:t> - органы государственной власти и местного 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учреждении субъектами антикоррупционной политики являются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   педагогический коллектив, учебно-вспомогательный персонал и обслуживающий персонал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-   учащиеся учреждения и их родители (законные представители)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-   физические и юридические лица, заинтересованные в качественном оказании образовательных услуг учащимся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    </w:t>
      </w:r>
      <w:r>
        <w:rPr>
          <w:b/>
          <w:bCs/>
          <w:i/>
          <w:iCs/>
          <w:sz w:val="30"/>
          <w:szCs w:val="30"/>
        </w:rPr>
        <w:t>4.5. Субъекты коррупционных правонарушений</w:t>
      </w:r>
      <w:r>
        <w:rPr>
          <w:sz w:val="30"/>
          <w:szCs w:val="30"/>
        </w:rPr>
        <w:t> 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           </w:t>
      </w:r>
      <w:r>
        <w:rPr>
          <w:b/>
          <w:bCs/>
          <w:i/>
          <w:iCs/>
          <w:sz w:val="30"/>
          <w:szCs w:val="30"/>
        </w:rPr>
        <w:t>4.6. Предупреждение коррупции</w:t>
      </w:r>
      <w:r>
        <w:rPr>
          <w:sz w:val="30"/>
          <w:szCs w:val="30"/>
        </w:rPr>
        <w:t> - деятельность субъектов антикоррупционной политики, направленная на изучение, выявление, ограничение либо устранение явлений и условий, порождающих коррупционные правонарушения, или способствующих их распространению.</w:t>
      </w:r>
    </w:p>
    <w:p>
      <w:pPr>
        <w:pStyle w:val="1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1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ЗАДАЧИ КОМИССИИ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5. Основными задачами комиссии являются:</w:t>
      </w:r>
    </w:p>
    <w:p>
      <w:pPr>
        <w:pStyle w:val="1"/>
        <w:ind w:firstLine="708"/>
        <w:jc w:val="both"/>
        <w:rPr/>
      </w:pPr>
      <w:r>
        <w:rPr>
          <w:lang w:val="ru-RU"/>
        </w:rPr>
        <w:t>5.1. рассмотрение, обобщение, анализ поступающей в учреждение информации контролирующих и правоохранительных органов, других государственных органов и учреждений, заявлений юридических лиц и индивидуальных предпринимателей, обращений граждан о нарушении антикоррупционного законодательства в учреждении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5.2. выработка мероприятий и мер реагирования на выявленные нарушения антикоррупционного законодательства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5.3. обсуждение вопросов организации и состояния работы по соблюдению требований антикоррупционного законодательства в учреждении, заслушивание отчетов руководителей структурных подразделений учреждения о проводимых ими мероприятиях и принимаемых мерах по предотвращению коррупционных проявлений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5.4. рассмотрение материалов проверок и ревизий, по результатам которых выявлены случаи коррупционных проявлений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5.5. рассмотрение иных вопросов по предупреждению коррупционных проявлений в учреждении.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Комиссия для решения стоящих перед ней задач: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1. Участвует в разработке и реализации приоритетных направлений   антикоррупционной политик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6.2.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6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6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6.5. Оказывает консультативную помощь субъектам антикоррупционной политики учреждения по вопросам, связанным с применением на практике общих принципов служебного поведения сотрудников, а также учащихся и других участников образовательного процесса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6.6. Взаимодействует с правоохранительными органами по реализации мер, направленных на предупреждение (профилактику) коррупции и на выявление субъектов коррупционных правонарушений.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7. Комиссия имеет право: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7.1. в пределах компетенции и в порядке, установленном законодательством, запрашивать и рассматривать информацию по вопросам коррупционных проявлений в учреждении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7.2. вносить предложения о проведении проверок соблюдения антикоррупционного законодательства, обеспечения целевого и экономного использования государственных ресурсов, сохранности имущества, надлежащей постановки внутрихозяйственного контроля, организации бухгалтерского учета и ведения бухгалтерской отчетности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7.3. вносить предложения о назначении дополнительных проверок по результатам проверок и ревизий, проведенных контрольно-ревизионной службой Министерства финансов Республики Беларусь по Минской области, в ходе которых выявлены факты коррупционных проявлений, и принимать в них участие;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7.4. анализировать работу руководителей структурных подразделений учреждения по соблюдению требований антикоррупционного законодательства, вносить директору учреждения предложения по привлечению их к дисциплинарной ответственности.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И ДЕЯТЕЛЬНОСТИ КОМИССИИ</w:t>
      </w:r>
    </w:p>
    <w:p>
      <w:pPr>
        <w:pStyle w:val="1"/>
        <w:ind w:firstLine="708"/>
        <w:jc w:val="both"/>
        <w:rPr/>
      </w:pPr>
      <w:r>
        <w:rPr>
          <w:szCs w:val="30"/>
          <w:lang w:val="ru-RU"/>
        </w:rPr>
        <w:t xml:space="preserve">8. Состав и план работы комиссии утверждается </w:t>
      </w:r>
      <w:r>
        <w:rPr>
          <w:lang w:val="ru-RU"/>
        </w:rPr>
        <w:t>приказом директора учреждения.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</w:t>
      </w:r>
      <w:r>
        <w:rPr>
          <w:color w:val="000000"/>
          <w:kern w:val="2"/>
          <w:sz w:val="30"/>
          <w:szCs w:val="30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</w:t>
      </w:r>
      <w:r>
        <w:rPr>
          <w:bCs/>
          <w:color w:val="000000"/>
          <w:kern w:val="2"/>
          <w:sz w:val="30"/>
          <w:szCs w:val="30"/>
        </w:rPr>
        <w:t>не позднее 15 дней</w:t>
      </w:r>
      <w:r>
        <w:rPr>
          <w:color w:val="000000"/>
          <w:kern w:val="2"/>
          <w:sz w:val="30"/>
          <w:szCs w:val="30"/>
        </w:rPr>
        <w:t xml:space="preserve"> со дня его утверждения.</w:t>
      </w:r>
    </w:p>
    <w:p>
      <w:pPr>
        <w:pStyle w:val="1"/>
        <w:ind w:firstLine="708"/>
        <w:jc w:val="both"/>
        <w:rPr/>
      </w:pPr>
      <w:r>
        <w:rPr>
          <w:lang w:val="ru-RU"/>
        </w:rPr>
        <w:t>9. Целью работы комиссии является содействие в принятии и укреплении мер, направленных на более эффективное и действенное предупреждение коррупционных проявлений в учреждении.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10. При реализации возложенных на комиссию задач комиссия взаимодействует с контролирующими, правоохранительными, судебными органами.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11. Заседания комиссии проводятся по мере необходимости, но не реже одного раза в полугодие. Заседание комиссии считается правомочным, если на нем присутствует не менее двух третьей членов комиссии от ее полного состава.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</w:t>
      </w:r>
      <w:r>
        <w:rPr>
          <w:color w:val="000000"/>
          <w:kern w:val="2"/>
          <w:sz w:val="30"/>
          <w:szCs w:val="30"/>
        </w:rPr>
        <w:t xml:space="preserve">Информация о дате, времени и месте проведения заседаний комиссии подлежит размещению на официальном сайте учреждения </w:t>
      </w:r>
      <w:r>
        <w:rPr>
          <w:bCs/>
          <w:color w:val="000000"/>
          <w:kern w:val="2"/>
          <w:sz w:val="30"/>
          <w:szCs w:val="30"/>
        </w:rPr>
        <w:t xml:space="preserve">не позднее 15 рабочих дней </w:t>
      </w:r>
      <w:r>
        <w:rPr>
          <w:color w:val="000000"/>
          <w:kern w:val="2"/>
          <w:sz w:val="30"/>
          <w:szCs w:val="30"/>
        </w:rPr>
        <w:t>до дня проведения заседания комисс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2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лучае отсутствия возможности членов комиссии присутствовать на заседании, они вправе изложить свое мнение по рассматриваемым вопросам в письменном виде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3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4. 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 рассматривается (рассматривалась) комиссией. Информация, полученная комиссией, может быть использована только в порядке, предусмотренном законодательством об информации, информатизации и защите информации.</w:t>
      </w:r>
    </w:p>
    <w:p>
      <w:pPr>
        <w:pStyle w:val="1"/>
        <w:ind w:firstLine="708"/>
        <w:jc w:val="both"/>
        <w:rPr/>
      </w:pPr>
      <w:r>
        <w:rPr>
          <w:lang w:val="ru-RU"/>
        </w:rPr>
        <w:t>15. Непосредственное руководство деятельностью комиссии осуществляет председатель комиссии, а в случае его отсутствия - другое уполномоченное им лицо.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 xml:space="preserve">16. Председатель комиссии организует работу комиссии, ведет ее заседание и несет полную ответственность за организацию выполнения решений комиссии. 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17. При необходимости в заседаниях комиссии могут участвовать заинтересованные лица государственных органов, руководители и работники других учреждений.</w:t>
      </w:r>
    </w:p>
    <w:p>
      <w:pPr>
        <w:pStyle w:val="1"/>
        <w:ind w:firstLine="708"/>
        <w:jc w:val="both"/>
        <w:rPr>
          <w:lang w:val="ru-RU"/>
        </w:rPr>
      </w:pPr>
      <w:r>
        <w:rPr>
          <w:lang w:val="ru-RU"/>
        </w:rPr>
        <w:t>18. Решение комиссии оформляется протоколом. Решение считается принятым, если за него проголосовало простым голосованием не менее половины членов комиссии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ab/>
        <w:t>Протоколы заседаний комиссии подписываются председательствующим на заседании и секретарем.</w:t>
      </w:r>
    </w:p>
    <w:p>
      <w:pPr>
        <w:pStyle w:val="1"/>
        <w:ind w:firstLine="708"/>
        <w:jc w:val="both"/>
        <w:rPr/>
      </w:pPr>
      <w:r>
        <w:rPr>
          <w:lang w:val="ru-RU"/>
        </w:rPr>
        <w:t>19. Протоколы заседаний комиссии носят рекомендательный характер и могут служить основанием для подготовки соответствующих организационно-распорядительных документов по вопросам исполнения антикоррупционного законодательства, предупреждения и пресечения коррупционных проявлений среди лиц, уполномоченных на выполнения государственных функций, и других неправомерных деяний, совершаемых вопреки интересам государственной службы в системе образования Республики Беларусь.</w:t>
      </w:r>
    </w:p>
    <w:p>
      <w:pPr>
        <w:pStyle w:val="Style16"/>
        <w:spacing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едседатель Комиссии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0. Определяет место, время проведения и повестку дня заседания комиссии, в том числе с участием представителей структурных подразделений учреждения, не являющихся ее членами, в случае необходимости привлекает к работе специалистов (по согласованию)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1. 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2. Информирует педагогический совет о результатах реализации мер противодействия коррупции в учрежден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3. Дает соответствующие поручения своему заместителю, секретарю и членам комиссии, осуществляет контроль за их выполнением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4. Подписывает протокол заседания комиссии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ЕСПЕЧЕНИЕ УЧАСТИЯ ОБЩЕСТВЕННОСТИ 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В ДЕЯТЕЛЬНОСТИ КОМИССИИ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5. Все участники образовательного процесса, представители общественности вправе направлять, в комиссию обращения по вопросам противодействия коррупции, которые рассматриваются на заседании комисси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6. На заседание комиссии могут быть приглашены представители общественности. По решению председателя комиссии, информация не конфиденциального характера о рассмотренных комиссией проблемных вопросах, может передаваться на официальный сайт УО для опубликования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по основному направлению деятельности Комиссии.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ВЗАИМОДЕЙСТВИЕ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7. Председатель комиссии, заместитель председателя комиссии, секретарь комиссии и члены комиссии непосредственно взаимодействуют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 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 в учреждении;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 по вопросам, относящимся к компетенции комиссии, информирования о результатах реализации мер противодействия коррупции в учреждении, по вопросам антикоррупционного образования и профилактических мероприятиях;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 работниками (сотрудниками)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- с правоохранительными органами по реализации мер, направленных на предупреждение (профилактику) коррупции и на выявление субъектов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8. Комиссия работает в тесном контакте: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с органами местного самоуправления, правоохранительными, контролирующими, налоговыми и другими органами по вопросам, относящимся к компетенции комисс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30"/>
      <w:szCs w:val="20"/>
      <w:lang w:val="de-CH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8:00Z</dcterms:created>
  <dc:creator>dmitrieva</dc:creator>
  <dc:description/>
  <cp:keywords/>
  <dc:language>en-US</dc:language>
  <cp:lastModifiedBy>Наталья Дмитриева</cp:lastModifiedBy>
  <cp:lastPrinted>2019-09-24T12:13:00Z</cp:lastPrinted>
  <dcterms:modified xsi:type="dcterms:W3CDTF">2019-09-24T09:14:00Z</dcterms:modified>
  <cp:revision>3</cp:revision>
  <dc:subject/>
  <dc:title>УТВЕРЖДЕНО</dc:title>
</cp:coreProperties>
</file>