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center"/>
        <w:rPr/>
      </w:pPr>
      <w:r>
        <w:rPr/>
        <w:t xml:space="preserve">КРИТЕРИИ И ПОКАЗАТЕЛИ </w:t>
        <w:br/>
        <w:t>социально опасного положения несовершеннолетнего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1"/>
        <w:gridCol w:w="5550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итерии социально опасного положения несовершеннолетне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казатели социально опасного положения несовершеннолетнего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Несовершеннолетний воспитывается в семье, где родители (другие законные представители) не исполняют или ненадлежащим образом исполняют свои обязанности по воспитанию, обучению или содержанию ребен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онение родителей от выполнения своих обязанностей:</w:t>
              <w:br/>
              <w:t>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, стать жертвой повреждений и др.; недостаток заботы, обусловленный болезнью, бедностью, невежественностью или неопытностью)</w:t>
              <w:br/>
              <w:t>Факты оставления ребенка без пищи, тепла, присмотра, изгнания ребенка из дома</w:t>
              <w:br/>
              <w:t>Родители лишены родительских прав в отношении братьев, сестер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Несовершеннолетний воспитывается в семье, где родители (другие законные представители) злоупотребляют родительскими правам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уждение ребенка к попрошайничеству, занятию проституцией, азартным играм</w:t>
              <w:br/>
              <w:t>Вовлечение ребенка в преступную деятельность, антиобщественное поведение</w:t>
              <w:br/>
              <w:t>Незаконное расходование родителями имущества, принадлежащего ребенку</w:t>
              <w:br/>
              <w:t xml:space="preserve">Запрещение ребенку посещать учреждение образования </w:t>
              <w:br/>
              <w:t>Систематическое применение к ребенку антипедагогических мер воздействия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        <w:br/>
              <w:t>А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        <w:br/>
              <w:t>Родители привлечены к административной ответственности за совершение правонарушений, предусмотренных статьями 9.1, 17.1, 17.3 (часть вторая), 17.4, 17.5, 17.8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Жестокое обращение с несовершеннолетним в семь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ое насилие – преднамеренное нанесение ребенку родителями физических повреждений, которые могут привести к смерти ребенка, или вызывают серьезные, требующие медицинской помощи нарушения физического или психического здоровья, или ведут к отставанию в развитии; телесные наказания, наносящие ущерб физическому или психическому здоровью ребенка</w:t>
              <w:br/>
              <w:t>Сексуальное насилие или развращение несовершеннолетнего</w:t>
              <w:br/>
              <w:t>Психическое (эмоциональное) насилие – длительное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Несовершеннолетний совершает правонарушения и иные антиобщественные действ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</w:t>
              <w:br/>
              <w:t>Укрепление асоциальных связей, бродяжничество несовершеннолетнего</w:t>
              <w:br/>
              <w:t>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</w:t>
              <w:br/>
              <w:t>Несовершеннолетний является членом экстремистской группировки, деструктивной сект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есовершеннолетний находится в неблагоприятных условиях, экстремальной жизненной ситу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живание несовершеннолетнего в семье в ситуации конфликта, с наличием стрессовых факторов: безработица, тунеядство, финансовые проблемы, невыносимая нравственная атмосфера</w:t>
              <w:br/>
              <w:t>Социальная изоляция несовершеннолетнего</w:t>
              <w:br/>
              <w:t>Негативное влияние на несовершеннолетнего культурных или религиозных факторов</w:t>
              <w:br/>
              <w:t>Жестокое обращение с несовершеннолетним со стороны сверстников, взрослых</w:t>
              <w:br/>
              <w:t>Отрицательное влияние сверстников, взрослых</w:t>
              <w:br/>
              <w:t>Несовершеннолетний, пострадавший в результате аварии, катастрофы, бедствий и др.</w:t>
              <w:br/>
              <w:t>Несовершеннолетний предоставлен сам себе, не имеет места жительства или места пребыв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wncpi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8:00Z</dcterms:created>
  <dc:creator>R31703</dc:creator>
  <dc:description/>
  <cp:keywords/>
  <dc:language>en-US</dc:language>
  <cp:lastModifiedBy>Социально Педагогическая служба</cp:lastModifiedBy>
  <dcterms:modified xsi:type="dcterms:W3CDTF">2017-12-13T12:20:00Z</dcterms:modified>
  <cp:revision>2</cp:revision>
  <dc:subject/>
  <dc:title>ПОСТАНОВЛЕНИЕ МИНИСТЕРСТВА ОБРАЗОВАНИЯ РЕСПУБЛИКИ БЕЛАРУСЬ</dc:title>
</cp:coreProperties>
</file>