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12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учреждения образования «Средняя школа № 6 г. Витебска имени А.Е.Белохвостиков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И.А.Кучко «25» августа 202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школа № 6 г. Витебска имени А.Е.Белохвостиков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5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. Настоящее Положение определяет порядок создания и деятельности комиссии по противодействию коррупции в Государственном учреждении образования «Средняя школа № 6 г. Витебска имени А.Е.Белохвостикова» (далее – комиссия).</w:t>
      </w:r>
    </w:p>
    <w:p>
      <w:pPr>
        <w:pStyle w:val="Normal"/>
        <w:shd w:fill="FFFFFF" w:val="clear"/>
        <w:spacing w:lineRule="auto" w:line="240" w:before="15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2. Комиссия создается директором Государственного учреждения образования «Средняя школа № 6 г. Витебска имени А.Е.Белохвостикова» в количестве не менее пяти членов под председательством директора учреждения образования. Секретарь комиссии избирается на заседании комиссии из числа ее членов.</w:t>
      </w:r>
    </w:p>
    <w:p>
      <w:pPr>
        <w:pStyle w:val="Normal"/>
        <w:shd w:fill="FFFFFF" w:val="clear"/>
        <w:spacing w:lineRule="auto" w:line="240" w:before="150" w:after="1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3. Комиссия в своей деятельности руководствуется Конституцией Республики Беларусь, Законом Республики Беларусь от 15 июля 2015 года № 305-3 «О борьбе с коррупцией», иными актами законодательства и 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4. 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аккумулирование информации о нарушениях законодательства о борьбе с коррупцией, совершенных работниками учреждения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учреждения образ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оевременное определение коррупционных рисков и принятие мер по их нейтрал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отка и организация проведения мероприятий по противодействию коррупции в учреждении образования, анализ эффективности принимаемых мер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ординация деятельности структурных подразделений учреждения образования по реализации мер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отрение вопросов предотвращения и урегулирования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отрение вопросов соблюдения правил этики (корпоративной этик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ятие мер, по устранению последствий коррупционных правонарушений, создающих условия для коррупции и иных нарушений антикоррупцион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5. Комиссия в целях решения возложенных на нее задач осуществляет следующие основные функц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ет учет поступающей из правоохранительных и контролирующих органов, иных государственных органов и организаций и содержащейся в обращениях граждан и юридических лиц информации о нарушениях антикоррупционного законодательства работниками учреждения образования и анализирует такую информац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слушивает на своих заседаниях председателя комиссии о проводимой работе по профилактике корруп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имает в пределах своей компетенции решения, а также осуществляет контроль за исполнением данных ре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атывает меры по предотвращению либо урегулированию ситуаций, в которых личные интересы работника учреждения образования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зрабатывает и принимает меры по вопросам борьбы с коррупци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прашивает у структурных подразделений учреждения в пределах компетенции учреждения образования в установленном законодательными актами порядке информацию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осит предложения о привлечении к дисциплинарной ответственности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 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уществляет иные функции, предусмотренны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6. Деятельность комиссии осуществляется в соответствии с планом работы на календарный год, утверждаемым на ее заседан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учреждения образования в глобальной компьютерной сети Интернет не позднее 15 дней со дня его у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нформация о дате, времени и месте проведения заседаний комиссии подлежит размещению на официальном сайте учреждения образования в глобальной компьютерной сети Интернет не позднее 5 рабочих дней со дня проведения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8. Председатель комисс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сет персональную ответственность за деятельность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рганизует работу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пределяет место и время проведения заседаний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замедлительно принимает меры по предотвращению конфликта интересов или его урегулированию при получении информации, указанной в абзаце седьмом части первой пункта 10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9. Член комиссии вправ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носить предложения по вопросам, входящим в компетенцию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давать участникам заседания комиссии вопросы в соответствии с повесткой дня и получать на них ответы по существ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0. Член комиссии обязан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участвовать в заседаниях комиссии, а в случае невозможности участия в них сообщать об этом председателю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 коррупци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 совершать действий, дискредитирующих комисс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полнять решения комиссии (поручения ее председател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1. Секретарь комиссии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общает материалы, поступившие для рассмотрения на заседаниях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ет документацию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еспечивает подготовку заседаний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беспечивает ознакомление членов комиссии с протоколами заседаний комисс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существляет учет и хранение протоколов заседаний комиссии и материалов к н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. Воспрепятствование членам комиссии в выполнении ими своих полномочий не допускается и влечет применение мер ответственности в соответствии с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2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 Граждане и юридические лица вправе направить в учреждение образования предложения о мерах по противодействию коррупции, относящиеся к компетенци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 юрид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глав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заседании комиссии участвуют представители юридических лиц и граждане, в отношении которых председателем комиссии и (или) руководителем учреждения принято решение об их приглашении на это засед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ходе заседания рассматриваются вопросы, связанны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 установленными нарушениями работниками учреждения образования антикоррупционного законодательства, применением к ним мер ответственности, устранением нарушений, их последствий, а также причин и условий, способствующих совершению названных нару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4. Комиссия правомочна принимать решения при условии присутствия на заседании более половины ее членов. Решение комиссии, является обязательным для выполнения работниками учреждения образования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 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6. В протоколе указывают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есто и время проведения заседания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именование и состав комисс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дения об участниках заседания комиссии, не являющихся ее член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нятые комиссией ре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ведения о приобщенных к протоколу заседания комиссии материа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17. Протокол заседания комиссии готовится в 10-дневный срок со дня его проведения, подписывается председателем и секретарем комиссии, после чего в 5-дневный срок доводится секретарем комиссии до ее членов и иных заинтересованных лиц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8:06:00Z</dcterms:created>
  <dc:creator>Adm</dc:creator>
  <dc:description/>
  <cp:keywords/>
  <dc:language>en-US</dc:language>
  <cp:lastModifiedBy>User</cp:lastModifiedBy>
  <dcterms:modified xsi:type="dcterms:W3CDTF">2023-11-14T18:06:00Z</dcterms:modified>
  <cp:revision>4</cp:revision>
  <dc:subject/>
  <dc:title/>
</cp:coreProperties>
</file>