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.2021  № 02-01-18/2231/дс/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 от ____________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>
          <w:szCs w:val="30"/>
        </w:rPr>
        <w:t>Структурные подразделения облисполкомов, Мингорисполкома, осуществляющие государственно-властные полномочия в сфере обра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О новых подходах к итоговой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аттестации учащихся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выполнения поручений Президента Республики Беларусь А.Г.Лукашенко по вопросам образования Министерством образования разработаны новые подходы к итоговой аттестации учащихся учреждений общего среднего образования (далее – УОСО).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В </w:t>
      </w:r>
      <w:r>
        <w:rPr>
          <w:b/>
          <w:i/>
          <w:szCs w:val="30"/>
          <w:lang w:val="en-US"/>
        </w:rPr>
        <w:t>IX</w:t>
      </w:r>
      <w:r>
        <w:rPr>
          <w:b/>
          <w:i/>
          <w:szCs w:val="30"/>
        </w:rPr>
        <w:t xml:space="preserve"> классе</w:t>
      </w:r>
      <w:r>
        <w:rPr>
          <w:szCs w:val="30"/>
        </w:rPr>
        <w:t xml:space="preserve"> предлагается проводить выпускные экзамены по </w:t>
      </w:r>
      <w:r>
        <w:rPr>
          <w:b/>
          <w:szCs w:val="30"/>
        </w:rPr>
        <w:t>четырем</w:t>
      </w:r>
      <w:r>
        <w:rPr>
          <w:szCs w:val="30"/>
        </w:rPr>
        <w:t xml:space="preserve"> учебным предметам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Белорусский язык» и «Русский язык» – в форме изложения, что позволит проверить уровень сформированности коммуникативных умений и навыков учащихс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Математика» – контрольная рабо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История Беларуси» – в устной форм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ходы к проверке экзаменационных работ изменять не планирует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результатам итоговой аттестации в </w:t>
      </w:r>
      <w:r>
        <w:rPr>
          <w:szCs w:val="30"/>
          <w:lang w:val="en-US"/>
        </w:rPr>
        <w:t>IX</w:t>
      </w:r>
      <w:r>
        <w:rPr>
          <w:szCs w:val="30"/>
        </w:rPr>
        <w:t xml:space="preserve"> классе учащиеся получат свидетельство об общем базовом образовании и смогут продолжить обучение в </w:t>
      </w:r>
      <w:r>
        <w:rPr>
          <w:szCs w:val="30"/>
          <w:lang w:val="en-US"/>
        </w:rPr>
        <w:t>X</w:t>
      </w:r>
      <w:r>
        <w:rPr>
          <w:szCs w:val="30"/>
        </w:rPr>
        <w:t xml:space="preserve"> профильном классе с изучением отдельных учебных предметов на повышенном уровне либо в </w:t>
      </w:r>
      <w:r>
        <w:rPr>
          <w:szCs w:val="30"/>
          <w:lang w:val="en-US"/>
        </w:rPr>
        <w:t>X</w:t>
      </w:r>
      <w:r>
        <w:rPr>
          <w:szCs w:val="30"/>
        </w:rPr>
        <w:t xml:space="preserve"> базовом классе с изучением всех учебных предметов на базовом уровне, либо в учреждении профессионально-технического или среднего специального образовани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учетом мнения педагогов предлагается в профильный класс зачислять учащихся, имеющих средний балл свидетельства об общем базовом образовании не ниже 7 и отметки по профильным предметам не ниже 7 баллов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i/>
          <w:szCs w:val="30"/>
          <w:lang w:val="en-US"/>
        </w:rPr>
        <w:t>XI </w:t>
      </w:r>
      <w:r>
        <w:rPr>
          <w:b/>
          <w:i/>
          <w:szCs w:val="30"/>
        </w:rPr>
        <w:t xml:space="preserve">классе </w:t>
      </w:r>
      <w:r>
        <w:rPr>
          <w:szCs w:val="30"/>
        </w:rPr>
        <w:t xml:space="preserve">предлагается сохранить выпускные экзамены по государственным языкам «Белорусский язык» или «Русский язык» по выбору учащегося, а также с целью проверки математической и функциональной грамотности – по учебному предмету «Математика», с учетом важности межстранового взаимодействия – по учебному предмету «Иностранный язык»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целях уменьшения нагрузки на учащихся </w:t>
      </w:r>
      <w:r>
        <w:rPr>
          <w:szCs w:val="30"/>
          <w:lang w:val="en-US"/>
        </w:rPr>
        <w:t>XI</w:t>
      </w:r>
      <w:r>
        <w:rPr>
          <w:szCs w:val="30"/>
        </w:rPr>
        <w:t xml:space="preserve"> классов предлагается выпускной экзамен и централизованное тестирование по учебным предметам «Белорусский язык», «Русский язык», «Математика» совместить (далее – национальный экзамен, НГЭ). Выпускной экзамен по учебному предмету «Иностранный язык» – проводить в устной форме в учреждении общего среднего образования, в котором обучаются учащиеся. Подходы к формированию экзаменационных комиссий для проведения данного выпускного экзамена менять не планируется.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Общие принципы проведения НГЭ как совмещенной формы выпускных экзаменов и ЦТ (рассадка, правила проведения и т.д.) идентичны принципам, используемым в настоящее время при организации ЦТ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качестве учреждения, ответственного за технологическое сопровождение НГЭ, предлагается определить учреждение образования «Республиканский институт контроля знаний», который имеет опыт проведения централизованного тестир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Проверка и оценивание работ осуществляется в РИКЗ компьютером с помощью программного обеспечения и по методике подсчета тестовых баллов (по технологии ЦТ). Отметка, полученная на НГЭ, будет переведена в 10-балльную шкалу. В аттестат об общем среднем образовании будет выставлена итоговая отметка с учетом годовой и отметки, полученной на НГЭ. Кроме того, по итогам выполнения заданий НГЭ будет выдан сертификат с указанием количества баллов для участия в конкурсе при поступлении в учреждения высшего или среднего специ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связи с этим предлагается проводить НГЭ в апреле текущего учебного года на базе имеющихся и дополнительных пунктов централизованного тестирования. Пункты тестирования, будут сформированы таким образом, чтобы радиус подвоза не превышал 70 километр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>С учетом необходимости проведения широкой апробации новой модели итоговой аттестации, внесения изменений  в Правила приема в учреждения высшего и среднего специального образования, разработки новых нормативных правовых актов наиболее оправданным является реализовать данные подходы в 2023/2024 учебном год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сим организовать информационно-разъяснительную работу с педагогами, родителями (законными представителями учащихся) по вопросам изменения итоговой аттестации учащихся. К данной работе должны быть привлечены методисты областных (Минского городского) институтов развития образования, на базе которых необходимо предусмотреть проведение круглых столов, семинаров, диспутов и т.д. Для широкого информирования родителей (законных представителей) учащихся информацию о новых подходах к итоговой аттестации учащихся целесообразно разместить на сайтах учреждений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jc w:val="both"/>
        <w:rPr>
          <w:szCs w:val="30"/>
        </w:rPr>
      </w:pPr>
      <w:r>
        <w:rPr>
          <w:szCs w:val="30"/>
        </w:rPr>
        <w:t>Заместитель Министра                                                    А.В.Кадлубай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30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cs="Bookman Old Style"/>
      <w:b/>
      <w:sz w:val="36"/>
      <w:szCs w:val="24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6:00Z</dcterms:created>
  <dc:creator>Klient</dc:creator>
  <dc:description/>
  <cp:keywords/>
  <dc:language>en-US</dc:language>
  <cp:lastModifiedBy>Пользователь</cp:lastModifiedBy>
  <cp:lastPrinted>2021-01-11T16:30:00Z</cp:lastPrinted>
  <dcterms:modified xsi:type="dcterms:W3CDTF">2022-05-05T06:26:00Z</dcterms:modified>
  <cp:revision>2</cp:revision>
  <dc:subject/>
  <dc:title>МІНСКІ АБЛАСНЫ</dc:title>
</cp:coreProperties>
</file>