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ЫЙ ПРОЕКТ «ШКОЛА – ТЕРРИТОРИЯ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ind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О «Средняя школа №6</w:t>
      </w:r>
    </w:p>
    <w:p>
      <w:pPr>
        <w:pStyle w:val="Normal"/>
        <w:ind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Солигорска»</w:t>
      </w:r>
    </w:p>
    <w:p>
      <w:pPr>
        <w:pStyle w:val="Normal"/>
        <w:ind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П.Н.Бобровник</w:t>
      </w:r>
    </w:p>
    <w:p>
      <w:pPr>
        <w:pStyle w:val="Normal"/>
        <w:ind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_____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х медико-гигиенических мероприятий, направленных на первичную профилактику развития функциональных отклонений и заболеваний у учащихся в процессе обучения на 2018/2019 учебный год</w:t>
      </w:r>
    </w:p>
    <w:p>
      <w:pPr>
        <w:pStyle w:val="Normal"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7"/>
        <w:gridCol w:w="2977"/>
        <w:gridCol w:w="1701"/>
        <w:gridCol w:w="302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ие организационные мероприятия в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учащихся в соответствии с разработанным алгоритмом комплексного медико-гигиенического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территориальной организации здравоохра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ЦГ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приоритетных проблем, формирующих нарушения здоровья. Индивидуальные заключения и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на сайте учреждения образования об основных мероприятиях по профилактике отклонений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территориальной организации здравоохра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информированности все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ов образовательного процесса о ситуации с состоянием здоровья учащихся и факторах, его формир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ы производственного контроля по соблюдению санитарно-гигиенических требований при организации образовательного процесса в учреждении образования и контрол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санитарно- эпидемиологического 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соблюдения санитарно-гигиенических требований с использованием карты контроля санитарно-эпидемиологического благополучия (чек-ли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приоритет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 в обеспеч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пидемиологическ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в учреждении образования   психологического комфорта путем правильной организации образовательного процесса и нормализации уклада школьной жизни, культивирование доброжелательности, уважительного и справедливого отношения к учащему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изация школьной тревожности 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ные составляющие мероприятий по обеспечению здоровьесбере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я по имеющемуся международному и национальному опыту здоровье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ы ГУ «Солигорский зональный центр гигиены и эпидемиолог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заинтересованности всех участников образовательного процесса в вопросах соблюдения санитарно-гигиенически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информированности всех участников образовательного процесса в вопросах здоровьесбере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памяток для педагогических работников по основным направлениям первичной профилактики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территориальной организации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ы ГУ «Солигорский зональный центр гигиены и эпидемиолог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учение педагогов вопросам здоровьесбережения на методических совещаниях и педагогических сов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территориальной организации здравоохра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ступления на родительских собраниях и педагогических советах с освещением основных вопросов сохранения здоровья детей в домашних условиях в период обучения в школе.</w:t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Основные ошибки в организации питания учащихся в домашних условиях и в школе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рактические шаги в обеспечении нормальной осанки в школе и дом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ак сберечь детские глазки: помощь в школе и дом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акую пользу приносит движение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мпьютер и здоровье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ять компонентов рационального режима дня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темы в зависимости от имеющихся приоритетных проблем, касающихся сохранения здоровь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территориальной организации здравоохра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ключение вопросов здоровьесбережения в материалы класс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учение детей навыкам самооценки здоровья (уроки физкультуры, биологии, ОБЖ, классные ча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 территориальной организации здравоохра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по физ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роприятия по обеспечению благоприятных санитарно-гигиенических условий в У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птимизация двигательного режима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намического компонента учащихся — 60 мин в течени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в необходимости достаточной двигательн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интересованности учащихся в увеличении двигательн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остоянной потребности в дви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не менее 25% перемен на открытом возду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их прогулок и игр на свежем воздухе после занятий и выход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школьных танцевально-музыкальных активных перемен (флеш-мо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актив</w:t>
            </w:r>
          </w:p>
          <w:p>
            <w:pPr>
              <w:pStyle w:val="Normal"/>
              <w:jc w:val="center"/>
              <w:rPr/>
            </w:pPr>
            <w:r>
              <w:rPr/>
              <w:t>Педагог по физ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минуток на уроках для профилактики развития статического напря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м урок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намически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в день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в расписании предметов с преобладанием статического и динамического компон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екреаций спортивным оборудованием для обеспечения двигательной актив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тимизация питания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школьных завтраков с учетом требований к рациональному питанию и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ных нарушен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ерспективного меню УО и повышение осведомленности родителей в вопросах организации питания в домашних условиях для повышения адаптационных возможностей учащихся и профилактики алиментарно-зависим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навыкам рационального питания в домашни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О</w:t>
            </w:r>
          </w:p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учителей и родителей по вопросам рациональ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ГУ «Солигорский зональный центр гигиены и эпидем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учащихся «О пользе продуктов» (презентация проектов сделанных учащими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профилактике нарушений здоровья, обусловленных особенностями организации образовательного процесса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«болезней школьного возраста»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илактика нарушений оса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расстановка мебели учащимся в соответствии с ростом и рациональная организация рабоче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ильной осанки и предупреждение развития патологии позвоночника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ышечного корс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живание учащихся с учетом состояния здоровья:</w:t>
            </w:r>
          </w:p>
          <w:p>
            <w:pPr>
              <w:pStyle w:val="Normal"/>
              <w:jc w:val="both"/>
              <w:rPr/>
            </w:pPr>
            <w:r>
              <w:rPr/>
              <w:t>- учащихся с нарушением слуха и зрения рассаживают ближе к классной доске, с высоким ростом — в первый и третий ряды;</w:t>
            </w:r>
          </w:p>
          <w:p>
            <w:pPr>
              <w:pStyle w:val="Normal"/>
              <w:jc w:val="both"/>
              <w:rPr/>
            </w:pPr>
            <w:r>
              <w:rPr/>
              <w:t>- учащихся, часто болеющие ОРВИ, рассаживают в отдалении от наружной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тительное использование ученических ранцев для переноски учебников, тетрадей, пеналов, письменных принадлежностей на сп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(памятки, информация на сайте и др.) для педагогических работников и учащихся по профилактике нарушений ос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учебных помещениях ростовых линеек и обучение учащихся навыкам их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ых помещений ученическими контор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и размещение ее на сайте учреждения образования о гигиенических требованиях и правилах использования учебн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ГУ «Солигорский зональный центр гигиены и эпидемиологии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просам правильной посадки   учащихся. Контроль рабочей позы учащихся с   учетом вид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одителей или других законных представителей на родительском собрании   правильной организации рабочего места учащегося в домашних услов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ГУ «Солигорский зональный центр гигиены и эпидем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в учебных помещениях на 1 ступени обучения в доступном для учащихся месте плаката «Сиди прави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еса ученических ранцев (оптимальный вес — 10% от веса уче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ьны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оценки веса ранцев на педсоветах и родительском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ьзования рациональной сменной обуви в учреждении образования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менной обуви учащегося форме и размеру стопы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гибкая и не высокая подошва в обуви;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наличие каблука (не выше 10–20 мм);</w:t>
            </w:r>
          </w:p>
          <w:p>
            <w:pPr>
              <w:pStyle w:val="Normal"/>
              <w:jc w:val="both"/>
              <w:rPr/>
            </w:pPr>
            <w:r>
              <w:rPr/>
              <w:t>- наличие фиксированного задника и прочная фиксация обуви в носочной части;</w:t>
            </w:r>
          </w:p>
          <w:p>
            <w:pPr>
              <w:pStyle w:val="Normal"/>
              <w:jc w:val="both"/>
              <w:rPr/>
            </w:pPr>
            <w:r>
              <w:rPr/>
              <w:t>- оптимальный</w:t>
              <w:tab/>
              <w:t>температурно-влажностный режим внутриобувного пространства и наличие стель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ьны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учащихся с патологией костно-мышечной системы в соответствии с программой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ртопед детской поликлиники УЗ «Солигорская районная централь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илактика нарушений з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подбор очков для дали и для работы вблизи и их использование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 детской поликлиники УЗ «Солигорская районная центральная больница» Законные представител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зрения. Коррекция нарушений зрения, выявленных на ранних стадиях. Повышение уровня информированности всех участников образовательного процесса в вопросах охраны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 по гигиеническим требованиям к режиму чтения и условиям для организации зрительных работ (в т.ч. по подбору учебных изданий с учетом требований к шрифтовому оформлению в зависимости от возраста учащихся и других гигиенических показа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ГУ «Солигорский зональный центр гигиены и эпидем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стественного левостороннего освещения при посадке учащихся в учреждении УО и в домаш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оформление отдельных элементов мебели как фактор, формирующий благоприятный световой климат в учебном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тительный выбор парт с наклонной поверх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акупке мебел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сстояния от глаз учащегося до стола (должно равняться длине предплечья и кисти с вытянутыми пальц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рительных внеучебных нагрузок детей и подростков (телевизор, компьютер) в домашних условиях с учетом объема учебной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продолжительности просмотра телепередач в домашних условиях (не более 1 ч в день на расстоянии 3–5 м до экрана — в зависимости от размера экрана телеви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учащихся полезной привычки — чередовать работу за компьютером с выполнением несложных упражнений, направленных на снятие утомления и профилактику близорук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зрительных нагрузок за полчаса до сна (спазм аккомодации во время сна не проходи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мытья 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тороны 3-4 раза в году, с внутренней стороны - ежемесяч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правилам проведения физкультминуток и формирование «Копилки» физкультминуток для гл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гимнастике для гл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блюдения объема и режима учеб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непрерывная продолжительность чтения для младших школьников составляет 15–20 мин, для среднего возраста — 25–30 мин, для старших школьников — 45 мин) с соблюдением промежутков для отдыха глаз от зр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>Законные представ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по профилактике нарушений зрения учащихся в домаш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дицинский работник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ихологическая помощь детям с повышенным уровнем школьной трево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ок для педагогов по профилактике повышенной школьной трев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учащихся на оптима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ереутомления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школьных стр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учащихся с 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ых навыков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методы психологической разрядки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навыки снятия психоэмоционального напря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мотности педагогов в области психофизиологии детского возраста путем обеспечения методической литературой, буклетами и памятками по профилактике школьной тревожности и методам психоэмоциональной раз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е усложнение заданий и упражнений в организации учебной деятельности с учетом индивидуальных особенносте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сихолога с учащимися, имеющими высокий уровень трев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сихолога с педагогами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школьной тревожности</w:t>
            </w:r>
          </w:p>
          <w:p>
            <w:pPr>
              <w:pStyle w:val="Normal"/>
              <w:jc w:val="both"/>
              <w:rPr/>
            </w:pPr>
            <w:r>
              <w:rPr/>
              <w:t>- как создать для ребенка ситуацию успеха</w:t>
            </w:r>
          </w:p>
          <w:p>
            <w:pPr>
              <w:pStyle w:val="Normal"/>
              <w:jc w:val="both"/>
              <w:rPr/>
            </w:pPr>
            <w:r>
              <w:rPr/>
              <w:t>- проблемы возникновения психотравмирующих ситуаций и и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одителей необходимой научно-методической литературой, памятками, буклетами по вопросам психогигиены (профилактика переутомления и формирования повышенной тревожности; методы снятия психоэмоционального напряжения, психоэмоциональной разрядк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одителей как в группах, так и индивидуально по вопросам оказания поддержки ребенку; возможна организация групповой формы работы с родителями детей из групп риска — «группы поддержки»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матические направления работы:</w:t>
            </w:r>
          </w:p>
          <w:p>
            <w:pPr>
              <w:pStyle w:val="Normal"/>
              <w:jc w:val="both"/>
              <w:rPr/>
            </w:pPr>
            <w:r>
              <w:rPr/>
              <w:t>- как создать для ребенка ситуацию успеха в школе и дома</w:t>
            </w:r>
          </w:p>
          <w:p>
            <w:pPr>
              <w:pStyle w:val="Normal"/>
              <w:jc w:val="both"/>
              <w:rPr/>
            </w:pPr>
            <w:r>
              <w:rPr/>
              <w:t>- как дозировать эмоциональные нагрузки</w:t>
            </w:r>
          </w:p>
          <w:p>
            <w:pPr>
              <w:pStyle w:val="Normal"/>
              <w:jc w:val="both"/>
              <w:rPr/>
            </w:pPr>
            <w:r>
              <w:rPr/>
              <w:t>- коррекция психоэмоционального состояния ребенка</w:t>
            </w:r>
          </w:p>
          <w:p>
            <w:pPr>
              <w:pStyle w:val="Normal"/>
              <w:jc w:val="both"/>
              <w:rPr/>
            </w:pPr>
            <w:r>
              <w:rPr/>
              <w:t>- навыки снятия психоэмоционального напряжения</w:t>
            </w:r>
          </w:p>
          <w:p>
            <w:pPr>
              <w:pStyle w:val="Normal"/>
              <w:jc w:val="both"/>
              <w:rPr/>
            </w:pPr>
            <w:r>
              <w:rPr/>
              <w:t>- оценка психологической обстановки в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9:00Z</dcterms:created>
  <dc:creator>Windows User</dc:creator>
  <dc:description/>
  <cp:keywords/>
  <dc:language>en-US</dc:language>
  <cp:lastModifiedBy>202</cp:lastModifiedBy>
  <cp:lastPrinted>2017-11-24T09:16:00Z</cp:lastPrinted>
  <dcterms:modified xsi:type="dcterms:W3CDTF">2018-10-02T14:41:00Z</dcterms:modified>
  <cp:revision>11</cp:revision>
  <dc:subject/>
  <dc:title/>
</cp:coreProperties>
</file>