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  <w:t>НАЦИОНАЛЬНЫЙ БАНК РЕСПУБЛИКИ БЕЛАРУС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iCs/>
          <w:sz w:val="30"/>
          <w:szCs w:val="30"/>
        </w:rPr>
        <w:t>ОСНОВЫ ФИНАНСОВОЙ ГРАМОТНОСТИ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iCs/>
          <w:sz w:val="30"/>
          <w:szCs w:val="30"/>
        </w:rPr>
        <w:t>Методические рекомендации для подготовки к республиканской олимпиаде по финансовой грамотности среди учащихся учреждений образования</w:t>
      </w:r>
    </w:p>
    <w:p>
      <w:pPr>
        <w:pStyle w:val="Normal"/>
        <w:jc w:val="right"/>
        <w:rPr>
          <w:rFonts w:ascii="Times New Roman;Book Antiqua" w:hAnsi="Times New Roman;Book Antiqua" w:cs="Times New Roman;Book Antiqua"/>
          <w:iCs/>
          <w:sz w:val="30"/>
          <w:szCs w:val="30"/>
        </w:rPr>
      </w:pPr>
      <w:r>
        <w:rPr>
          <w:rFonts w:cs="Times New Roman;Book Antiqua" w:ascii="Times New Roman;Book Antiqua" w:hAnsi="Times New Roman;Book Antiqua"/>
          <w:iCs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Минск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2017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ведение……………………………………………….……………….........3</w:t>
      </w:r>
    </w:p>
    <w:p>
      <w:pPr>
        <w:pStyle w:val="Normal"/>
        <w:spacing w:lineRule="auto" w:line="360" w:before="0" w:after="0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Регламент проведения олимпиады………………………………………...4</w:t>
      </w:r>
    </w:p>
    <w:p>
      <w:pPr>
        <w:pStyle w:val="Normal"/>
        <w:spacing w:lineRule="auto" w:line="360" w:before="0" w:after="0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ОДУЛЬ 1. НАЛИЧНЫЕ ДЕНЬГИ..........…….…….…………………….5</w:t>
      </w:r>
    </w:p>
    <w:p>
      <w:pPr>
        <w:pStyle w:val="Normal"/>
        <w:spacing w:lineRule="auto" w:line="360" w:before="0" w:after="0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ОДУЛЬ 2. СБЕРЕЖЕНИЯ……………………………………………….8</w:t>
      </w:r>
    </w:p>
    <w:p>
      <w:pPr>
        <w:pStyle w:val="Normal"/>
        <w:spacing w:lineRule="auto" w:line="360" w:before="0" w:after="0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ОДУЛЬ 3. ЗАИМСТВОВАНИЯ………………………………..………13</w:t>
      </w:r>
    </w:p>
    <w:p>
      <w:pPr>
        <w:pStyle w:val="Normal"/>
        <w:spacing w:lineRule="auto" w:line="360" w:before="0" w:after="0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ОДУЛЬ 4. ЦИФРОВОЙ БАНКИНГ….………………………………...17</w:t>
      </w:r>
    </w:p>
    <w:p>
      <w:pPr>
        <w:pStyle w:val="Normal"/>
        <w:spacing w:lineRule="auto" w:line="360" w:before="0" w:after="0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ОДУЛЬ 5.</w:t>
      </w:r>
      <w:r>
        <w:rPr>
          <w:rFonts w:cs="Times New Roman;Book Antiqua" w:ascii="Times New Roman;Book Antiqua" w:hAnsi="Times New Roman;Book Antiqua"/>
          <w:i/>
          <w:sz w:val="30"/>
          <w:szCs w:val="30"/>
        </w:rPr>
        <w:t xml:space="preserve"> </w:t>
      </w:r>
      <w:r>
        <w:rPr>
          <w:rFonts w:cs="Times New Roman;Book Antiqua" w:ascii="Times New Roman;Book Antiqua" w:hAnsi="Times New Roman;Book Antiqua"/>
          <w:sz w:val="30"/>
          <w:szCs w:val="30"/>
        </w:rPr>
        <w:t>НАЦИОНАЛЬНЫЙ БАНК……..…………………………..22</w:t>
      </w:r>
    </w:p>
    <w:p>
      <w:pPr>
        <w:pStyle w:val="Normal"/>
        <w:spacing w:lineRule="auto" w:line="360" w:before="0" w:after="0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ОДУЛЬ 6. СТРАХОВАНИЕ……………………………………………26</w:t>
      </w:r>
    </w:p>
    <w:p>
      <w:pPr>
        <w:pStyle w:val="Normal"/>
        <w:spacing w:lineRule="auto" w:line="360" w:before="0" w:after="0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ОДУЛЬ 7. НАЛОГИ….………………………………………………….29</w:t>
      </w:r>
    </w:p>
    <w:p>
      <w:pPr>
        <w:pStyle w:val="Normal"/>
        <w:spacing w:lineRule="auto" w:line="360" w:before="0" w:after="0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ОДУЛЬ 8. ИНВЕСТИЦИИ..…………………………………………….33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ведение.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Cs/>
          <w:color w:val="000000"/>
          <w:sz w:val="30"/>
          <w:szCs w:val="30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30"/>
          <w:szCs w:val="30"/>
          <w:lang w:eastAsia="ru-RU"/>
        </w:rPr>
        <w:t>Актуальность повышения уровня финансовых знаний населения продиктована особенностями развития финансового рынка на современном этапе: активное развитие информационных технологий в финансовой сфере способствует повышению доступности финансовых услуг для различных категорий населения. С одной стороны, д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оступность финансовых услуг помогает развиваться и двигаться вперед. С другой – доступ к финансам должен непременно сопровождаться </w:t>
      </w:r>
      <w:r>
        <w:rPr>
          <w:rFonts w:cs="Times New Roman;Book Antiqua" w:ascii="Times New Roman;Book Antiqua" w:hAnsi="Times New Roman;Book Antiqua"/>
          <w:bCs/>
          <w:color w:val="000000"/>
          <w:sz w:val="30"/>
          <w:szCs w:val="30"/>
        </w:rPr>
        <w:t>адекватным ростом знаний об этих продуктах, умением их правильно использовать, то есть повышением финансов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color w:val="000000"/>
          <w:sz w:val="30"/>
          <w:szCs w:val="30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30"/>
          <w:szCs w:val="30"/>
          <w:lang w:eastAsia="ru-RU"/>
        </w:rPr>
        <w:t xml:space="preserve">Подготовка </w:t>
      </w:r>
      <w:r>
        <w:rPr>
          <w:rFonts w:cs="Times New Roman;Book Antiqua" w:ascii="Times New Roman;Book Antiqua" w:hAnsi="Times New Roman;Book Antiqua"/>
          <w:sz w:val="30"/>
          <w:szCs w:val="30"/>
        </w:rPr>
        <w:t>подрастающего поколения</w:t>
      </w:r>
      <w:r>
        <w:rPr>
          <w:rFonts w:eastAsia="Times New Roman;Book Antiqua" w:cs="Times New Roman;Book Antiqua" w:ascii="Times New Roman;Book Antiqua" w:hAnsi="Times New Roman;Book Antiqua"/>
          <w:color w:val="000000"/>
          <w:sz w:val="30"/>
          <w:szCs w:val="30"/>
          <w:lang w:eastAsia="ru-RU"/>
        </w:rPr>
        <w:t xml:space="preserve"> в области финансов является одной из важнейших составляющих проводимой в этом направлении работы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</w:t>
      </w:r>
      <w:r>
        <w:rPr>
          <w:rFonts w:eastAsia="SimSun;?????????????????§ЮЎм§Ў?Ўм§А?§Ю" w:cs="Times New Roman;Book Antiqua" w:ascii="Times New Roman;Book Antiqua" w:hAnsi="Times New Roman;Book Antiqua"/>
          <w:kern w:val="2"/>
          <w:sz w:val="30"/>
          <w:szCs w:val="30"/>
          <w:lang w:bidi="en-US"/>
        </w:rPr>
        <w:t xml:space="preserve">Практика свидетельствует, что без знания основ финансовой грамотности в настоящее время нельзя сознательно воспринимать экономическую действительность, разбираться в общественной жизни, компетентно и эффективно решать задачи хозяйственной практики. </w:t>
      </w:r>
      <w:r>
        <w:rPr>
          <w:rFonts w:eastAsia="Times New Roman;Book Antiqua" w:cs="Times New Roman;Book Antiqua" w:ascii="Times New Roman;Book Antiqua" w:hAnsi="Times New Roman;Book Antiqua"/>
          <w:color w:val="000000"/>
          <w:sz w:val="30"/>
          <w:szCs w:val="30"/>
          <w:lang w:eastAsia="ru-RU"/>
        </w:rPr>
        <w:t>Выделение учащихся учреждений образования в отдельную целевую группу обусловлено также рядом факто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30"/>
          <w:szCs w:val="30"/>
          <w:lang w:eastAsia="ru-RU"/>
        </w:rPr>
        <w:t>особенностями молодежной культуры, пропагандирующей высокую потребительскую актив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30"/>
          <w:szCs w:val="30"/>
          <w:lang w:eastAsia="ru-RU"/>
        </w:rPr>
        <w:t>склонностью делать выбор, основываясь только на рекламных сообщениях, не обращаясь к объективным информационным источ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Национальным банком Республики Беларусь и Министерством образования Республики Беларусь утвержден План мероприятий по повышению финансовой грамотности обучающихся учреждений образования Республики Беларусь. Среди мероприятий плана – ежегодное проведение республиканской олимпиады по финансовой грамотности для учащихся учреждений общего и среднего образования (далее – олимпиа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Проведение олимпиады по финансовой грамотности способствует популяризации знаний в области финансов среди молодежи, повышает потенциал учащихся в этой сфере, помогает сформировать их базовые финансовы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Целью настоящих методических рекомендаций является помощь старшеклассникам в подготовке к олимпиаде. Методические рекомендации включают описание тем олимпиадных заданий, рекомендуемые источники информации (нормативные документы, учебная литература, официальные сайты государственных органов Республики Беларусь), примеры вопросов с ответами и пояснениям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Регламент олимпиады.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Участниками олимпиады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являются учащиеся 10 – 11 классов учреждений образования, реализующих образовательные программы общего среднего образования, изъявившие желание участвовать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лимпиада проводится в четыре этапа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первый этап – в учреждениях обра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второй этап – районный (городско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третий этап – областной (Минский городско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заключительный этап – республиканский.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лимпиада проходит в следующие сроки (в 2017 году)</w:t>
      </w:r>
      <w:r>
        <w:rPr>
          <w:rFonts w:cs="Times New Roman;Book Antiqua" w:ascii="Times New Roman;Book Antiqua" w:hAnsi="Times New Roman;Book Antiqua"/>
          <w:sz w:val="30"/>
          <w:szCs w:val="30"/>
        </w:rPr>
        <w:t>: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первый этап – сентябрь (дата устанавливается учреждениями образования самостоятельно);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второй этап – 20 октября; 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третий этап – 17 ноября;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заключительный этап – 15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лимпиадные задания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для первого этапа составляются и утверждаются в учреждениях образования. Олимпиадные задания для последующих этапов подготавливаются централизованно, утверждаются председателем организационного комитета по подготовке и проведению олимпиады. Задания состоят из 30 вопросов (задач) в форме тестов. Задания включают вопросы на знание теории, математические вычисления по финансов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Критериями оценки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являются баллы, которые присуждены каждому вопросу в зависимости от степени сложности (от 1 до 5). Максимальное количество баллов, которое может набрать участник за правильные ответы на каждом из уровней олимпиады – 100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Творческое задание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является дополнительным и рассматривается в случае, если учащиеся из числа победителей набрали равное количество баллов. В иных случаях дополнительное творческое задание не оценивается. Рекомендованный объем письменного ответа на творческое задание составляет не более 1/2 страницы А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ремя выполнения олимпиадного задания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– 60 минут. Пользование калькуляторами, телефонами и другими средствами приема-передачи информации во время решения олимпиадных заданий запрещено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  <w:u w:val="single"/>
        </w:rPr>
        <w:t>МОДУЛЬ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  <w:u w:val="single"/>
        </w:rPr>
        <w:t>НАЛИЧНЫЕ ДЕНЬ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numPr>
          <w:ilvl w:val="1"/>
          <w:numId w:val="56"/>
        </w:numPr>
        <w:spacing w:lineRule="auto" w:line="240" w:before="0" w:after="0"/>
        <w:ind w:left="0" w:firstLine="709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Т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нешний вид и характеристики наличных денег.</w:t>
      </w:r>
      <w:r>
        <w:rPr>
          <w:rFonts w:cs="Times New Roman;Book Antiqua" w:ascii="Times New Roman;Book Antiqua" w:hAnsi="Times New Roman;Book Antiqua"/>
          <w:i/>
          <w:sz w:val="30"/>
          <w:szCs w:val="30"/>
        </w:rPr>
        <w:t xml:space="preserve"> </w:t>
      </w:r>
      <w:r>
        <w:rPr>
          <w:rFonts w:cs="Times New Roman;Book Antiqua" w:ascii="Times New Roman;Book Antiqua" w:hAnsi="Times New Roman;Book Antiqua"/>
          <w:sz w:val="30"/>
          <w:szCs w:val="30"/>
        </w:rPr>
        <w:t>Особенности дизайна и концепция белорусских денег (банкнот и монет). Изображение передней и оборотной сторон, цветовая гамма и размер.</w:t>
      </w:r>
      <w:r>
        <w:rPr>
          <w:rFonts w:cs="Times New Roman;Book Antiqua" w:ascii="Times New Roman;Book Antiqua" w:hAnsi="Times New Roman;Book Antiqua"/>
          <w:color w:val="222222"/>
          <w:sz w:val="30"/>
          <w:szCs w:val="30"/>
          <w:shd w:fill="FFFFFF" w:val="clear"/>
        </w:rPr>
        <w:t xml:space="preserve"> </w:t>
      </w:r>
      <w:r>
        <w:rPr>
          <w:rFonts w:cs="Times New Roman;Book Antiqua" w:ascii="Times New Roman;Book Antiqua" w:hAnsi="Times New Roman;Book Antiqua"/>
          <w:sz w:val="30"/>
          <w:szCs w:val="30"/>
        </w:rPr>
        <w:t>Номиналы белорусских денег (банкнот и монет). Признаки подлинности. Элементы защиты. Проверка на подлинность. Фальшивые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Деноминация.</w:t>
      </w:r>
      <w:r>
        <w:rPr>
          <w:rFonts w:cs="Times New Roman;Book Antiqua" w:ascii="Times New Roman;Book Antiqua" w:hAnsi="Times New Roman;Book Antiqua"/>
          <w:i/>
          <w:sz w:val="30"/>
          <w:szCs w:val="30"/>
        </w:rPr>
        <w:t xml:space="preserve"> </w:t>
      </w:r>
      <w:r>
        <w:rPr>
          <w:rFonts w:cs="Times New Roman;Book Antiqua" w:ascii="Times New Roman;Book Antiqua" w:hAnsi="Times New Roman;Book Antiqua"/>
          <w:sz w:val="30"/>
          <w:szCs w:val="30"/>
        </w:rPr>
        <w:t>Сущность деноминации. История деноминаций в Республике Беларусь. Сроки проведения деноминации 2016 года. Порядок обмена денежных знаков образца 2000 года на денежные знаки образца 200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перации с наличными деньгами</w:t>
      </w:r>
      <w:r>
        <w:rPr>
          <w:rFonts w:cs="Times New Roman;Book Antiqua" w:ascii="Times New Roman;Book Antiqua" w:hAnsi="Times New Roman;Book Antiqua"/>
          <w:i/>
          <w:sz w:val="30"/>
          <w:szCs w:val="30"/>
        </w:rPr>
        <w:t xml:space="preserve">. </w:t>
      </w:r>
      <w:r>
        <w:rPr>
          <w:rFonts w:cs="Times New Roman;Book Antiqua" w:ascii="Times New Roman;Book Antiqua" w:hAnsi="Times New Roman;Book Antiqua"/>
          <w:sz w:val="30"/>
          <w:szCs w:val="30"/>
        </w:rPr>
        <w:t>Расчеты наличными денежными средствами. Ограничения при расчете наличными деньгами. Обмен поврежденных белорусских денег, иностранной валюты. Хранение наличных денег и ценностей в банковской ячейке. Обращение памятных мо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0" w:firstLine="709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Источники</w:t>
      </w:r>
    </w:p>
    <w:p>
      <w:pPr>
        <w:pStyle w:val="Normal"/>
        <w:spacing w:lineRule="auto" w:line="240" w:before="0" w:after="0"/>
        <w:ind w:left="709" w:hanging="0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Официальный сайт Национального банка Республики Беларусь, разделы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Банкноты и монеты“ (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http://www.nbrb.by/CoinsBanknotes</w:t>
      </w:r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Часто задаваемые вопросы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“ (http://www.nbrb.by/today/FAQ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Операции, осуществляемые Национальным банком“ (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http://www.nbrb.by/today/services</w:t>
      </w:r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Единый интернет-портал финансовой грамотности населения Республики Беларусь, разде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Деньги“(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http://www.fingramota.by/ru/home/service/1?subSectionId=7</w:t>
      </w:r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Указ Президента Республики Беларусь 04.11.2015</w:t>
        <w:br/>
        <w:t>№ 450 ”О проведении деноминации официальной денежной единицы Республики Беларусь“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numPr>
          <w:ilvl w:val="1"/>
          <w:numId w:val="69"/>
        </w:numPr>
        <w:spacing w:lineRule="auto" w:line="240" w:before="0" w:after="0"/>
        <w:ind w:left="0" w:firstLine="709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Примеры заданий</w:t>
      </w:r>
    </w:p>
    <w:p>
      <w:pPr>
        <w:pStyle w:val="Normal"/>
        <w:spacing w:lineRule="auto" w:line="240" w:before="0" w:after="0"/>
        <w:ind w:left="709" w:hanging="0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Как называется ребро монеты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гурт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аверс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реверс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Гурт – боковая поверхность монеты, ребро,  на которое наносятся надписи, насечки, орнамен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Официальный сайт Национального банка http://www.nbrb.by/CoinsBanknotes/Coin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Что изображено на лицевой стороне банкноты номиналом в 100 рублей?</w:t>
      </w:r>
    </w:p>
    <w:p>
      <w:pPr>
        <w:pStyle w:val="Style23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ирский замок, г. п. Мир, Гродненская область</w:t>
      </w:r>
    </w:p>
    <w:p>
      <w:pPr>
        <w:pStyle w:val="Style23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пасо-Преображенская церковь, г. Полоцк, Витебская область</w:t>
      </w:r>
    </w:p>
    <w:p>
      <w:pPr>
        <w:pStyle w:val="Style23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Замок Радзивиллов, г. Несвиж, Мин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100 рублей – Минская область. Преобладающие цвета: изумрудный и оранжевый. Лицевая сторона: Несвижский замок – замок-двор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Официальный сайт Национального банка http://www.nbrb.by/CoinsBanknotes/BankNotes/?id=85&amp;mode=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ри определении подлинности банкнот на просвет, можно проверить следующие защитные элементы:</w:t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крытое изображение, микротексты, водяной знак</w:t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антикопировальная сетка, цветопеременная краска, защитная нить</w:t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одяной знак, защитная нить, совмещающееся изображение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Ответ номер 3. </w:t>
      </w:r>
      <w:r>
        <w:rPr>
          <w:rFonts w:cs="Times New Roman;Book Antiqua" w:ascii="Times New Roman;Book Antiqua" w:hAnsi="Times New Roman;Book Antiqua"/>
          <w:sz w:val="30"/>
          <w:szCs w:val="30"/>
        </w:rPr>
        <w:t>При определении подлинности банкнот на просвет можно провер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. водяной зна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2. защитную нит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3. совмещающееся изображени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4. Cornestone®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5. MASK™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фициальный сайт Национального банка РБ, раздел ”Деноминация-2016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4. </w:t>
      </w:r>
      <w:r>
        <w:rPr>
          <w:rFonts w:cs="Times New Roman;Book Antiqua" w:ascii="Times New Roman;Book Antiqua" w:hAnsi="Times New Roman;Book Antiqua"/>
          <w:sz w:val="30"/>
          <w:szCs w:val="30"/>
        </w:rPr>
        <w:t>Какой масштаб проведенной в июле 2016 года в Республике Беларусь деноминации белорусского рубля?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00:1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0 000:1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 000: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Замена денежных знаков образца 2000 года в виде банкнот на денежные знаки образца 2009 года в виде банкнот и монет проведена в соотношении 10 000 белорусских рублей в денежных знаках образца 2000 года к 1 белорусскому рублю в денежных знаках образца 2009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Указ Президента Республики Беларусь 4 ноября 2015 г. № 450</w:t>
        <w:br/>
        <w:t>”О проведении деноминации официальной денежной единицы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5. </w:t>
      </w:r>
      <w:r>
        <w:rPr>
          <w:rFonts w:cs="Times New Roman;Book Antiqua" w:ascii="Times New Roman;Book Antiqua" w:hAnsi="Times New Roman;Book Antiqua"/>
          <w:sz w:val="30"/>
          <w:szCs w:val="30"/>
        </w:rPr>
        <w:t>Сколько номиналов банкнот образца 2009 года выпущено в обращение с 1 июля 2016 г.?</w:t>
      </w:r>
    </w:p>
    <w:p>
      <w:pPr>
        <w:pStyle w:val="Style23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6</w:t>
      </w:r>
    </w:p>
    <w:p>
      <w:pPr>
        <w:pStyle w:val="Style23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7</w:t>
      </w:r>
    </w:p>
    <w:p>
      <w:pPr>
        <w:pStyle w:val="Style23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 1 июля 2016 г. в обращение выпущены банкноты образца 2009 года следующих номиналов: 5, 10, 20, 50, 100, 200 и 500 белорусских руб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(Постановление Правления Национального банка Республики Беларусь от 17 ноября 2015 г. № 676 ”О выпуске в обращение денежных знаков образца 2009 года и изъятии из обращения денежных знаков образца 2000 года“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6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 какого периода денежные знаки образца 2000 года будут считаться недействительными?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 1 января 2017 г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 1 января 2020 г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 1 янва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Обмен денежных знаков образца 2000 года на денежные знаки образца 2009 года осуществляется по 31 декабря 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Указ Президента Республики Беларусь 4 ноября 2015 г. № 450 ”О проведении деноминации официальной денежной единицы Республики Беларусь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 7. </w:t>
      </w:r>
      <w:r>
        <w:rPr>
          <w:rFonts w:cs="Times New Roman;Book Antiqua" w:ascii="Times New Roman;Book Antiqua" w:hAnsi="Times New Roman;Book Antiqua"/>
          <w:sz w:val="30"/>
          <w:szCs w:val="30"/>
        </w:rPr>
        <w:t>Принимаются ли для оплаты памятные монеты Национального банка Республики Беларусь, выпущенные в обращение до деноминации?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ринимаются в любом магазине по номинальной стоимости, указанной на них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они принимаются только в Национальном банке Республики Беларусь по специально установленному курсу 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 1 июля 2016 г. они считаются недействитель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амятные и слитковые (инвестиционные) монеты, выпущенные в обращение Национальным банком, подлежат приему по нарицательной стоимости при всех видах платежей без ограничений. Выпущенные в обращение до деноминации памятные монеты будут приниматься по номинальной стоимости, указанной на н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Указ Президента от 4.11.2015 г. 450 ”О проведении деноминации официальной денежной единицы Республики Беларусь“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  <w:u w:val="single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  <w:u w:val="single"/>
        </w:rPr>
        <w:t>МОДУЛЬ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СБЕРЕ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709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Тем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b/>
          <w:b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bCs/>
          <w:sz w:val="30"/>
          <w:szCs w:val="30"/>
        </w:rPr>
        <w:t>Личные сбере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Cs/>
          <w:sz w:val="30"/>
          <w:szCs w:val="30"/>
        </w:rPr>
        <w:t xml:space="preserve">Роль сбережений для человека (семьи). Пути формирования личных сбережений. Доходы и расходы. 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Источники доходов. Диверсификация доходов. Классификация расходов. Как управлять расходами. 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 xml:space="preserve">Семейный (личный) бюджет. Дефицитный, сбалансированный и профицитный бюджет. Создание </w:t>
      </w: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чрезвычайного денежного фонда</w:t>
      </w:r>
      <w:r>
        <w:rPr>
          <w:rFonts w:cs="Times New Roman;Book Antiqua" w:ascii="Times New Roman;Book Antiqua" w:hAnsi="Times New Roman;Book Antiqua"/>
          <w:sz w:val="30"/>
          <w:szCs w:val="30"/>
        </w:rPr>
        <w:t>“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bCs/>
          <w:sz w:val="30"/>
          <w:szCs w:val="30"/>
        </w:rPr>
        <w:t>Банковский вклад (депози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bCs/>
          <w:sz w:val="30"/>
          <w:szCs w:val="30"/>
        </w:rPr>
        <w:t>Основные параметры выбора банковского вклада (депозита)</w:t>
      </w:r>
      <w:r>
        <w:rPr>
          <w:rFonts w:cs="Times New Roman;Book Antiqua" w:ascii="Times New Roman;Book Antiqua" w:hAnsi="Times New Roman;Book Antiqua"/>
          <w:sz w:val="30"/>
          <w:szCs w:val="30"/>
        </w:rPr>
        <w:t>.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 xml:space="preserve"> Виды банковских вкладов в соответствии с законодательством Беларуси. Особенности отзывных и безотзывных вкладов. Расчет п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роцентов по депозиту. Фиксированная и плавающая процентная ставка. Виды начислений процентов по депозитам: простые (без капитализации) и сложные (с капитализацией). 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Договор банковского вклада. Основные условия договора банковского вкл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bCs/>
          <w:sz w:val="30"/>
          <w:szCs w:val="30"/>
        </w:rPr>
        <w:t>Сохранность денежных вкладов населения в бан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Государственный механизм гарантированного возмещения банковских вкладов (депозитов) физических лиц. Агентство по гарантированному возмещению банковских вкладов (депозитов). Кто имеет право на получение возмещения вкладов 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при невозможности банка самому возвратить средства</w:t>
      </w:r>
      <w:r>
        <w:rPr>
          <w:rFonts w:cs="Times New Roman;Book Antiqua" w:ascii="Times New Roman;Book Antiqua" w:hAnsi="Times New Roman;Book Antiqua"/>
          <w:sz w:val="30"/>
          <w:szCs w:val="30"/>
        </w:rPr>
        <w:t>. В каком размере выплачивается возмещение. В какой валюте выплачивается возмещ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709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Источники</w:t>
      </w:r>
    </w:p>
    <w:p>
      <w:pPr>
        <w:pStyle w:val="Normal"/>
        <w:spacing w:lineRule="auto" w:line="240" w:before="0" w:after="0"/>
        <w:ind w:left="709" w:hanging="0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Официальный сайт Национального банка Республики Беларусь, раздел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Финансовая грамотность“, подраздел ”Справочник потребителя банковских услуг“ (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http://www.nbrb.by/today/FinLiteracy</w:t>
      </w:r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Часто задаваемые вопросы“ (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http://www.nbrb.by/today/FAQ</w:t>
      </w:r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Единый интернет-портал финансовой грамотности населения Республики Беларусь, раздел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Вклады“(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sz w:val="30"/>
            <w:szCs w:val="30"/>
          </w:rPr>
          <w:t>http://www.fingramota.by/ru/home/service/2?subSectionId=15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Планирование личного бюджета“ (</w:t>
      </w:r>
      <w:hyperlink r:id="rId3">
        <w:r>
          <w:rPr>
            <w:rStyle w:val="InternetLink"/>
            <w:rFonts w:cs="Times New Roman;Book Antiqua" w:ascii="Times New Roman;Book Antiqua" w:hAnsi="Times New Roman;Book Antiqua"/>
            <w:sz w:val="30"/>
            <w:szCs w:val="30"/>
          </w:rPr>
          <w:t>http://www.fingramota.by/ru/home/service/5?subSectionId=14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Банковский кодекс Республики Беларусь, раздел 6, гл. 21. ”Банковский вклад (депозит)“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Декрет № 7 от 11.11.2015 ”О привлечении денежных средств во вклады (депозиты)“), п. 1.1 – 1.3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Закон Республики Беларусь от 08.07.2008 N 369-З</w:t>
        <w:br/>
        <w:t>”О гарантированном возмещении банковских вкладов (депозитов) физических лиц“, гл. 23, ст. 4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Гражданский кодекс Республики Беларусь, ст. 25</w:t>
        <w:br/>
        <w:t>”Дееспособность несовершеннолетних в возрасте от четырнадцати до восемнадцати лет“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2"/>
          <w:szCs w:val="32"/>
        </w:rPr>
      </w:pPr>
      <w:r>
        <w:rPr>
          <w:rFonts w:cs="Times New Roman;Book Antiqua" w:ascii="Times New Roman;Book Antiqua" w:hAnsi="Times New Roman;Book Antiqua"/>
          <w:sz w:val="32"/>
          <w:szCs w:val="32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709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Примеры заданий.</w:t>
      </w:r>
    </w:p>
    <w:p>
      <w:pPr>
        <w:pStyle w:val="Normal"/>
        <w:spacing w:lineRule="auto" w:line="240" w:before="0" w:after="0"/>
        <w:ind w:left="709" w:hanging="0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Вклады физических лиц могут привлекаться банками, которые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имеют специальное разрешение Национального банка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роработали на рынке не менее трех лет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имеют специальное разрешение Правительства Республики Беларусь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Решение о выдаче банку лицензии на осуществление банковской деятельности, внесении изменений в перечень банковских операций, указанный в выданной банку лицензии на осуществление банковской деятельности, принимается Национальным бан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Банковский кодекс Республики Беларусь 25 октября 2000 г. № 441-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2. </w:t>
      </w:r>
      <w:r>
        <w:rPr>
          <w:rFonts w:cs="Times New Roman;Book Antiqua" w:ascii="Times New Roman;Book Antiqua" w:hAnsi="Times New Roman;Book Antiqua"/>
          <w:sz w:val="30"/>
          <w:szCs w:val="30"/>
        </w:rPr>
        <w:t>Можете ли Вы забрать срочный вклад из банка раньше оговоренного договором срока без согласия банка?</w:t>
      </w:r>
    </w:p>
    <w:p>
      <w:pPr>
        <w:pStyle w:val="Style23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а, но только если вклад является отзывным</w:t>
      </w:r>
    </w:p>
    <w:p>
      <w:pPr>
        <w:pStyle w:val="Style23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а, но только если вклад является безотзывным</w:t>
      </w:r>
    </w:p>
    <w:p>
      <w:pPr>
        <w:pStyle w:val="Style23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нет, досрочное снятие вкладов физическими лицами запрещено. 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Вкладчик не вправе требовать досрочного возврата вклада (депозита) по договору срочного безотзывного или условного безотзывного банковского вклада (депозита). Вклад (депозит) по указанным договорам может быть возвращен досрочно только с согласия вкладополуча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Декрет № 7 от 11 ноября 2015 г. ”О привлечении денежных средств во вклады (депозиты)“)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3. </w:t>
      </w:r>
      <w:r>
        <w:rPr>
          <w:rFonts w:cs="Times New Roman;Book Antiqua" w:ascii="Times New Roman;Book Antiqua" w:hAnsi="Times New Roman;Book Antiqua"/>
          <w:sz w:val="30"/>
          <w:szCs w:val="30"/>
        </w:rPr>
        <w:t>Предположим, Вы положили на банковский счет 500 белорусских рублей под 12% годовых. Проценты по вкладу будут начисляться в конце года и прибавляться к основной сумме вклада. Сколько денег будет на Вашем счету через 3 года, если Вы не будете совершать приходных или расходных операций со своим счетом?</w:t>
      </w:r>
    </w:p>
    <w:p>
      <w:pPr>
        <w:pStyle w:val="Style23"/>
        <w:numPr>
          <w:ilvl w:val="0"/>
          <w:numId w:val="55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более чем 700 белорусских рублей</w:t>
      </w:r>
    </w:p>
    <w:p>
      <w:pPr>
        <w:pStyle w:val="Style23"/>
        <w:numPr>
          <w:ilvl w:val="0"/>
          <w:numId w:val="55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ровно 700 белорусских рублей</w:t>
      </w:r>
    </w:p>
    <w:p>
      <w:pPr>
        <w:pStyle w:val="Style23"/>
        <w:numPr>
          <w:ilvl w:val="0"/>
          <w:numId w:val="55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енее чем 700 белорусских рублей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500*0,12=60 белорусских рублей – проценты за первый го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500+60)*0,12 = 67,20 белорусских рублей – проценты за второй го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500+60+67,20)*0,12=75,26 белорусских рублей – проценты за третий го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500+60+67,20+75,26=702,46 белорусских рублей – общая сумма средств на счету в через 3 года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 4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Артем положил 1 000 белорусских рублей на депозит сроком 1,5 года с процентной ставкой 10% годовых, при этом проценты капитализируются раз в полгода. Какая сумма будет на депозите по окончанию его действия?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 103 бел. руб.50 копеек.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 112 бел. руб.40 копеек.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 157 бел. руб. 63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За первые полгода сумма процентов состави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1 000 бел. руб. * 10 * 180 дней) / 360 дней * 100 = 50,00 бел. 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За вторые полгода сумма процентов состави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(1 000 бел. руб. + 50,00 бел. руб.) * 10 * 180 дней) / * 360 дней *100 = 52,50 бел. 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За третье полугодие сумма процентов состави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(1 000 бел. руб. + 50,00 бел. руб.+52,5) * 10 * 180 дней) / 360 дней * 100 = 55,13 бел. 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Через 1,5 года на депозите буд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 000 бел. руб. + 50,00 бел. руб. + 52,50 бел. руб. + 55,13 = 1157,63 белорусских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 5. </w:t>
      </w:r>
      <w:r>
        <w:rPr>
          <w:rFonts w:cs="Times New Roman;Book Antiqua" w:ascii="Times New Roman;Book Antiqua" w:hAnsi="Times New Roman;Book Antiqua"/>
          <w:sz w:val="30"/>
          <w:szCs w:val="30"/>
        </w:rPr>
        <w:t>Петр Иванович планирует открыть долгосрочный вклад (более 1 года) в банке. Он хочет получать ежемесячный доход по нему в размере 2 000 белорусских рублей, чтобы снимать эти деньги и тратить их на жизнь. Какой должна быть сумма вклада, если процентная ставка по депозиту с ежемесячным начислением процентов составляет 12% годовых?</w:t>
      </w:r>
    </w:p>
    <w:p>
      <w:pPr>
        <w:pStyle w:val="Style23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240 000 белорусских рублей</w:t>
      </w:r>
    </w:p>
    <w:p>
      <w:pPr>
        <w:pStyle w:val="Style23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  <w:u w:val="single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200 000 белорусских рублей</w:t>
      </w:r>
    </w:p>
    <w:p>
      <w:pPr>
        <w:pStyle w:val="Style23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80 000 белорусских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ускай сумма депозита 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о условию задачи: х*12*30 дней / 360 дней *100 = 2 000 бел. 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умма депозита: х*12*30 дней = 2000 бел. руб. * 36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х = 2000*36000/12*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х = 200 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6. 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Государством Республики Беларусь гарантировано возмещение денежных средств физических лиц, размещенных во вклады в зарегистрированных на территории Беларуси: </w:t>
      </w:r>
    </w:p>
    <w:p>
      <w:pPr>
        <w:pStyle w:val="Style23"/>
        <w:numPr>
          <w:ilvl w:val="0"/>
          <w:numId w:val="71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небанковских кредитно-финансовых организациях </w:t>
      </w:r>
    </w:p>
    <w:p>
      <w:pPr>
        <w:pStyle w:val="Style23"/>
        <w:numPr>
          <w:ilvl w:val="0"/>
          <w:numId w:val="71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банках</w:t>
      </w:r>
    </w:p>
    <w:p>
      <w:pPr>
        <w:pStyle w:val="Style23"/>
        <w:numPr>
          <w:ilvl w:val="0"/>
          <w:numId w:val="71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банках и микрофинансов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Государство гарантирует полную сохранность вкладов (депозитов) населения, возврат физическим лицам (резидентам и нерезидентам) всей суммы вклада (депозита) по всем счетам, в валюте вклада (депозита), во всех банках стр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Декрет Президента Республики Беларусь от 4 ноября 2008 г.</w:t>
        <w:br/>
        <w:t>№ 22 ”О гарантиях сохранности денежных средств физических лиц, размещенных на счетах и (или) в банковские вклады (депозиты)“)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7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В случае ликвидации банка будет ли выплачено возмещение по сберегательному сертифика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Style23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а, вне зависимости от того, является сберегательный сертификат именным или на предъявителя</w:t>
      </w:r>
    </w:p>
    <w:p>
      <w:pPr>
        <w:pStyle w:val="Style23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да, только в случае, если сберегательный сертификат является именным </w:t>
      </w:r>
    </w:p>
    <w:p>
      <w:pPr>
        <w:pStyle w:val="Style23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ет, эти средства возмещению не подлеж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Да, вне зависимости от того, является сберегательный сертификат именным или на предъяв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Однако держателям сберегательных сертификатов на предъявителя следует сначала обратиться в государственное учреждение ”Агентство по гарантированному возмещению банковских вкладов (депозитов) физических лиц“, в то время как держатели именных сертификатов могут напрямую обращаться в банк-повер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Закон Республики Беларусь от 8 июля 2008 г. N 369-З ”О гарантированном возмещении банковских вкладов (депозитов) физических лиц“, ст.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  <w:u w:val="single"/>
        </w:rPr>
        <w:t>МОДУЛЬ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ЗАИМСТВ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numPr>
          <w:ilvl w:val="1"/>
          <w:numId w:val="44"/>
        </w:numPr>
        <w:spacing w:lineRule="auto" w:line="240" w:before="0" w:after="0"/>
        <w:contextualSpacing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Те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Кредитная ис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Что такое кредитная история. Кем и как формируется кредитная история. Что содержится в кредитной истории. Как и кем используется кредитная история. Можно ли узнать свою кредитную историю (другого человека). Можно ли изменить кредитную историю. Кредитный отчет – кредитный скор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Кред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иды кредитов.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 xml:space="preserve"> Принципы кредитования. Из чего складываются платежи по кредиту. Схемы погашения задолженности. 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Дифференцированные и аннуитетные платежи по кредиту. Расчет процентов по кредитному договору. Ключевые параметры кредитного договора. 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Подписание кредитного договора. Реструктуризация кре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bCs/>
          <w:sz w:val="30"/>
          <w:szCs w:val="30"/>
        </w:rPr>
        <w:t>Поруч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Что такое поручительство по кредиту. Ответственность поручителя. Виды ответственности поручителя: солидарная и субсидиарная. На что необходимо обратить внимание при заключении договора поручительства. Оценка возможности исполнения принятых на себя обязательств по договору пору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Некредитные финансов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Что такое микрофинансовая организация. Ломбарды. Потребительские кооперативы финансовой взаимопомощи. 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 xml:space="preserve">Лизинг. </w:t>
      </w:r>
      <w:r>
        <w:rPr>
          <w:rFonts w:cs="Times New Roman;Book Antiqua" w:ascii="Times New Roman;Book Antiqua" w:hAnsi="Times New Roman;Book Antiqua"/>
          <w:sz w:val="30"/>
          <w:szCs w:val="30"/>
        </w:rPr>
        <w:t>Кредит, аренда и лизинг – в чем разница. Преимущества и недостатки лизинга. Особенности лизинга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Официальный сайт Национального банка Республики Беларусь, раздел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Кредитный регистр“ (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http://www.nbrb.by/today/CreditRegistry</w:t>
      </w:r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Финансовая грамотность“, подразделы ”Памятка кредитополучателю“, ”Памятка поручителю“ (</w:t>
      </w:r>
      <w:hyperlink r:id="rId4">
        <w:r>
          <w:rPr>
            <w:rStyle w:val="InternetLink"/>
            <w:rFonts w:cs="Times New Roman;Book Antiqua" w:ascii="Times New Roman;Book Antiqua" w:hAnsi="Times New Roman;Book Antiqua"/>
            <w:bCs/>
            <w:sz w:val="30"/>
            <w:szCs w:val="30"/>
          </w:rPr>
          <w:t>http://www.nbrb.by/today/FinLiteracy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Часто задаваемые вопросы“ (</w:t>
      </w:r>
      <w:hyperlink r:id="rId5">
        <w:r>
          <w:rPr>
            <w:rStyle w:val="InternetLink"/>
            <w:rFonts w:cs="Times New Roman;Book Antiqua" w:ascii="Times New Roman;Book Antiqua" w:hAnsi="Times New Roman;Book Antiqua"/>
            <w:bCs/>
            <w:sz w:val="30"/>
            <w:szCs w:val="30"/>
          </w:rPr>
          <w:t>http://www.nbrb.by/today/FAQ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Единый интернет-портал финансовой грамотности населения Республики Беларусь, раздел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Кредиты“(http://www.fingramota.by/ru/home/service/4?subSectionId=3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Развитие финансового рынка“, подраздел ”Лизинг“ </w:t>
      </w:r>
      <w:r>
        <w:rPr>
          <w:rFonts w:cs="Times New Roman;Book Antiqua" w:ascii="Times New Roman;Book Antiqua" w:hAnsi="Times New Roman;Book Antiqua"/>
          <w:b/>
          <w:sz w:val="30"/>
          <w:szCs w:val="30"/>
        </w:rPr>
        <w:t>(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http://www.fingramota.by/ru/home/service/7?subSectionId=48</w:t>
      </w:r>
      <w:r>
        <w:rPr>
          <w:rFonts w:cs="Times New Roman;Book Antiqua" w:ascii="Times New Roman;Book Antiqua" w:hAnsi="Times New Roman;Book Antiqua"/>
          <w:b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Развитие финансового рынка“, подраздел ”Микрофинансирование“(http://www.fingramota.by/ru/home/service/7?subSectionId=48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Банковский кодекс Республики Беларусь от 25.10.2003 № 441-З, раздел 5, гл. 18 ”Банковский кредит“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Примеры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В кредитной истории физического лица содержатся сведения о…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кредитных договорах и договорах, содержащих условия овердрафтного кредитования, а также о договорах займа и договорах залога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оговорах гарантии и договорах поручительства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се вышеперечисленное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567"/>
        <w:jc w:val="both"/>
        <w:rPr/>
      </w:pPr>
      <w:r>
        <w:rPr>
          <w:rFonts w:eastAsia="Calibri;Arial"/>
          <w:b/>
          <w:sz w:val="30"/>
          <w:szCs w:val="30"/>
          <w:lang w:eastAsia="en-US"/>
        </w:rPr>
        <w:t>Ответ номер 3.</w:t>
      </w:r>
      <w:r>
        <w:rPr>
          <w:rFonts w:eastAsia="Calibri;Arial"/>
          <w:sz w:val="30"/>
          <w:szCs w:val="30"/>
          <w:lang w:eastAsia="en-US"/>
        </w:rPr>
        <w:t xml:space="preserve"> В отношении обязательств субъекта кредитной истории в кредитную историю включаются следующие сведения: о кредитном договоре, о договоре, содержащем условия овердрафтного кредитования,  о договоре займа, о договоре залога, о договоре гарантии, о договоре поручительства.</w:t>
      </w:r>
    </w:p>
    <w:p>
      <w:pPr>
        <w:pStyle w:val="Newncpi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both"/>
        <w:rPr/>
      </w:pPr>
      <w:r>
        <w:rPr>
          <w:rFonts w:eastAsia="Calibri;Arial"/>
          <w:sz w:val="30"/>
          <w:szCs w:val="30"/>
          <w:lang w:eastAsia="en-US"/>
        </w:rPr>
        <w:t>(Закон Республики Беларусь 10 ноября 2008 г. № 441-З</w:t>
        <w:br/>
      </w:r>
      <w:r>
        <w:rPr>
          <w:sz w:val="30"/>
          <w:szCs w:val="30"/>
        </w:rPr>
        <w:t>”</w:t>
      </w:r>
      <w:r>
        <w:rPr>
          <w:rFonts w:eastAsia="Calibri;Arial"/>
          <w:sz w:val="30"/>
          <w:szCs w:val="30"/>
          <w:lang w:eastAsia="en-US"/>
        </w:rPr>
        <w:t>О кредитных историях</w:t>
      </w:r>
      <w:r>
        <w:rPr>
          <w:sz w:val="30"/>
          <w:szCs w:val="30"/>
        </w:rPr>
        <w:t>“</w:t>
      </w:r>
      <w:r>
        <w:rPr>
          <w:rFonts w:eastAsia="Calibri;Arial"/>
          <w:sz w:val="30"/>
          <w:szCs w:val="30"/>
          <w:lang w:eastAsia="en-US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eastAsia="Calibri;Arial" w:cs="Times New Roman;Book Antiqua"/>
          <w:sz w:val="30"/>
          <w:szCs w:val="30"/>
          <w:lang w:eastAsia="en-US"/>
        </w:rPr>
      </w:pPr>
      <w:r>
        <w:rPr>
          <w:rFonts w:eastAsia="Calibri;Arial" w:cs="Times New Roman;Book Antiqua" w:ascii="Times New Roman;Book Antiqua" w:hAnsi="Times New Roman;Book Antiqua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Кто может получить кредитную историю близкого родственника (мужа, жены, сына, дочери)? </w:t>
      </w:r>
    </w:p>
    <w:p>
      <w:pPr>
        <w:pStyle w:val="Style23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икто не может получить кредитную историю близкого родственника, только сам субъект кредитной истории</w:t>
      </w:r>
    </w:p>
    <w:p>
      <w:pPr>
        <w:pStyle w:val="Style23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близкий родственник по письменному заявлению с предъявлением паспорта</w:t>
      </w:r>
    </w:p>
    <w:p>
      <w:pPr>
        <w:pStyle w:val="Style23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доверенное лицо на основании нотариально заверенной довер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олучить кредитный отчет может только сам субъект кредитной истории либо его доверенное лицо на основании нотариально заверенной доверенности.</w:t>
      </w:r>
    </w:p>
    <w:p>
      <w:pPr>
        <w:pStyle w:val="Newncpi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Calibri;Arial"/>
          <w:sz w:val="30"/>
          <w:szCs w:val="30"/>
          <w:lang w:eastAsia="en-US"/>
        </w:rPr>
        <w:t>(Закон Республики Беларусь 10 ноября 2008 г. № 441-З</w:t>
        <w:br/>
      </w:r>
      <w:r>
        <w:rPr>
          <w:sz w:val="30"/>
          <w:szCs w:val="30"/>
        </w:rPr>
        <w:t>”</w:t>
      </w:r>
      <w:r>
        <w:rPr>
          <w:rFonts w:eastAsia="Calibri;Arial"/>
          <w:sz w:val="30"/>
          <w:szCs w:val="30"/>
          <w:lang w:eastAsia="en-US"/>
        </w:rPr>
        <w:t>О кредитных историях</w:t>
      </w:r>
      <w:r>
        <w:rPr>
          <w:sz w:val="30"/>
          <w:szCs w:val="30"/>
        </w:rPr>
        <w:t>“</w:t>
      </w:r>
      <w:r>
        <w:rPr>
          <w:rFonts w:eastAsia="Calibri;Arial"/>
          <w:sz w:val="30"/>
          <w:szCs w:val="30"/>
          <w:lang w:eastAsia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 3. </w:t>
      </w:r>
      <w:r>
        <w:rPr>
          <w:rFonts w:cs="Times New Roman;Book Antiqua" w:ascii="Times New Roman;Book Antiqua" w:hAnsi="Times New Roman;Book Antiqua"/>
          <w:sz w:val="30"/>
          <w:szCs w:val="30"/>
        </w:rPr>
        <w:t>Сан Саныч платит платежи по кредиту, который он брал на строительство квартиры в банке А, другой кредит он оформил на покупку автомобиля в банке Б и еще недавно Сан Саныч оформил покупку телевизора в кредит тоже в банке Б.</w:t>
        <w:br/>
        <w:t>Сколько кредитных историй у Сан Саныча?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три кредитные истории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ве кредитные истории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дна кредитная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Кредитная история – это сведения, которые характеризуют субъекта кредитных историй и исполнение принятых им на себя обязательств по кредитным сделкам. Эти данные аккумулируются в кредитном регистре Национального ба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Закон Республики Беларусь ”О кредитных историях“ от 10.11.2008 441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4. </w:t>
      </w:r>
      <w:r>
        <w:rPr>
          <w:rFonts w:cs="Times New Roman;Book Antiqua" w:ascii="Times New Roman;Book Antiqua" w:hAnsi="Times New Roman;Book Antiqua"/>
          <w:sz w:val="30"/>
          <w:szCs w:val="30"/>
        </w:rPr>
        <w:t>Какой способ погашения кредита наиболее выгоден при долгосрочном кредитовании?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о дифференцированной схеме погашения кредита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о аннуитетной схеме погашения кредита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умма переплаты будет одинаковой независимо от способа погашения кред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о </w:t>
      </w:r>
      <w:hyperlink r:id="rId6">
        <w:r>
          <w:rPr>
            <w:rStyle w:val="InternetLink"/>
            <w:rFonts w:cs="Times New Roman;Book Antiqua" w:ascii="Times New Roman;Book Antiqua" w:hAnsi="Times New Roman;Book Antiqua"/>
            <w:sz w:val="30"/>
            <w:szCs w:val="30"/>
          </w:rPr>
          <w:t>дифференцированной схеме погашения кредита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роценты по кредиту начисляются на остаток задолженности на протяжении всего срока пользования креди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Аннуитетная схема погашения кредита устроена так, что в первые месяцы кредитополучатель погашает большие проценты и незначительную сумму основного долга, в связи с этим растет суммарная переплата по кредиту (т. к. проценты начисляются на сумму задолженности, которая из месяца в месяц уменьшается, но незначительно относительно погашения по дифференцированной схем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Единый интернет-портал финансовой грамотности населения: http://fingramota.by/ru/home/service/4?subSectionId=7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5. </w:t>
      </w:r>
      <w:r>
        <w:rPr>
          <w:rFonts w:cs="Times New Roman;Book Antiqua" w:ascii="Times New Roman;Book Antiqua" w:hAnsi="Times New Roman;Book Antiqua"/>
          <w:sz w:val="30"/>
          <w:szCs w:val="30"/>
        </w:rPr>
        <w:t>Реструктуризация кредита банком – это: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писание кредитной задолженности с кредитополучателя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ересмотр условий кредитования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зыскание задолженности в судебном порядке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Реструктуризация кредита – любые действия кредитора по изменению условий кредитования, направленные на облегчение долговой нагрузки заемщик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  <w:highlight w:val="green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Единый интернет-портал финансовой грамотности населения:http://fingramota.by/ru/home/service/4?subSectionId=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  <w:highlight w:val="green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6. </w:t>
      </w:r>
      <w:r>
        <w:rPr>
          <w:rFonts w:cs="Times New Roman;Book Antiqua" w:ascii="Times New Roman;Book Antiqua" w:hAnsi="Times New Roman;Book Antiqua"/>
          <w:sz w:val="30"/>
          <w:szCs w:val="30"/>
        </w:rPr>
        <w:t>Нина Петровна оформила в банке кредит на сумму 1200,00 белорусских рублей сроком на 1 год с уплатой процентов в размере 30 процентов годовых. Какую сумму процентов она заплатит за весь период пользования кредитом при условии, что основной долг по кредиту погашается равными долями в сумме 100,00 белорусских рублей ежемесячно, а проценты начисляются ежемесячно на остаток задолженности по кредиту?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ровно 360,00 бел. руб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  <w:u w:val="single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енее 360,00 бел. руб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более 360,00 бел. руб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1200*0,3=360 белорусских рублей – заплатила бы Нина Петровна, если бы не погашала основной долг ежемесячно в течение год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Так как сумма основного долга каждый месяц меньше на 100 белорусских рублей, а проценты начисляются ежемесячно на остаток задолженности по кредиту, то конечная сумма процентов за весь период пользования кредитом будет меньше 360 рублей.</w:t>
      </w:r>
      <w:r>
        <w:rPr>
          <w:rFonts w:cs="Times New Roman;Book Antiqua" w:ascii="Times New Roman;Book Antiqua" w:hAnsi="Times New Roman;Book Antiqua"/>
          <w:sz w:val="30"/>
          <w:szCs w:val="30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  <w:highlight w:val="green"/>
        </w:rPr>
      </w:pPr>
      <w:r>
        <w:rPr>
          <w:rFonts w:cs="Times New Roman;Book Antiqua" w:ascii="Times New Roman;Book Antiqua" w:hAnsi="Times New Roman;Book Antiqua"/>
          <w:sz w:val="30"/>
          <w:szCs w:val="30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 7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Андрей Петрович взял кредит в банке в сумме 3 000 белорусских рублей под 25% годовых сроком на один год. Какова величина платежа за первый месяц (сумма основного долга и процентов), которые должен будет выплатить Андрей Петрович банку, если схема платежей по кредиту дифференцированная: 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395 белорусских рублей 10 копеек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309 белорусских рубля 50 копеек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312 белорусских рубля 50 копе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Ответ номер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3 000/12=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3 000*25*30/36000=6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250+62,5=312,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8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В случае если кредитополучатель оказался неплатежеспособен, то поручитель должен выплатить банку:</w:t>
      </w:r>
    </w:p>
    <w:p>
      <w:pPr>
        <w:pStyle w:val="Style23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умму основного долга по кредитному договору</w:t>
      </w:r>
    </w:p>
    <w:p>
      <w:pPr>
        <w:pStyle w:val="Style23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штраф и пеню, начисленные за несвоевременное или ненадлежащее исполнение обязательств кредитополучателем по кредитному договору</w:t>
      </w:r>
    </w:p>
    <w:p>
      <w:pPr>
        <w:pStyle w:val="Style23"/>
        <w:numPr>
          <w:ilvl w:val="0"/>
          <w:numId w:val="4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се платежи по кредитному договору, не выполненные кредитополуч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оручитель отвечает перед банком в том же объеме, что и кредитополучатель: по основной сумме долга, процентам, неустойке (штрафам, пене), возмещению издержек по взысканию долга и других убытков банка, вызванных неисполнением или ненадлежащим исполнением обязательств кредитополучател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(Памятка поручителя. Официальный сайт Национального банка Республики Беларусь http://www.nbrb.by/today/FinLiteracy)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 9. (4 балла)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раво собственности на предмет лизинга: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ереходит к лизингодателю в день заключения договора финансовой аренды (лизинга).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ереходит к лизингодателю в день фактической передачи ему предмета лизинга в лизинг по акту приема-передачи.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а протяжении всего срока лизинга принадлежит лизингодателю и переходит к лизингополучателю только после завершения этого срока при условии уплаты в полном объеме лизинговых платежей и выкупной стоимости предмета лизинга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На протяжении действия договора лизинга право собственности на приобретенный товар остается у лизинговой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Единый интернет-портал финансовой грамотности населения: http://fingramota.by/ru/home/service/7?subSectionId=48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  <w:u w:val="single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  <w:u w:val="single"/>
        </w:rPr>
        <w:t>МОДУЛЬ 4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ЦИФРОВОЙ БАНКИН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4.1. </w:t>
      </w:r>
      <w:r>
        <w:rPr>
          <w:rFonts w:cs="Times New Roman;Book Antiqua" w:ascii="Times New Roman;Book Antiqua" w:hAnsi="Times New Roman;Book Antiqua"/>
          <w:b/>
          <w:sz w:val="32"/>
          <w:szCs w:val="32"/>
        </w:rPr>
        <w:t>Те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Банковские платежные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Классификация банковских платежных карт по экономическому содержанию, по принадлежности к платежной системе, по функционалу. Элементы банковских платежных карт (магнитная полоса, микропроцессор, технология бесконтактных платежей, CVV/CVC код). Безопасность использования. Действия в случае утери банковской платежной карты. Принцип нуле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Электронные деньги. Интернет-банкинг. Другие способы дистанционных банков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Что такое электронные деньги. Типы электронных денег. Электронный кошелек. Расчеты с помощью электронного кошелька. Принципы работы интернет-банкинга. Преимущества использования интернет-банкинга. Безопасность осуществления платежей в интер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Новые технологии и программно-техни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Единое расчетное информационное пространство (ЕРИП). Межбанковская система идентификации (МСИ). Номер банковского счета в международном формате (IBAN). Краудсорс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4.2.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Официальный сайт Национального банка Республики Беларусь, раздел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Платежная система“ (http://www.nbrb.by/payment).</w:t>
      </w:r>
    </w:p>
    <w:p>
      <w:pPr>
        <w:pStyle w:val="Normal"/>
        <w:shd w:fill="FFFFFB" w:val="clear"/>
        <w:spacing w:lineRule="auto" w:line="240" w:before="0" w:after="0"/>
        <w:ind w:firstLine="709"/>
        <w:jc w:val="both"/>
        <w:rPr>
          <w:rFonts w:ascii="Arial" w:hAnsi="Arial" w:cs="Arial"/>
          <w:color w:val="514B43"/>
          <w:sz w:val="30"/>
          <w:szCs w:val="30"/>
          <w:lang w:eastAsia="ru-RU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Финансовая грамотность“, подраздел ”</w:t>
      </w:r>
      <w:hyperlink r:id="rId7" w:tgtFrame="_blank">
        <w:r>
          <w:rPr>
            <w:rStyle w:val="InternetLink"/>
            <w:rFonts w:cs="Times New Roman;Book Antiqua" w:ascii="Times New Roman;Book Antiqua" w:hAnsi="Times New Roman;Book Antiqua"/>
            <w:bCs/>
            <w:sz w:val="30"/>
            <w:szCs w:val="30"/>
          </w:rPr>
          <w:t>Рекомендации по безопасному использованию банковских платежных карточек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“ (</w:t>
      </w:r>
      <w:hyperlink r:id="rId8">
        <w:r>
          <w:rPr>
            <w:rStyle w:val="InternetLink"/>
            <w:rFonts w:cs="Times New Roman;Book Antiqua" w:ascii="Times New Roman;Book Antiqua" w:hAnsi="Times New Roman;Book Antiqua"/>
            <w:bCs/>
            <w:sz w:val="30"/>
            <w:szCs w:val="30"/>
          </w:rPr>
          <w:t>http://www.nbrb.by/today/FinLiteracy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Единый интернет-портал финансовой грамотности населения Республики Беларусь, раздел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Безналичный расчет“ (http://www.fingramota.by/ru/home/service/8?subSectionId=12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Развитие финансового рынка“, подраздел ”Краудфандинг“ (</w:t>
      </w:r>
      <w:hyperlink r:id="rId9">
        <w:r>
          <w:rPr>
            <w:rStyle w:val="InternetLink"/>
            <w:rFonts w:cs="Times New Roman;Book Antiqua" w:ascii="Times New Roman;Book Antiqua" w:hAnsi="Times New Roman;Book Antiqua"/>
            <w:bCs/>
            <w:sz w:val="30"/>
            <w:szCs w:val="30"/>
          </w:rPr>
          <w:t>http://www.fingramota.by/ru/home/service/7?subSectionId=48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7 вопросов про IBAN“ (</w:t>
      </w:r>
      <w:hyperlink r:id="rId10">
        <w:r>
          <w:rPr>
            <w:rStyle w:val="InternetLink"/>
            <w:rFonts w:cs="Times New Roman;Book Antiqua" w:ascii="Times New Roman;Book Antiqua" w:hAnsi="Times New Roman;Book Antiqua"/>
            <w:bCs/>
            <w:sz w:val="30"/>
            <w:szCs w:val="30"/>
          </w:rPr>
          <w:t>http://fingramota.by/ru/actualinfo/actualinfo/107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Официальный сайт</w:t>
      </w:r>
      <w:r>
        <w:rPr>
          <w:rFonts w:cs="Times New Roman;Book Antiqua" w:ascii="Times New Roman;Book Antiqua" w:hAnsi="Times New Roman;Book Antiqua"/>
          <w:sz w:val="30"/>
          <w:szCs w:val="30"/>
          <w:shd w:fill="FFFFFF" w:val="clear"/>
        </w:rPr>
        <w:t xml:space="preserve"> ЕРИП, раздел </w:t>
      </w: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  <w:shd w:fill="FFFFFF" w:val="clear"/>
        </w:rPr>
        <w:t>О системе</w:t>
      </w:r>
      <w:r>
        <w:rPr>
          <w:rFonts w:cs="Times New Roman;Book Antiqua" w:ascii="Times New Roman;Book Antiqua" w:hAnsi="Times New Roman;Book Antiqua"/>
          <w:sz w:val="30"/>
          <w:szCs w:val="30"/>
        </w:rPr>
        <w:t>“</w:t>
      </w:r>
      <w:r>
        <w:rPr>
          <w:rFonts w:cs="Times New Roman;Book Antiqua" w:ascii="Times New Roman;Book Antiqua" w:hAnsi="Times New Roman;Book Antiqua"/>
          <w:sz w:val="30"/>
          <w:szCs w:val="30"/>
          <w:shd w:fill="FFFFFF" w:val="clear"/>
        </w:rPr>
        <w:t xml:space="preserve"> </w:t>
      </w:r>
      <w:r>
        <w:rPr>
          <w:rFonts w:cs="Times New Roman;Book Antiqua" w:ascii="Times New Roman;Book Antiqua" w:hAnsi="Times New Roman;Book Antiqua"/>
          <w:sz w:val="30"/>
          <w:szCs w:val="30"/>
        </w:rPr>
        <w:t>(https://raschet.by/o-sisteme/o-sisteme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Примеры заданий</w:t>
      </w:r>
    </w:p>
    <w:p>
      <w:pPr>
        <w:pStyle w:val="Normal"/>
        <w:spacing w:lineRule="auto" w:line="240" w:before="0" w:after="0"/>
        <w:ind w:left="1288" w:hanging="0"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1. </w:t>
      </w:r>
      <w:r>
        <w:rPr>
          <w:rFonts w:cs="Times New Roman;Book Antiqua" w:ascii="Times New Roman;Book Antiqua" w:hAnsi="Times New Roman;Book Antiqua"/>
          <w:sz w:val="30"/>
          <w:szCs w:val="30"/>
        </w:rPr>
        <w:t>В случае утери банковской платежной карточки необходимо:</w:t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ызвать милицию и дожидаться ее приезда на месте обнаружения пропажи</w:t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озвонить в банк и заблокировать карточку</w:t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ичего не нужно делать, деньги не пропадут, они ведь не на карточке, а в ба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  <w:highlight w:val="green"/>
        </w:rPr>
      </w:pPr>
      <w:r>
        <w:rPr>
          <w:rFonts w:cs="Times New Roman;Book Antiqua" w:ascii="Times New Roman;Book Antiqua" w:hAnsi="Times New Roman;Book Antiqua"/>
          <w:sz w:val="30"/>
          <w:szCs w:val="3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B" w:val="clear"/>
        <w:spacing w:lineRule="auto" w:line="240" w:before="0" w:after="0"/>
        <w:ind w:left="-142"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ри обнаружении утери карточки необходимо немедленно обратиться в банк и заблокировать карточку, выдавший карточ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B" w:val="clear"/>
        <w:spacing w:lineRule="auto" w:line="240" w:before="0" w:after="0"/>
        <w:ind w:left="-142"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Рекомендации по безопасному использованию банковских платежных карточек разработанные Национальным банком Республики Беларусь. Официальный сайт Национального банка www.nbrb.by/today/FinLiteracy/Consumer/recomend_card.pdf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color w:val="000000"/>
          <w:sz w:val="30"/>
          <w:szCs w:val="30"/>
        </w:rPr>
        <w:t>Вопрос 2.</w:t>
      </w: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 xml:space="preserve"> Кобрендинговая платежная карточка – это: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>карточка, использование которой предусмотрено договором об использовании карточки, заключенным между банком-эмитентом и юридическим лицом (индивидуальным предпринимателем)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>карточка, выпущенная в обращение в рамках двух платежных систем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>карточка, которая является совместным продуктом банка и какой-то компании, предусматривающая предоставление держателю карточки дополнительных услуг, бонусов, ски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color w:val="000000"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 xml:space="preserve"> Кобрендинговая карточка – это карточка, выпущенная в обращение банком-эмитентом по договору с юридическим лицом, предусматривающему предоставление держателю карточки дополнительных услуг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>(Инструкция о порядке совершения операций с банковскими платежными карточками, утвержденная постановлением Правления Национального банка Республики Беларусь от 18.01.2013 г. № 3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color w:val="000000"/>
          <w:sz w:val="30"/>
          <w:szCs w:val="30"/>
        </w:rPr>
        <w:t xml:space="preserve">Вопрос 3. </w:t>
      </w: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 xml:space="preserve">Что такое Pay Pass/Pay Wave? 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>система идентификации клиентов для повышения безопасности при осуществлении расчетов в интернете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>комиссия, которую взимает банк при оплате покупок в интернете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>технология бесконтактных платежей, позволяющая оплачивать покупки путем близкого поднесения или прикосновения банковской карты к термина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color w:val="000000"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 xml:space="preserve"> Pay Pass/Pay Wave – технология бесконтактных платежей, позволяющая оплачивать покупки путем близкого поднесения или прикосновения банковской карты к терминал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(Единый интернет-портал финансовой грамотности населения: </w:t>
      </w: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 xml:space="preserve">http://fingramota.by/ru/home/service/8?subSectionId=6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4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Как называется вид мошеннической схемы, в которой небольшой отрезок фотопленки препятствует возвращению владельцу банковской платежной карты с картридера банкомат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ливанская петля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шимминг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фотока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Ответ номер 1. 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”Ливанская петля“ – вид </w:t>
      </w:r>
      <w:hyperlink r:id="rId11" w:tgtFrame="_blank">
        <w:r>
          <w:rPr>
            <w:rStyle w:val="InternetLink"/>
            <w:rFonts w:cs="Times New Roman;Book Antiqua" w:ascii="Times New Roman;Book Antiqua" w:hAnsi="Times New Roman;Book Antiqua"/>
            <w:sz w:val="30"/>
            <w:szCs w:val="30"/>
          </w:rPr>
          <w:t>мошеннической схемы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. Используется небольшой отрезок фотопленки, который складывается пополам, а края загибаются под углом в 90 градусов. Это приспособление вставляется в банкомат. На нижней стороне фотопленки на определенном расстоянии от края небольшой лепесток, отогнутый вверх по ходу карты, который не позволяет выдать банкомату пластиковую карту обратно. Пленка располагается в картридере (устройство в банкомате для чтения карт) так, чтобы не мешать проведению транзакции. Воспользовавшись </w:t>
      </w:r>
      <w:hyperlink r:id="rId12" w:tgtFrame="_blank">
        <w:r>
          <w:rPr>
            <w:rStyle w:val="InternetLink"/>
            <w:rFonts w:cs="Times New Roman;Book Antiqua" w:ascii="Times New Roman;Book Antiqua" w:hAnsi="Times New Roman;Book Antiqua"/>
            <w:sz w:val="30"/>
            <w:szCs w:val="30"/>
          </w:rPr>
          <w:t>платежным терминалом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, владелец карты не может получить ее обратно. Владелец карты уходит, а тем временем злоумышленник, который стоит сзади и видит, какой тот набирал ПИН-код, извлекает карту и снимает день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(Сайт ЗАО ”Платежная система БЕЛКАРТ“ http://belkart.by/grammar/dictionary/30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5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Если у человека есть банковская платежная карточка, это означает, что у него есть…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электронный кошелек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чет в банке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электронный кошелек и счет в банке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олучение банковской платежной карточки возможно только при открытии расчетного с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остановление Правления Национального банка Республики Беларусь от 18.01.2013 № 34 ”О порядке совершения операций с банковскими платежными карточками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6. 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Какую операцию нельзя сделать с помощью интернет-банкинга: 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платить коммунальные платежи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платить билеты на поезд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получить наличную иностранную валюту</w:t>
      </w:r>
    </w:p>
    <w:p>
      <w:pPr>
        <w:pStyle w:val="Normal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Ответ номер 3. </w:t>
      </w:r>
      <w:r>
        <w:rPr>
          <w:rFonts w:cs="Times New Roman;Book Antiqua" w:ascii="Times New Roman;Book Antiqua" w:hAnsi="Times New Roman;Book Antiqua"/>
          <w:sz w:val="30"/>
          <w:szCs w:val="30"/>
        </w:rPr>
        <w:t>При помощи Интернет-банкинга можно оплачивать за товары и услуг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Единый интернет-портал финансовой грамотности населения: http://fingramota.by/ru/home/service/8?subSectionId=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  <w:u w:val="single"/>
        </w:rPr>
        <w:t>МОДУЛЬ 5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НАЦИОНАЛЬНЫЙ БАНК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5.1. Те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бщие характеристики банковской системы Республики Беларусь и деятельности Национального ба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Банковская система Республики Беларусь. Основные цели деятельности Национального банка. Функции Национального банка. Эмиссия наличных денег. Регулирование безналичной эмиссии. Регулирование и надзор за деятельностью банков и небанковских кредитно-финансовых организаций. Национальный банк, как финансовый агент Правительства, функции ”банка банков“ и ”кредитора последней инстанции“. Создание золотовалютных резерв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Монетарная политика Национального ба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Цели монетарной политики. Инструменты монетарной политики. Ставка рефинансирования. Стимулирующая и сдерживающая монетарная политика. Инфляция. Эффекты инфляции. Индекс потребительских цен. Дефля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перации Национального банка.</w:t>
      </w:r>
    </w:p>
    <w:p>
      <w:pPr>
        <w:pStyle w:val="Normal"/>
        <w:shd w:fill="FFFFFB" w:val="clear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П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родажа памятных монет и памятных банкнот Национального банка</w:t>
      </w:r>
      <w:r>
        <w:rPr>
          <w:rFonts w:cs="Times New Roman;Book Antiqua" w:ascii="Times New Roman;Book Antiqua" w:hAnsi="Times New Roman;Book Antiqua"/>
          <w:sz w:val="30"/>
          <w:szCs w:val="30"/>
        </w:rPr>
        <w:t>. П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окупка и продажа драгоценных металлов в виде мерных слитков</w:t>
      </w:r>
      <w:r>
        <w:rPr>
          <w:rFonts w:cs="Times New Roman;Book Antiqua" w:ascii="Times New Roman;Book Antiqua" w:hAnsi="Times New Roman;Book Antiqua"/>
          <w:sz w:val="30"/>
          <w:szCs w:val="30"/>
        </w:rPr>
        <w:t>. П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родажа аттестованных бриллиантов, обратный выкуп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5.2.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Официальный сайт Национального банка Республики Беларусь, разде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О банке“ (http://www.nbrb.by/today/about/general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Монетарная политика“ (</w:t>
      </w:r>
      <w:hyperlink r:id="rId13">
        <w:r>
          <w:rPr>
            <w:rStyle w:val="InternetLink"/>
            <w:rFonts w:cs="Times New Roman;Book Antiqua" w:ascii="Times New Roman;Book Antiqua" w:hAnsi="Times New Roman;Book Antiqua"/>
            <w:bCs/>
            <w:sz w:val="30"/>
            <w:szCs w:val="30"/>
          </w:rPr>
          <w:t>http://www.nbrb.by/mp/main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Статистика“ (http://www.nbrb.by/statistics/ReserveAssets/imf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Единый интернет-портал финансовой грамотности населения Республики Беларусь, подразде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Инфляция“(http://www.fingramota.by/ru/home/service/1?subSectionId=65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Банковский кодекс Республики Беларусь от 25.10.2000 № 441-З, раздел 2 ”Национальный банк“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Примеры зада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 1. </w:t>
      </w:r>
      <w:r>
        <w:rPr>
          <w:rFonts w:cs="Times New Roman;Book Antiqua" w:ascii="Times New Roman;Book Antiqua" w:hAnsi="Times New Roman;Book Antiqua"/>
          <w:sz w:val="30"/>
          <w:szCs w:val="30"/>
        </w:rPr>
        <w:t>Банковская система Республики Беларусь является...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дноуровневой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вухуровневой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трехуровне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Банковский кодекс ст. 5. Банковская система Республики Беларусь – составная часть финансово-кредитной системы Республики Беларусь. Банковская система Республики Беларусь является двухуровневой и включает в себя Национальный банк и иные б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2. </w:t>
      </w:r>
      <w:r>
        <w:rPr>
          <w:rFonts w:cs="Times New Roman;Book Antiqua" w:ascii="Times New Roman;Book Antiqua" w:hAnsi="Times New Roman;Book Antiqua"/>
          <w:sz w:val="30"/>
          <w:szCs w:val="30"/>
        </w:rPr>
        <w:t>Кому принадлежит исключительное право эмиссии денег в Республике Беларусь?</w:t>
      </w:r>
    </w:p>
    <w:p>
      <w:pPr>
        <w:pStyle w:val="Style23"/>
        <w:numPr>
          <w:ilvl w:val="0"/>
          <w:numId w:val="57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коммерческим банкам Республики Беларусь</w:t>
      </w:r>
    </w:p>
    <w:p>
      <w:pPr>
        <w:pStyle w:val="Style23"/>
        <w:numPr>
          <w:ilvl w:val="0"/>
          <w:numId w:val="57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инистерству финансов Республики Беларусь</w:t>
      </w:r>
    </w:p>
    <w:p>
      <w:pPr>
        <w:pStyle w:val="Style23"/>
        <w:numPr>
          <w:ilvl w:val="0"/>
          <w:numId w:val="57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ациональному банку Республики Беларусь</w:t>
      </w:r>
    </w:p>
    <w:p>
      <w:pPr>
        <w:pStyle w:val="Normal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В соответствии со статьей 26 Банковского кодекса Республики Беларусь Национальный банк осуществляет эмиссию де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Что является функцией Национального банка?</w:t>
      </w:r>
    </w:p>
    <w:p>
      <w:pPr>
        <w:pStyle w:val="Style23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редоставление кредитов населению</w:t>
      </w:r>
    </w:p>
    <w:p>
      <w:pPr>
        <w:pStyle w:val="Style23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оздание золотовалютных резервов</w:t>
      </w:r>
    </w:p>
    <w:p>
      <w:pPr>
        <w:pStyle w:val="Style23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ривлечение средств населения во вклады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Одной из функций Национального банка является создание золотовалютных резервов по согласованию с Президентом Республики Беларусь и управление ими в пределах своей компетенц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Банковский Кодекс Республики Беларусь от 25 октября 2000 г. № 441-З, ст. 26)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4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Как называется процентная ставка Национального банка, являющаяся базовым инструментом регулирования уровня процентных ставок на денежном рынке?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тарифная ставк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тавка рефинансирования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тавка РЕПО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Определение ставки рефинансирования дано в статье 31 Банковского кодекса Республики Беларусь. Размер ставки рефинансирования сам по себе не обязателен для банков в сфере их кредитных взаимоотношений как со своими клиентами, так и с другими банками. Ставка рефинансирования служит ориентиром реальному сектору экономики при проведении кредитных операций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5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Какие из нижеперечисленных операций осуществляет Национальный банк Республики Беларусь?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бмен поврежденных долларов США, евро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реализация мерных слитков, памятных монет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редоставление кредитов физическим лицам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Операции, осуществляемые Национальным банком 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физическим и юридическим лицам: продажа памятных монет и памятных банкнот Национального банка, покупка и продажа драгоценных металлов в виде мерных слитков, продажа аттестованных бриллиантов, обратный выкуп, предоставление кредитных отчетов (кредитных истори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Cs/>
          <w:sz w:val="30"/>
          <w:szCs w:val="30"/>
        </w:rPr>
        <w:t>(Сайт Национального банка Республики Беларусь www.nbrb.by/today/service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Cs/>
          <w:sz w:val="30"/>
          <w:szCs w:val="30"/>
          <w:highlight w:val="green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6. </w:t>
      </w:r>
      <w:r>
        <w:rPr>
          <w:rFonts w:cs="Times New Roman;Book Antiqua" w:ascii="Times New Roman;Book Antiqua" w:hAnsi="Times New Roman;Book Antiqua"/>
          <w:sz w:val="30"/>
          <w:szCs w:val="30"/>
        </w:rPr>
        <w:t>Что такое дефляция?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остояние экономики, характеризующееся застоем производства и торговли на протяжении длительного периода времени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нижение общего уровня цен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изменение нарицательной стоимости денежных знаков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Дефляция – это процесс, обратный инфляции, он выражается в снижении общего уровня ц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Монетарная политика. Общие сведения. Сайт Национального банка Республики Беларусь http://www.nbrb.by/mp/main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7. </w:t>
      </w:r>
      <w:r>
        <w:rPr>
          <w:rFonts w:cs="Times New Roman;Book Antiqua" w:ascii="Times New Roman;Book Antiqua" w:hAnsi="Times New Roman;Book Antiqua"/>
          <w:sz w:val="30"/>
          <w:szCs w:val="30"/>
        </w:rPr>
        <w:t>Что такое монетарная политика?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это решения центрального банка в отношении того, сколько новых денег необходимо напечатать в течение календарного года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это совокупность действий центрального банка по установлению условий валютой торговли с целью регулирования курса национальной валюты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это совокупность мероприятий, которые предпринимает центральный банк для поддержания ценовой стабильности в целях содействия устойчивому и сбалансированному развитию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Ответ номер 3. 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Монетарная политика – это совокупность мероприятий, которые предпринимает центральный банк для поддержания ценовой стабильности в целях содействия устойчивому и сбалансированному развитию экономи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Официальный сайт Национального банка Республики Беларусь. Раздел ”Монетарная политика. Общие сведения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8. </w:t>
      </w:r>
      <w:r>
        <w:rPr>
          <w:rFonts w:cs="Times New Roman;Book Antiqua" w:ascii="Times New Roman;Book Antiqua" w:hAnsi="Times New Roman;Book Antiqua"/>
          <w:sz w:val="30"/>
          <w:szCs w:val="30"/>
        </w:rPr>
        <w:t>Расчет общей величины золотовалютных резервов осуществляется в …</w:t>
      </w:r>
    </w:p>
    <w:p>
      <w:pPr>
        <w:pStyle w:val="Style23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ациональной валюте</w:t>
      </w:r>
    </w:p>
    <w:p>
      <w:pPr>
        <w:pStyle w:val="Style23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олларах США</w:t>
      </w:r>
    </w:p>
    <w:p>
      <w:pPr>
        <w:pStyle w:val="Style23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тон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Расчет общей величины международных резервов в национальном определении осуществляется в долларах СШ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(Официальный сайт Национального банка Республики Беларусь. Раздел ”Международные резервные активы“ http://www.nbrb.by/statistics/reserveAssets/assets.asp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9. </w:t>
      </w:r>
      <w:r>
        <w:rPr>
          <w:rFonts w:cs="Times New Roman;Book Antiqua" w:ascii="Times New Roman;Book Antiqua" w:hAnsi="Times New Roman;Book Antiqua"/>
          <w:sz w:val="30"/>
          <w:szCs w:val="30"/>
        </w:rPr>
        <w:t>Выберите верное утверждение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общий для всех банков перечень признаков платежности банкнот в иностранной валюте устанавливает Национальный банк Республики Беларусь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еречень признаков платежности банкнот в иностранной валюте устанавливает каждый банк самостоятельно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еречень признаков платежности банкнот в иностранной валюте устанавливает ОАО ”Белорусская валютно-фондовая биржа“ в соответствии с требованиями иностранных банков или банков-посре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В соответствии с пунктом 5 Инструкции по организации кассовой работы в банках и небанковских кредитно-финансовых организациях Республики Беларусь, утвержденной постановлением Правления Национального банка Республики Беларусь от 21 декабря 2006 г. № 211, у касс банка для всеобщего обозрения помещаются перечень признаков платежности банкнот и монет Национального банка Республики Беларусь, установленный законодательством Республики Беларусь, а также перечень признаков платежности банкнот в иностранной валюте, установленный банком в соответствии с требованиями иностранных банков или банков-посредников, с которыми заключены соответствующие договоры, т. е. каждый банк самостоятельно устанавливает перечень признаков платежности банкнот в иностранной валю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  <w:u w:val="single"/>
        </w:rPr>
        <w:t>МОДУЛЬ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СТРАХОВА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6.1. Те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eastAsia="Calibri;Arial"/>
          <w:sz w:val="30"/>
          <w:szCs w:val="30"/>
          <w:lang w:eastAsia="en-US"/>
        </w:rPr>
        <w:t xml:space="preserve">Общие принципы страхования. Цель и задачи страхования. Виды страхования. </w:t>
      </w:r>
      <w:r>
        <w:rPr>
          <w:sz w:val="30"/>
          <w:szCs w:val="30"/>
        </w:rPr>
        <w:t xml:space="preserve">Обязательное страхование. Добровольное страхование. Страхование гражданской ответственности владельцев транспортных средств. </w:t>
      </w:r>
      <w:r>
        <w:rPr>
          <w:rFonts w:eastAsia="Calibri;Arial"/>
          <w:sz w:val="30"/>
          <w:szCs w:val="30"/>
          <w:lang w:eastAsia="en-US"/>
        </w:rPr>
        <w:t xml:space="preserve">Объекты и субъекты страхования. </w:t>
      </w:r>
      <w:r>
        <w:rPr>
          <w:sz w:val="30"/>
          <w:szCs w:val="30"/>
        </w:rPr>
        <w:t>Страховой случай. Страховой полис. Страховые услуги при заключении кредитных договоров. Органы, осуществляющие надзор за страховой деятельностью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6.2. Источни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Единый интернет-портал финансовой грамотности населения Республики Беларусь, разде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Страхование и налоги“ (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http://www.fingramota.by/ru/home/service/6?subSectionId=27</w:t>
      </w:r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айт Белорусской ассоциации страховщиков, раздел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Базовые понятия“ (http://www.belasin.by/page10.aspx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Памятка страхователя“ (http://www.belasin.by/page25.aspx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6.3. Примеры задан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траховой полис – это: 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окумент, подтверждающий факт заключения договора страхования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окумент страховщика, подтверждающий обязательства страхователя о получении страховой выплаты</w:t>
      </w:r>
    </w:p>
    <w:p>
      <w:pPr>
        <w:pStyle w:val="Style23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экономическое понятие, подтверждающее факт совершения страхового случ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Документом установленного образца, удостоверяющим заключение договора пограничного страхования, является страховой </w:t>
      </w:r>
      <w:hyperlink r:id="rId14">
        <w:r>
          <w:rPr>
            <w:rStyle w:val="InternetLink"/>
            <w:rFonts w:cs="Times New Roman;Book Antiqua" w:ascii="Times New Roman;Book Antiqua" w:hAnsi="Times New Roman;Book Antiqua"/>
            <w:sz w:val="30"/>
            <w:szCs w:val="30"/>
          </w:rPr>
          <w:t>полис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(Указ Президента Республики Беларусь от 25.08.2006 г. № 530 ”О страховой деятельности (с изменениями и дополнениями“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2. 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Назовите синоним словосочетания ”страховая премия“: </w:t>
      </w:r>
    </w:p>
    <w:p>
      <w:pPr>
        <w:pStyle w:val="Style23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траховая выплата</w:t>
      </w:r>
    </w:p>
    <w:p>
      <w:pPr>
        <w:pStyle w:val="Style23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траховой полис</w:t>
      </w:r>
    </w:p>
    <w:p>
      <w:pPr>
        <w:pStyle w:val="Style23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траховой вз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траховым взносом (страховой премией) является сумма денежных средств, подлежащая уплате страхователем страховщику за страхование, если иное не установлено Президентом Республики Белару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(Статья 844. Страховой взнос (страховая премия) Гражданского кодекса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Из чего формируется страховой резерв за счет которого при наступлении страхового случая выплачивается страховая выплата страховой компанией страхователю имущества?</w:t>
      </w:r>
    </w:p>
    <w:p>
      <w:pPr>
        <w:pStyle w:val="Style23"/>
        <w:numPr>
          <w:ilvl w:val="0"/>
          <w:numId w:val="6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из обязательного резерва страховой организации</w:t>
      </w:r>
    </w:p>
    <w:p>
      <w:pPr>
        <w:pStyle w:val="Style23"/>
        <w:numPr>
          <w:ilvl w:val="0"/>
          <w:numId w:val="6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из уставного фонда организации страховщика</w:t>
      </w:r>
    </w:p>
    <w:p>
      <w:pPr>
        <w:pStyle w:val="Style23"/>
        <w:numPr>
          <w:ilvl w:val="0"/>
          <w:numId w:val="6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из уплачиваемых страховых взносов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bCs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 xml:space="preserve"> Страховой резерв формируется из начисленных (поступивших) страховых взносов (страховых преми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Cs/>
          <w:sz w:val="30"/>
          <w:szCs w:val="30"/>
        </w:rPr>
        <w:t>(Постановление Министерства Финансов Республики Беларусь от 17 декабря 2007 г. № 188 ”О порядке и условиях образования страховых резервов страховых организаций“)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bCs/>
          <w:sz w:val="30"/>
          <w:szCs w:val="30"/>
        </w:rPr>
      </w:pPr>
      <w:r>
        <w:rPr>
          <w:rFonts w:cs="Times New Roman;Book Antiqua" w:ascii="Times New Roman;Book Antiqua" w:hAnsi="Times New Roman;Book Antiqua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4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Какой государственный орган осуществляет надзор за страховой деятельностью в Республике Беларусь?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инистерство финансов Республики Беларусь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ациональный банк Республики Беларусь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Фонд социальной защит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траховые организации, страховые брокеры составляют годовую и промежуточную индивидуальную отчетность, включая установленные Министерством финансов примечания к ней, и представляют ее в Министерство финан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Указ Президента Республики Беларусь от 25.08.2006 г. № 530 ”О страховой деятельности (с изменениями и дополнениями))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 xml:space="preserve"> “</w:t>
      </w:r>
      <w:r>
        <w:rPr>
          <w:rFonts w:cs="Times New Roman;Book Antiqua" w:ascii="Times New Roman;Book Antiqua" w:hAnsi="Times New Roman;Book Antiqua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5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емен Семеныч заключил договор страхования гражданской ответственности перед соседями по своей квартире. Это позволит ему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компенсировать материальные потери соседей снизу, если он их затопит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компенсировать материальные потери Семена Семеныча в случае затопления его квартиры сверху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огасить кредит по данной квартире за счет страховой компании в случае потери Семен Семенычем трудоспособности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Ответ номер 1. </w:t>
      </w:r>
      <w:r>
        <w:rPr>
          <w:rFonts w:cs="Times New Roman;Book Antiqua" w:ascii="Times New Roman;Book Antiqua" w:hAnsi="Times New Roman;Book Antiqua"/>
          <w:sz w:val="30"/>
          <w:szCs w:val="30"/>
        </w:rPr>
        <w:t>Страхование ответственности – вид страхования, позволяющий компенсировать потери третьих лиц, возникших вследствие действий или бездействия страхова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Единый интернет-портал финансовой грамотности населения: http://fingramota.by/ru/home/service/6?subSectionId=47)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 6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Минимальный срок страхования автомобиля по договору страхования ”Зеленая карта“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 день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5 дней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1 меся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Ответ номер 2. </w:t>
      </w:r>
      <w:r>
        <w:rPr>
          <w:rFonts w:cs="Times New Roman;Book Antiqua" w:ascii="Times New Roman;Book Antiqua" w:hAnsi="Times New Roman;Book Antiqua"/>
          <w:sz w:val="30"/>
          <w:szCs w:val="30"/>
        </w:rPr>
        <w:t>Минимальный срок страхования 15 дней, максимальный – до 1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(Указ Президента Республики Беларусь от 25.08.2006 г. № 531 ”Об установлении размеров страховых тарифов, страховых взносов, лимитов ответственности по отдельным видам обязательного страхования“).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  <w:u w:val="single"/>
        </w:rPr>
        <w:t>МОДУЛЬ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НАЛО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eastAsia="Calibri;Arial"/>
          <w:b/>
          <w:b/>
          <w:sz w:val="32"/>
          <w:szCs w:val="32"/>
          <w:lang w:eastAsia="en-US"/>
        </w:rPr>
      </w:pPr>
      <w:r>
        <w:rPr>
          <w:rFonts w:eastAsia="Calibri;Arial"/>
          <w:b/>
          <w:sz w:val="32"/>
          <w:szCs w:val="32"/>
          <w:lang w:eastAsia="en-US"/>
        </w:rPr>
        <w:t>7.1. Темы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eastAsia="Calibri;Arial"/>
          <w:b/>
          <w:b/>
          <w:sz w:val="32"/>
          <w:szCs w:val="32"/>
          <w:lang w:eastAsia="en-US"/>
        </w:rPr>
      </w:pPr>
      <w:r>
        <w:rPr>
          <w:rFonts w:eastAsia="Calibri;Arial"/>
          <w:b/>
          <w:sz w:val="32"/>
          <w:szCs w:val="32"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Основные принципы налогооблажения. Налоговый Кодекс Республики Беларусь. Виды налогов. Республиканские налоги, </w:t>
      </w:r>
      <w:hyperlink r:id="rId15" w:tgtFrame="_blank">
        <w:r>
          <w:rPr>
            <w:rStyle w:val="InternetLink"/>
            <w:sz w:val="30"/>
            <w:szCs w:val="30"/>
          </w:rPr>
          <w:t>местные</w:t>
        </w:r>
      </w:hyperlink>
      <w:r>
        <w:rPr>
          <w:sz w:val="30"/>
          <w:szCs w:val="30"/>
        </w:rPr>
        <w:t xml:space="preserve"> налоги. Прямые и косвенные налоги. Налог на добавленную стоимость, подоходный налог, единый налог, упрощенная система налогообложения. Льготное налогообложение. Налогообложение доходов по банковским вкладам (депозитам). Налоговая декларация. Органы, осуществляющие налог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contextualSpacing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Источники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color w:val="000000"/>
          <w:sz w:val="30"/>
          <w:szCs w:val="30"/>
        </w:rPr>
      </w:pP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>Налоговый Кодекс Республики Беларусь от 19 декабря 2002 № 166-З, ст. 7, 158, 165 (http://www.nalog.gov.by/ru/TAX_CODE_RU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Единый интернет-портал финансовой грамотности населения Республики Беларусь, разде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Страхование и налоги“ (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http://www.fingramota.by/ru/home/service/6?subSectionId=27</w:t>
      </w:r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3. Декрет </w:t>
      </w: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>Президента Республики Беларусь от 11 ноября 2015 г.</w:t>
        <w:br/>
        <w:t xml:space="preserve">№ 7 </w:t>
      </w: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color w:val="000000"/>
          <w:sz w:val="30"/>
          <w:szCs w:val="30"/>
        </w:rPr>
        <w:t>О привлечении денежных средств во вклады (депозиты)</w:t>
      </w:r>
      <w:r>
        <w:rPr>
          <w:rFonts w:cs="Times New Roman;Book Antiqua" w:ascii="Times New Roman;Book Antiqua" w:hAnsi="Times New Roman;Book Antiqua"/>
          <w:sz w:val="30"/>
          <w:szCs w:val="30"/>
        </w:rPr>
        <w:t>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7.3. Примеры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Размер ставки налога по процентным доходам по вкладам равен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тавке подоходного налога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тавке налога на добавленную стоимость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тавке ре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>Ответ номер 1.</w:t>
      </w:r>
      <w:r>
        <w:rPr>
          <w:bCs/>
          <w:sz w:val="30"/>
          <w:szCs w:val="30"/>
        </w:rPr>
        <w:t xml:space="preserve"> Размер ставки налога по процентным доходам по вкладам (депозитам) равен ставке подоходного налога.</w:t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(Декрет </w:t>
      </w:r>
      <w:r>
        <w:rPr>
          <w:color w:val="000000"/>
          <w:sz w:val="30"/>
          <w:szCs w:val="30"/>
        </w:rPr>
        <w:t xml:space="preserve">Президента Республики Беларусь от 11 ноября 2015 г. № 7 </w:t>
      </w:r>
      <w:r>
        <w:rPr>
          <w:sz w:val="30"/>
          <w:szCs w:val="30"/>
        </w:rPr>
        <w:t>”</w:t>
      </w:r>
      <w:r>
        <w:rPr>
          <w:color w:val="000000"/>
          <w:sz w:val="30"/>
          <w:szCs w:val="30"/>
        </w:rPr>
        <w:t>О привлечении денежных средств во вклады (депозиты)</w:t>
      </w:r>
      <w:r>
        <w:rPr>
          <w:sz w:val="30"/>
          <w:szCs w:val="30"/>
        </w:rPr>
        <w:t>“).</w:t>
      </w:r>
    </w:p>
    <w:p>
      <w:pPr>
        <w:pStyle w:val="Heading"/>
        <w:shd w:fill="auto" w:val="clear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При каких условиях, положив белорусские рубли на депозит в банк, Вам не придется платить налог с дохода, полученного в виде процентов?</w:t>
      </w:r>
    </w:p>
    <w:p>
      <w:pPr>
        <w:pStyle w:val="Style23"/>
        <w:numPr>
          <w:ilvl w:val="0"/>
          <w:numId w:val="66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если положить белорусские рубли на срок до одного года</w:t>
      </w:r>
    </w:p>
    <w:p>
      <w:pPr>
        <w:pStyle w:val="Style23"/>
        <w:numPr>
          <w:ilvl w:val="0"/>
          <w:numId w:val="66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если положить белорусские рубли на срок более одного года</w:t>
      </w:r>
    </w:p>
    <w:p>
      <w:pPr>
        <w:pStyle w:val="Style23"/>
        <w:numPr>
          <w:ilvl w:val="0"/>
          <w:numId w:val="66"/>
        </w:numPr>
        <w:spacing w:lineRule="auto" w:line="240" w:before="0" w:after="0"/>
        <w:ind w:left="1134" w:hanging="425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 любом случае необходимо будет заплатить н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</w:t>
      </w:r>
      <w:r>
        <w:rPr>
          <w:rFonts w:cs="Times New Roman;Book Antiqua" w:ascii="Times New Roman;Book Antiqua" w:hAnsi="Times New Roman;Book Antiqua"/>
          <w:sz w:val="30"/>
          <w:szCs w:val="30"/>
        </w:rPr>
        <w:t>. Если разместить вклад в белорусских рублях на срок более 1 года, то подоходным налогом сумма процентов не облага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(Декрет 7 от 11.11.2015 г. ”О привлечении денежных средств во вклады (депозиты)“ ст.1 п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3.</w:t>
      </w:r>
      <w:r>
        <w:rPr>
          <w:rFonts w:cs="Times New Roman;Book Antiqua" w:ascii="Times New Roman;Book Antiqua" w:hAnsi="Times New Roman;Book Antiqua"/>
          <w:bCs/>
          <w:i/>
          <w:iCs/>
          <w:sz w:val="30"/>
          <w:szCs w:val="30"/>
        </w:rPr>
        <w:t xml:space="preserve"> </w:t>
      </w:r>
      <w:r>
        <w:rPr>
          <w:rFonts w:cs="Times New Roman;Book Antiqua" w:ascii="Times New Roman;Book Antiqua" w:hAnsi="Times New Roman;Book Antiqua"/>
          <w:sz w:val="30"/>
          <w:szCs w:val="30"/>
        </w:rPr>
        <w:t>Что из нижесказанного верно для налога на добавленную стоимость (НДС)?</w:t>
      </w:r>
    </w:p>
    <w:p>
      <w:pPr>
        <w:pStyle w:val="Style23"/>
        <w:numPr>
          <w:ilvl w:val="0"/>
          <w:numId w:val="6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тавка НДС одинакова для всех видов товаров и услуг</w:t>
      </w:r>
    </w:p>
    <w:p>
      <w:pPr>
        <w:pStyle w:val="Style23"/>
        <w:numPr>
          <w:ilvl w:val="0"/>
          <w:numId w:val="6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ДС ежемесячно удерживается из заработной платы</w:t>
      </w:r>
    </w:p>
    <w:p>
      <w:pPr>
        <w:pStyle w:val="Style23"/>
        <w:numPr>
          <w:ilvl w:val="0"/>
          <w:numId w:val="6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ДС включается в цену товаров и услуг и увеличивает их стоимость</w:t>
      </w:r>
    </w:p>
    <w:p>
      <w:pPr>
        <w:pStyle w:val="Normal"/>
        <w:spacing w:lineRule="auto" w:line="240" w:before="0" w:after="0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НДС включается в цену товаров и услуг и увеличивает их стоим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Гл.12 Налогового кодекса Республики Беларусь).</w:t>
      </w:r>
    </w:p>
    <w:p>
      <w:pPr>
        <w:pStyle w:val="TextBody"/>
        <w:ind w:right="176" w:firstLine="709"/>
        <w:jc w:val="both"/>
        <w:rPr>
          <w:rFonts w:ascii="Times New Roman;Book Antiqua" w:hAnsi="Times New Roman;Book Antiqua" w:cs="Times New Roman;Book Antiqua"/>
          <w:sz w:val="30"/>
          <w:szCs w:val="30"/>
          <w:lang w:val="ru-RU" w:eastAsia="en-US"/>
        </w:rPr>
      </w:pPr>
      <w:r>
        <w:rPr>
          <w:rFonts w:cs="Times New Roman;Book Antiqua"/>
          <w:sz w:val="30"/>
          <w:szCs w:val="30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4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К косвенным налогам относится:</w:t>
      </w:r>
    </w:p>
    <w:p>
      <w:pPr>
        <w:pStyle w:val="Style23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алог на добавленную стоимость и акциз</w:t>
      </w:r>
    </w:p>
    <w:p>
      <w:pPr>
        <w:pStyle w:val="Style23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алог на прибыль и земельный налог</w:t>
      </w:r>
    </w:p>
    <w:p>
      <w:pPr>
        <w:pStyle w:val="Style23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алог на добавленную стоимость и налог на недвиж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Косвенными налогами признаются налог на добавленную стоимость и акцизы, если иное не установлено Президентом Республики Беларусь или нормами международных договоров Республики Белару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Налоговый кодекс Республики Беларусь, ст. 6 п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5. </w:t>
      </w:r>
      <w:r>
        <w:rPr>
          <w:rFonts w:cs="Times New Roman;Book Antiqua" w:ascii="Times New Roman;Book Antiqua" w:hAnsi="Times New Roman;Book Antiqua"/>
          <w:sz w:val="30"/>
          <w:szCs w:val="30"/>
        </w:rPr>
        <w:t>Какие бывают ставки акцизов?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роцентные (специфические)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твердые (адвалорные)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роцентные (специфические) и твердые (адвалор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тавки акцизов могут устанавлива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 абсолютной сумме на физическую единицу измерения подакцизных товаров (твердые (специфические) ставк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в процентах от стоимости подакцизных товаров или таможенной стоимости подакцизных товаров, увеличенной на подлежащие уплате суммы таможенных пошлин (процентные (адвалорные) ставк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(Налоговый кодекс Республики Беларусь, ст. 12 п.2).</w:t>
      </w:r>
    </w:p>
    <w:p>
      <w:pPr>
        <w:pStyle w:val="Normal"/>
        <w:ind w:firstLine="709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6. </w:t>
      </w:r>
      <w:r>
        <w:rPr>
          <w:rFonts w:cs="Times New Roman;Book Antiqua" w:ascii="Times New Roman;Book Antiqua" w:hAnsi="Times New Roman;Book Antiqua"/>
          <w:sz w:val="30"/>
          <w:szCs w:val="30"/>
        </w:rPr>
        <w:t>Облагаются ли налогом на добавленную стоимость мерные слитки и памятные монеты Национального банка?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  <w:u w:val="single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е облагаются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благаются только мерные слитки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благаются только памятные мо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татья 330 Налогового кодекса РБ. Национальный банк Республики Беларусь и его структурные подразделения освобождаются от налогов, сборов (пошлин, за исключением таможенных), установленных настоящим Кодекс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татья 94 Налогового кодекса Республики Беларусь (п. 1.17.5). Банки освобождаются от НДС по операциям с драгоценными мет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7. </w:t>
      </w:r>
      <w:r>
        <w:rPr>
          <w:rFonts w:cs="Times New Roman;Book Antiqua" w:ascii="Times New Roman;Book Antiqua" w:hAnsi="Times New Roman;Book Antiqua"/>
          <w:sz w:val="30"/>
          <w:szCs w:val="30"/>
        </w:rPr>
        <w:t>Какие три системы налогообложения деятельности индивидуальных предпринимателей существуют в Республике Беларусь?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ффшорная система, общая система налогообложения и упрощенная система налогообложения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бщая система налогообложения, упрощенная система налогообложения и система налогообложения, при которой предприниматель уплачивает единый налог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ФСЗН, упрощенная система налогообложения и система налогообложения, при которой предприниматель уплачивает единый налог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уществует три системы налогообложения деятельности индивидуальных предпринимателей: общая система налогообложения, упрощенная система налогообложения и система налогообложения, при которой предприниматель уплачивает единый нало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(Сайт Министерства по налогам и сборам Республики Беларусь http://www.nalog.gov.by/ru/nalogi_sbory_ip/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 8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Земельный налог исчисляется исходя из … </w:t>
      </w:r>
    </w:p>
    <w:p>
      <w:pPr>
        <w:pStyle w:val="Style23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естоположения земельного участка</w:t>
      </w:r>
    </w:p>
    <w:p>
      <w:pPr>
        <w:pStyle w:val="Style23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размера земельного участка</w:t>
      </w:r>
    </w:p>
    <w:p>
      <w:pPr>
        <w:pStyle w:val="Style23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кадастровой стоимости земельного участка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3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Земельный налог исчисляется исходя из кадастровой стоимости земельного участка. </w:t>
      </w:r>
      <w:r>
        <w:rPr>
          <w:rFonts w:cs="Times New Roman;Book Antiqua" w:ascii="Times New Roman;Book Antiqua" w:hAnsi="Times New Roman;Book Antiqua"/>
          <w:i/>
          <w:sz w:val="30"/>
          <w:szCs w:val="30"/>
        </w:rPr>
        <w:t>Кадастровая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тоимость определяется в соответствии с законодательством об охране и использовании земель, ее размер зависит от качества и местоположения земельного участ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  <w:u w:val="single"/>
        </w:rPr>
        <w:t>МОДУЛЬ 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ИНВЕСТИ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заимозависимость инвестиционных и финансовы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Цели инвестирования. В чем отличие финансовых активов от реальных. Надежность актива. Ликвидность актива. Концепция ”риск-доходность“. Инвестиционная стратегия и инвестиционный портф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Фондовый рын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Роль и значение фондового рынка. Классификация ценных бумаг по видам, эмитентам, форме выпуска, способу получения дохода, сроку обращения. Долговые и долевые ценные бумаги. Ценные бумаги, допущенные к обращению в Республике Беларусь. Профессиональные участники рынка ценных бума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Инвестиции в драгоценные металлы, фонды банковского 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Преимущества и недостатки различных способов инвестирования. Особенности инвестирования в драгоценные металлы. Обезличенные металлические счета. Фонды банковского 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Источник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Единый интернет-портал финансовой грамотности населения Республики Беларусь, разде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”</w:t>
      </w:r>
      <w:r>
        <w:rPr>
          <w:rFonts w:cs="Times New Roman;Book Antiqua" w:ascii="Times New Roman;Book Antiqua" w:hAnsi="Times New Roman;Book Antiqua"/>
          <w:sz w:val="30"/>
          <w:szCs w:val="30"/>
        </w:rPr>
        <w:t>Инвестиции“(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www.fingramota.by/ru/home/service/3?subSectionId=16</w:t>
      </w:r>
      <w:r>
        <w:rPr>
          <w:rFonts w:cs="Times New Roman;Book Antiqua" w:ascii="Times New Roman;Book Antiqua" w:hAnsi="Times New Roman;Book Antiqua"/>
          <w:sz w:val="30"/>
          <w:szCs w:val="30"/>
        </w:rPr>
        <w:t>)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айт Министерства финансов Республики Беларусь, раздел ”Финансовая грамотность“ (http://www.minfin.gov.by/ru/securities_department/financial_literacy)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Гражданский Кодекс Республики Беларусь, ст. 14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Примеры зада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TextBody"/>
        <w:ind w:right="176" w:firstLine="709"/>
        <w:jc w:val="both"/>
        <w:rPr/>
      </w:pPr>
      <w:r>
        <w:rPr>
          <w:sz w:val="30"/>
          <w:szCs w:val="30"/>
          <w:lang w:val="ru-RU" w:eastAsia="en-US"/>
        </w:rPr>
        <w:t>Вопрос 1.</w:t>
      </w:r>
      <w:r>
        <w:rPr>
          <w:b w:val="false"/>
          <w:sz w:val="30"/>
          <w:szCs w:val="30"/>
          <w:lang w:val="ru-RU" w:eastAsia="en-US"/>
        </w:rPr>
        <w:t xml:space="preserve"> К ценным бумагам относятся:</w:t>
      </w:r>
    </w:p>
    <w:p>
      <w:pPr>
        <w:pStyle w:val="TextBody"/>
        <w:numPr>
          <w:ilvl w:val="0"/>
          <w:numId w:val="76"/>
        </w:numPr>
        <w:ind w:left="0" w:right="176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t>акция, облигация, вексель</w:t>
      </w:r>
    </w:p>
    <w:p>
      <w:pPr>
        <w:pStyle w:val="TextBody"/>
        <w:numPr>
          <w:ilvl w:val="0"/>
          <w:numId w:val="76"/>
        </w:numPr>
        <w:ind w:left="0" w:right="176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t>чек, вексель, страховой полис</w:t>
      </w:r>
    </w:p>
    <w:p>
      <w:pPr>
        <w:pStyle w:val="TextBody"/>
        <w:numPr>
          <w:ilvl w:val="0"/>
          <w:numId w:val="76"/>
        </w:numPr>
        <w:ind w:left="0" w:right="176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t>долговая расписка, облигация, вексель</w:t>
      </w:r>
    </w:p>
    <w:p>
      <w:pPr>
        <w:pStyle w:val="TextBody"/>
        <w:ind w:right="176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0" w:firstLine="709"/>
        <w:jc w:val="both"/>
        <w:rPr/>
      </w:pPr>
      <w:r>
        <w:rPr>
          <w:i w:val="false"/>
          <w:sz w:val="30"/>
          <w:szCs w:val="30"/>
          <w:lang w:val="ru-RU"/>
        </w:rPr>
        <w:t xml:space="preserve">Ответ номер 1. </w:t>
      </w:r>
      <w:r>
        <w:rPr>
          <w:rFonts w:eastAsia="Times New Roman;Book Antiqua"/>
          <w:b w:val="false"/>
          <w:bCs w:val="false"/>
          <w:i w:val="false"/>
          <w:sz w:val="30"/>
          <w:szCs w:val="30"/>
          <w:lang w:val="ru-RU"/>
        </w:rPr>
        <w:t>К ценным бумагам относятся государственная облигация, облигация, вексель, чек, депозитный и сберегательный сертификаты, банковская сберегательная книжка на предъявителя, коносамент, акция, приватизационные ценные бумаги и другие документы, которые законодательством о ценных бумагах или в установленном им порядке отнесены к числу ценных бумаг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0" w:firstLine="709"/>
        <w:jc w:val="both"/>
        <w:rPr>
          <w:rFonts w:eastAsia="Times New Roman;Book Antiqua"/>
          <w:b w:val="false"/>
          <w:b w:val="false"/>
          <w:bCs w:val="false"/>
          <w:i w:val="false"/>
          <w:i w:val="false"/>
          <w:sz w:val="30"/>
          <w:szCs w:val="30"/>
          <w:lang w:val="ru-RU"/>
        </w:rPr>
      </w:pPr>
      <w:r>
        <w:rPr>
          <w:rFonts w:eastAsia="Times New Roman;Book Antiqua"/>
          <w:b w:val="false"/>
          <w:bCs w:val="false"/>
          <w:i w:val="false"/>
          <w:sz w:val="30"/>
          <w:szCs w:val="30"/>
          <w:lang w:val="ru-RU"/>
        </w:rPr>
        <w:t>(Гражданский Кодекс Республики Беларусь, ст. 144).</w:t>
      </w:r>
    </w:p>
    <w:p>
      <w:pPr>
        <w:pStyle w:val="TextBody"/>
        <w:ind w:right="176" w:firstLine="709"/>
        <w:jc w:val="both"/>
        <w:rPr>
          <w:rFonts w:eastAsia="Times New Roman;Book Antiqua"/>
          <w:b w:val="false"/>
          <w:b w:val="false"/>
          <w:bCs w:val="false"/>
          <w:i/>
          <w:i/>
          <w:sz w:val="30"/>
          <w:szCs w:val="30"/>
          <w:lang w:val="ru-RU" w:eastAsia="en-US"/>
        </w:rPr>
      </w:pPr>
      <w:r>
        <w:rPr>
          <w:rFonts w:eastAsia="Times New Roman;Book Antiqua"/>
          <w:b w:val="false"/>
          <w:bCs w:val="false"/>
          <w:i/>
          <w:sz w:val="30"/>
          <w:szCs w:val="30"/>
          <w:lang w:val="ru-RU" w:eastAsia="en-US"/>
        </w:rPr>
      </w:r>
    </w:p>
    <w:p>
      <w:pPr>
        <w:pStyle w:val="TextBody"/>
        <w:ind w:right="176" w:firstLine="709"/>
        <w:jc w:val="both"/>
        <w:rPr/>
      </w:pPr>
      <w:r>
        <w:rPr>
          <w:sz w:val="30"/>
          <w:szCs w:val="30"/>
          <w:lang w:val="ru-RU" w:eastAsia="en-US"/>
        </w:rPr>
        <w:t>Вопрос 2.</w:t>
      </w:r>
      <w:r>
        <w:rPr>
          <w:b w:val="false"/>
          <w:sz w:val="30"/>
          <w:szCs w:val="30"/>
          <w:lang w:val="ru-RU" w:eastAsia="en-US"/>
        </w:rPr>
        <w:t xml:space="preserve"> Акция гарантирует:</w:t>
      </w:r>
    </w:p>
    <w:p>
      <w:pPr>
        <w:pStyle w:val="TextBody"/>
        <w:numPr>
          <w:ilvl w:val="0"/>
          <w:numId w:val="58"/>
        </w:numPr>
        <w:ind w:left="0" w:right="176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t>высокую доходность</w:t>
      </w:r>
    </w:p>
    <w:p>
      <w:pPr>
        <w:pStyle w:val="TextBody"/>
        <w:numPr>
          <w:ilvl w:val="0"/>
          <w:numId w:val="58"/>
        </w:numPr>
        <w:ind w:left="0" w:right="176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t>сохранность денежных средств даже при банкротстве компании, выпустившей акцию</w:t>
      </w:r>
    </w:p>
    <w:p>
      <w:pPr>
        <w:pStyle w:val="TextBody"/>
        <w:numPr>
          <w:ilvl w:val="0"/>
          <w:numId w:val="58"/>
        </w:numPr>
        <w:ind w:left="0" w:right="176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t>право на участие в управлении акционерным обществом</w:t>
      </w:r>
    </w:p>
    <w:p>
      <w:pPr>
        <w:pStyle w:val="TextBody"/>
        <w:ind w:right="176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right="-142" w:firstLine="709"/>
        <w:jc w:val="both"/>
        <w:rPr/>
      </w:pPr>
      <w:r>
        <w:rPr>
          <w:b/>
          <w:sz w:val="30"/>
          <w:szCs w:val="30"/>
        </w:rPr>
        <w:t>Ответ номер 3.</w:t>
      </w:r>
      <w:r>
        <w:rPr>
          <w:sz w:val="30"/>
          <w:szCs w:val="30"/>
        </w:rPr>
        <w:t xml:space="preserve"> Акция – именная эмиссионная ценная бумага, свидетельствующая о вкладе в уставный фонд акционерного общества, эмитируемая на неопределенный срок в бездокументарной форме и удостоверяющая определенный объем прав владельца в зависимости от ее категории (простая (обыкновенная) или привилегированная), типа (для привилегированной акции).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right="-142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(Закон Республики Беларусь </w:t>
      </w:r>
      <w:r>
        <w:rPr>
          <w:bCs/>
          <w:iCs/>
          <w:sz w:val="30"/>
          <w:szCs w:val="30"/>
        </w:rPr>
        <w:t xml:space="preserve">от 5 января 2015 г. № 231-З </w:t>
      </w:r>
      <w:r>
        <w:rPr>
          <w:sz w:val="30"/>
          <w:szCs w:val="30"/>
        </w:rPr>
        <w:t>”О рынке ценных бумаг“</w:t>
      </w:r>
      <w:r>
        <w:rPr>
          <w:bCs/>
          <w:iCs/>
          <w:sz w:val="30"/>
          <w:szCs w:val="30"/>
        </w:rPr>
        <w:t>).</w:t>
      </w:r>
    </w:p>
    <w:p>
      <w:pPr>
        <w:pStyle w:val="TextBody"/>
        <w:ind w:right="176"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TextBody"/>
        <w:ind w:right="176" w:firstLine="709"/>
        <w:jc w:val="both"/>
        <w:rPr/>
      </w:pPr>
      <w:r>
        <w:rPr>
          <w:sz w:val="30"/>
          <w:szCs w:val="30"/>
          <w:lang w:val="ru-RU" w:eastAsia="en-US"/>
        </w:rPr>
        <w:t>Вопрос 3.</w:t>
      </w:r>
      <w:r>
        <w:rPr>
          <w:b w:val="false"/>
          <w:sz w:val="30"/>
          <w:szCs w:val="30"/>
          <w:lang w:val="ru-RU" w:eastAsia="en-US"/>
        </w:rPr>
        <w:t xml:space="preserve"> Что такое облигация?</w:t>
      </w:r>
    </w:p>
    <w:p>
      <w:pPr>
        <w:pStyle w:val="TextBody"/>
        <w:numPr>
          <w:ilvl w:val="0"/>
          <w:numId w:val="30"/>
        </w:numPr>
        <w:ind w:left="0" w:right="176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t>это долговая ценная бумага, которая удостоверяет обязанность компании выплатить ее владельцу определенную сумму денег в определенный срок</w:t>
      </w:r>
    </w:p>
    <w:p>
      <w:pPr>
        <w:pStyle w:val="TextBody"/>
        <w:numPr>
          <w:ilvl w:val="0"/>
          <w:numId w:val="30"/>
        </w:numPr>
        <w:ind w:left="0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t>это долевая ценная бумага, которая удостоверяет право на долю в имуществе компании</w:t>
      </w:r>
    </w:p>
    <w:p>
      <w:pPr>
        <w:pStyle w:val="TextBody"/>
        <w:numPr>
          <w:ilvl w:val="0"/>
          <w:numId w:val="30"/>
        </w:numPr>
        <w:ind w:left="0"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t>это ценная бумага, в которой содержится распоряжение плательщика своему банку произвести платеж указанной суммы</w:t>
      </w:r>
    </w:p>
    <w:p>
      <w:pPr>
        <w:pStyle w:val="TextBody"/>
        <w:ind w:firstLine="709"/>
        <w:jc w:val="both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both"/>
        <w:rPr/>
      </w:pPr>
      <w:r>
        <w:rPr>
          <w:b/>
          <w:bCs/>
          <w:iCs/>
          <w:sz w:val="30"/>
          <w:szCs w:val="30"/>
        </w:rPr>
        <w:t>Ответ номер 1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Облигация – эмиссионная ценная бумага, удостовер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. Облигация может также удостоверять право ее владельца на получение определенного в ней процента от номинальной стоимости облигации либо иные имущественные права. 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(Закон Республики Беларусь от 5 января 2015 г. № 231-</w:t>
      </w:r>
      <w:r>
        <w:rPr>
          <w:bCs/>
          <w:iCs/>
          <w:sz w:val="30"/>
          <w:szCs w:val="30"/>
        </w:rPr>
        <w:t xml:space="preserve">З </w:t>
      </w:r>
      <w:r>
        <w:rPr>
          <w:sz w:val="30"/>
          <w:szCs w:val="30"/>
        </w:rPr>
        <w:t>”О рынке ценных бумаг“</w:t>
      </w:r>
      <w:r>
        <w:rPr>
          <w:bCs/>
          <w:iCs/>
          <w:sz w:val="30"/>
          <w:szCs w:val="30"/>
        </w:rPr>
        <w:t>).</w:t>
      </w:r>
    </w:p>
    <w:p>
      <w:pPr>
        <w:pStyle w:val="Title"/>
        <w:shd w:fill="FFFFFF" w:val="clear"/>
        <w:spacing w:before="0" w:after="0"/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 4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Диверсификация – это: </w:t>
      </w:r>
    </w:p>
    <w:p>
      <w:pPr>
        <w:pStyle w:val="Style23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распределение финансов между несколькими видами инвестиций с целью снижения рисков</w:t>
      </w:r>
    </w:p>
    <w:p>
      <w:pPr>
        <w:pStyle w:val="Style23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форма коллективных инвестиций, при которой средства вкладчиков объединяются для дальнейшего размещения профессиональными управляющими</w:t>
      </w:r>
    </w:p>
    <w:p>
      <w:pPr>
        <w:pStyle w:val="Style23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епрерывный процесс обмена одной иностранной валюты на другую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Диверсификация – рассредоточение капитала между различными объектами вложений с целью снижения экономических рис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(Википедия https://ru.wikipedia.org/wiki/Диверсифик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30"/>
          <w:szCs w:val="30"/>
        </w:rPr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 5. </w:t>
      </w:r>
      <w:r>
        <w:rPr>
          <w:rFonts w:cs="Times New Roman;Book Antiqua" w:ascii="Times New Roman;Book Antiqua" w:hAnsi="Times New Roman;Book Antiqua"/>
          <w:sz w:val="30"/>
          <w:szCs w:val="30"/>
        </w:rPr>
        <w:t>Какой государственный орган отвечает за регулирование рынка ценных бумаг?</w:t>
      </w:r>
    </w:p>
    <w:p>
      <w:pPr>
        <w:pStyle w:val="Style23"/>
        <w:numPr>
          <w:ilvl w:val="0"/>
          <w:numId w:val="7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Министерство финансов Республики Беларусь</w:t>
      </w:r>
    </w:p>
    <w:p>
      <w:pPr>
        <w:pStyle w:val="Style23"/>
        <w:numPr>
          <w:ilvl w:val="0"/>
          <w:numId w:val="7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ациональный банк Республики Беларусь</w:t>
      </w:r>
    </w:p>
    <w:p>
      <w:pPr>
        <w:pStyle w:val="Style23"/>
        <w:numPr>
          <w:ilvl w:val="0"/>
          <w:numId w:val="73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АО ”Белорусская валютно-фондовая биржа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Департамент по ценным бумагам Министерства финансов Республики Беларусь с правами юридического лица является структурным подразделением центрального аппарата Министерства финансов Республики Беларусь, наделенным государственно-властными полномочиями и осуществляющим исполнительные, контрольные, координирующие и регулирующие функции в части государственного регулирования рынка ценных бумаг, осуществления контроля и надзора за выпуском, обращением и погашением ценных бумаг, деятельностью профессиональных участников рынка ценных бумаг и фондовых бир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>(Положение о Департаменте по ценным бумагам Министерства Финансов Республики Беларусь, утверждено Постановлением Совета Министров Республики Беларусь от 31.07.2006 № 9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 6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Учитель математики Антон Иванович решил купить акции открытого акционерного общества. Может ли он лично участвовать в торгах на валютно-фондовой бирже.</w:t>
      </w:r>
    </w:p>
    <w:p>
      <w:pPr>
        <w:pStyle w:val="Style23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а</w:t>
      </w:r>
    </w:p>
    <w:p>
      <w:pPr>
        <w:pStyle w:val="Style23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нет</w:t>
      </w:r>
    </w:p>
    <w:p>
      <w:pPr>
        <w:pStyle w:val="Style23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только через Национальный банк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2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Для приобретения акций покупателю необходимо действовать через профессионального участника рынка ценных бумаг, имеющего действующее разрешение/лицензию Министерства финансов Республики Белару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Сайт Министерства финансов Республики Беларусь, раздел ”Финансовая грамотность“, подраздел ”</w:t>
      </w:r>
      <w:r>
        <w:rPr>
          <w:rFonts w:cs="Times New Roman;Book Antiqua" w:ascii="Times New Roman;Book Antiqua" w:hAnsi="Times New Roman;Book Antiqua"/>
          <w:bCs/>
          <w:sz w:val="30"/>
          <w:szCs w:val="30"/>
        </w:rPr>
        <w:t>Что нужно знать, чтобы купить/продать акции ОАО</w:t>
      </w:r>
      <w:r>
        <w:rPr>
          <w:rFonts w:cs="Times New Roman;Book Antiqua" w:ascii="Times New Roman;Book Antiqua" w:hAnsi="Times New Roman;Book Antiqua"/>
          <w:sz w:val="30"/>
          <w:szCs w:val="30"/>
        </w:rPr>
        <w:t>“ (http://www.minfin.gov.by/ru/securities_department/financial_literacy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Вопрос 7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Дивиденды – это:</w:t>
      </w:r>
    </w:p>
    <w:p>
      <w:pPr>
        <w:pStyle w:val="Style23"/>
        <w:numPr>
          <w:ilvl w:val="0"/>
          <w:numId w:val="6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любой доход, начисленный предприятием по принадлежащим участнику долям (паям, акциям) в порядке распределения прибыли</w:t>
      </w:r>
    </w:p>
    <w:p>
      <w:pPr>
        <w:pStyle w:val="Style23"/>
        <w:numPr>
          <w:ilvl w:val="0"/>
          <w:numId w:val="6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30"/>
          <w:szCs w:val="30"/>
        </w:rPr>
        <w:t xml:space="preserve">любой доход, начисленный по облигациям любого вида, </w:t>
      </w:r>
      <w:hyperlink r:id="rId16">
        <w:r>
          <w:rPr>
            <w:rStyle w:val="InternetLink"/>
            <w:rFonts w:cs="Times New Roman;Book Antiqua" w:ascii="Times New Roman;Book Antiqua" w:hAnsi="Times New Roman;Book Antiqua"/>
            <w:sz w:val="30"/>
            <w:szCs w:val="30"/>
          </w:rPr>
          <w:t>векселям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 xml:space="preserve">, депозитным и сберегательным сертификатам, денежным </w:t>
      </w:r>
      <w:hyperlink r:id="rId17">
        <w:r>
          <w:rPr>
            <w:rStyle w:val="InternetLink"/>
            <w:rFonts w:cs="Times New Roman;Book Antiqua" w:ascii="Times New Roman;Book Antiqua" w:hAnsi="Times New Roman;Book Antiqua"/>
            <w:sz w:val="30"/>
            <w:szCs w:val="30"/>
          </w:rPr>
          <w:t>вкладам, депозитам</w:t>
        </w:r>
      </w:hyperlink>
      <w:r>
        <w:rPr>
          <w:rFonts w:cs="Times New Roman;Book Antiqua" w:ascii="Times New Roman;Book Antiqua" w:hAnsi="Times New Roman;Book Antiqua"/>
          <w:sz w:val="30"/>
          <w:szCs w:val="30"/>
        </w:rPr>
        <w:t xml:space="preserve"> и иным аналогичным долговым обязательствам</w:t>
      </w:r>
    </w:p>
    <w:p>
      <w:pPr>
        <w:pStyle w:val="Style23"/>
        <w:numPr>
          <w:ilvl w:val="0"/>
          <w:numId w:val="6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>Ответ номер 1.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 Согласно ст. 35 Налогового Кодекса Республики Беларус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Дивидендом признается любой доход, начисленный унитарным предприятием собственнику его имущества, иной организацией (кроме простого товарищества) участнику (акционеру) по принадлежащим данному участнику (акционеру) долям (паям, акциям) в порядке распределения прибыли, остающейся после налогооб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К дивидендам приравниваются доходы, получаемые по соглашениям (долговым обязательствам), предусматривающим участие в прибы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Вопрос 8. </w:t>
      </w:r>
      <w:r>
        <w:rPr>
          <w:rFonts w:cs="Times New Roman;Book Antiqua" w:ascii="Times New Roman;Book Antiqua" w:hAnsi="Times New Roman;Book Antiqua"/>
          <w:sz w:val="30"/>
          <w:szCs w:val="30"/>
        </w:rPr>
        <w:t xml:space="preserve">Какой из перечисленных финансовых инструментов является наиболее рискованным? 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акция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облигация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банковский в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b/>
          <w:sz w:val="30"/>
          <w:szCs w:val="30"/>
        </w:rPr>
        <w:t xml:space="preserve">Ответ номер 1. </w:t>
      </w:r>
      <w:r>
        <w:rPr>
          <w:rFonts w:cs="Times New Roman;Book Antiqua" w:ascii="Times New Roman;Book Antiqua" w:hAnsi="Times New Roman;Book Antiqua"/>
          <w:sz w:val="30"/>
          <w:szCs w:val="30"/>
        </w:rPr>
        <w:t>Акции являются более рискованным инструментом, чем облигации. Инвестиции в облигации имеют более низкую степень риска – если вдруг предприятие разорится, оно все равно должно будет выплатить долги, и платить их будут совладельцы (держатели акций), которые получат свои деньги только после того, как долги будут вы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  <w:t>В соответствии с Декретом Президента Республики Беларусь от 4 ноября 2008 г. 22 ”О гарантиях сохранности денежных средств физических лиц, размещенных на счетах и (или) в банковские вклады (депозиты)“ государство гарантирует полную сохранность вкладов населения, возврат физическим лицам (резидентам и нерезидентам) всей суммы вклада по всем счетам, в валюте вклада, во всех банках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30"/>
          <w:szCs w:val="30"/>
        </w:rPr>
      </w:pPr>
      <w:r>
        <w:rPr>
          <w:rFonts w:cs="Times New Roman;Book Antiqua" w:ascii="Times New Roman;Book Antiqua" w:hAnsi="Times New Roman;Book Antiqua"/>
          <w:sz w:val="30"/>
          <w:szCs w:val="30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no Pro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Book Antiqua" w:hAnsi="Times New Roman;Book Antiqua" w:cs="Times New Roman;Book Antiqua"/>
        <w:b w:val="false"/>
        <w:b w:val="false"/>
        <w:sz w:val="28"/>
        <w:szCs w:val="28"/>
      </w:rPr>
    </w:pPr>
    <w:r>
      <w:rPr>
        <w:rFonts w:cs="Times New Roman;Book Antiqua" w:ascii="Times New Roman;Book Antiqua" w:hAnsi="Times New Roman;Book Antiqua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;Book Antiqua" w:ascii="Times New Roman;Book Antiqua" w:hAnsi="Times New Roman;Book Antiqua"/>
      </w:rPr>
      <w:instrText xml:space="preserve"> PAGE </w:instrText>
    </w:r>
    <w:r>
      <w:rPr>
        <w:sz w:val="28"/>
        <w:b w:val="false"/>
        <w:szCs w:val="28"/>
        <w:rFonts w:cs="Times New Roman;Book Antiqua" w:ascii="Times New Roman;Book Antiqua" w:hAnsi="Times New Roman;Book Antiqua"/>
      </w:rPr>
      <w:fldChar w:fldCharType="separate"/>
    </w:r>
    <w:r>
      <w:rPr>
        <w:sz w:val="28"/>
        <w:b w:val="false"/>
        <w:szCs w:val="28"/>
        <w:rFonts w:cs="Times New Roman;Book Antiqua" w:ascii="Times New Roman;Book Antiqua" w:hAnsi="Times New Roman;Book Antiqua"/>
      </w:rPr>
      <w:t>35</w:t>
    </w:r>
    <w:r>
      <w:rPr>
        <w:sz w:val="28"/>
        <w:b w:val="false"/>
        <w:szCs w:val="28"/>
        <w:rFonts w:cs="Times New Roman;Book Antiqua" w:ascii="Times New Roman;Book Antiqua" w:hAnsi="Times New Roman;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3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3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3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3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3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3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3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3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30"/>
        <w:b/>
        <w:szCs w:val="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Book Antiqua" w:cs="Times New Roman;Book Antiqu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;Book Antiqua" w:cs="Times New Roman;Book Antiqu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Book Antiqua" w:hAnsi="Times New Roman;Book Antiqua" w:eastAsia="Times New Roman;Book Antiqua" w:cs="Times New Roman;Book Antiqua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eastAsia="Times New Roman;Book Antiqua" w:cs="Times New Roman;Book Antiqu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firstLine="709"/>
      <w:jc w:val="both"/>
      <w:outlineLvl w:val="4"/>
    </w:pPr>
    <w:rPr>
      <w:rFonts w:ascii="Cambria" w:hAnsi="Cambria" w:eastAsia="Times New Roman;Book Antiqua" w:cs="Times New Roman;Book Antiqu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9"/>
      <w:jc w:val="both"/>
      <w:outlineLvl w:val="5"/>
    </w:pPr>
    <w:rPr>
      <w:rFonts w:ascii="Cambria" w:hAnsi="Cambria" w:eastAsia="Times New Roman;Book Antiqua" w:cs="Times New Roman;Book Antiqu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firstLine="709"/>
      <w:jc w:val="both"/>
      <w:outlineLvl w:val="6"/>
    </w:pPr>
    <w:rPr>
      <w:rFonts w:ascii="Cambria" w:hAnsi="Cambria" w:eastAsia="Times New Roman;Book Antiqua" w:cs="Times New Roman;Book Antiqu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;Book Antiqua" w:hAnsi="Times New Roman;Book Antiqua" w:cs="Times New Roman;Book Antiqua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30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sz w:val="30"/>
      <w:szCs w:val="3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3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character" w:styleId="VisitedInternetLink">
    <w:name w:val="FollowedHyperlink"/>
    <w:rPr>
      <w:b/>
      <w:bCs/>
      <w:color w:val="800080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ascii="Calibri;Arial" w:hAnsi="Calibri;Arial" w:cs="Calibri;Arial"/>
      <w:b/>
      <w:bCs/>
    </w:rPr>
  </w:style>
  <w:style w:type="character" w:styleId="Style9">
    <w:name w:val="Нижний колонтитул Знак"/>
    <w:qFormat/>
    <w:rPr>
      <w:rFonts w:ascii="Calibri;Arial" w:hAnsi="Calibri;Arial" w:cs="Calibri;Arial"/>
      <w:b/>
      <w:bCs/>
    </w:rPr>
  </w:style>
  <w:style w:type="character" w:styleId="Style10">
    <w:name w:val="Основной текст Знак"/>
    <w:qFormat/>
    <w:rPr>
      <w:rFonts w:ascii="Times New Roman;Book Antiqua" w:hAnsi="Times New Roman;Book Antiqua" w:cs="Times New Roman;Book Antiqua"/>
      <w:b/>
      <w:bCs/>
      <w:sz w:val="28"/>
      <w:szCs w:val="28"/>
      <w:lang w:val="be-BY"/>
    </w:rPr>
  </w:style>
  <w:style w:type="character" w:styleId="2">
    <w:name w:val="Основной текст с отступом 2 Знак"/>
    <w:qFormat/>
    <w:rPr>
      <w:rFonts w:ascii="Calibri;Arial" w:hAnsi="Calibri;Arial" w:cs="Calibri;Arial"/>
      <w:b/>
      <w:bCs/>
      <w:lang w:val="en-US"/>
    </w:rPr>
  </w:style>
  <w:style w:type="character" w:styleId="Textcopy">
    <w:name w:val="textcopy"/>
    <w:qFormat/>
    <w:rPr/>
  </w:style>
  <w:style w:type="character" w:styleId="PageNumber">
    <w:name w:val="Page Number"/>
    <w:basedOn w:val="Style7"/>
    <w:rPr/>
  </w:style>
  <w:style w:type="character" w:styleId="Style11">
    <w:name w:val="Основной текст с отступом Знак"/>
    <w:qFormat/>
    <w:rPr>
      <w:rFonts w:cs="Calibri;Arial"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;Book Antiqua" w:hAnsi="Times New Roman;Book Antiqua" w:eastAsia="Times New Roman;Book Antiqua" w:cs="Times New Roman;Book Antiqua"/>
      <w:b/>
      <w:bCs/>
      <w:sz w:val="27"/>
      <w:szCs w:val="27"/>
    </w:rPr>
  </w:style>
  <w:style w:type="character" w:styleId="1">
    <w:name w:val="Заголовок 1 Знак"/>
    <w:qFormat/>
    <w:rPr>
      <w:rFonts w:ascii="Calibri Light;Calibri" w:hAnsi="Calibri Light;Calibri" w:eastAsia="Times New Roman;Book Antiqua" w:cs="Times New Roman;Book Antiqua"/>
      <w:b/>
      <w:bCs/>
      <w:kern w:val="2"/>
      <w:sz w:val="32"/>
      <w:szCs w:val="32"/>
    </w:rPr>
  </w:style>
  <w:style w:type="character" w:styleId="Reviewh5">
    <w:name w:val="review-h5"/>
    <w:qFormat/>
    <w:rPr/>
  </w:style>
  <w:style w:type="character" w:styleId="31">
    <w:name w:val="Основной текст 3 Знак"/>
    <w:qFormat/>
    <w:rPr>
      <w:rFonts w:cs="Calibri;Arial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;Book Antiqua" w:cs="Times New Roman;Book Antiqu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;Book Antiqua" w:cs="Times New Roman;Book Antiqu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;Book Antiqua" w:cs="Times New Roman;Book Antiqu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;Book Antiqua" w:cs="Times New Roman;Book Antiqu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Book Antiqua" w:cs="Times New Roman;Book Antiqua"/>
      <w:i/>
      <w:iCs/>
      <w:color w:val="404040"/>
      <w:sz w:val="22"/>
      <w:szCs w:val="22"/>
    </w:rPr>
  </w:style>
  <w:style w:type="character" w:styleId="Style13">
    <w:name w:val="Название Знак"/>
    <w:qFormat/>
    <w:rPr>
      <w:rFonts w:ascii="Times New Roman;Book Antiqua" w:hAnsi="Times New Roman;Book Antiqua" w:cs="Times New Roman;Book Antiqua"/>
      <w:b/>
      <w:bCs/>
      <w:i/>
      <w:iCs/>
      <w:sz w:val="24"/>
      <w:szCs w:val="18"/>
      <w:shd w:fill="FFFFFF" w:val="clear"/>
    </w:rPr>
  </w:style>
  <w:style w:type="character" w:styleId="Abzacnews">
    <w:name w:val="Abzac-news Знак"/>
    <w:qFormat/>
    <w:rPr>
      <w:rFonts w:ascii="Arial" w:hAnsi="Arial" w:eastAsia="Times New Roman;Book Antiqua" w:cs="Arial"/>
      <w:sz w:val="22"/>
    </w:rPr>
  </w:style>
  <w:style w:type="character" w:styleId="Name">
    <w:name w:val="name"/>
    <w:basedOn w:val="Style7"/>
    <w:qFormat/>
    <w:rPr/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character" w:styleId="22">
    <w:name w:val="Название2"/>
    <w:basedOn w:val="Style7"/>
    <w:qFormat/>
    <w:rPr/>
  </w:style>
  <w:style w:type="character" w:styleId="Style14">
    <w:name w:val="Подзаголовок Знак"/>
    <w:qFormat/>
    <w:rPr>
      <w:rFonts w:ascii="Cambria" w:hAnsi="Cambria" w:eastAsia="Times New Roman;Book Antiqua" w:cs="Times New Roman;Book Antiqua"/>
      <w:i/>
      <w:iCs/>
      <w:color w:val="4F81BD"/>
      <w:spacing w:val="15"/>
      <w:sz w:val="24"/>
      <w:szCs w:val="24"/>
    </w:rPr>
  </w:style>
  <w:style w:type="character" w:styleId="23">
    <w:name w:val="Цитата 2 Знак"/>
    <w:qFormat/>
    <w:rPr>
      <w:rFonts w:eastAsia="Times New Roman;Book Antiqua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;Book Antiqua" w:cs="Courier New"/>
    </w:rPr>
  </w:style>
  <w:style w:type="character" w:styleId="Style15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A8">
    <w:name w:val="A8"/>
    <w:qFormat/>
    <w:rPr>
      <w:rFonts w:cs="Arno Pro;Arno Pro"/>
      <w:b/>
      <w:bCs/>
      <w:i/>
      <w:iCs/>
      <w:color w:val="000000"/>
      <w:sz w:val="44"/>
      <w:szCs w:val="44"/>
    </w:rPr>
  </w:style>
  <w:style w:type="character" w:styleId="A4">
    <w:name w:val="A4"/>
    <w:qFormat/>
    <w:rPr>
      <w:rFonts w:cs="Arno Pro;Arno Pro"/>
      <w:color w:val="000000"/>
      <w:sz w:val="40"/>
      <w:szCs w:val="40"/>
    </w:rPr>
  </w:style>
  <w:style w:type="character" w:styleId="Promulgator">
    <w:name w:val="promulgator"/>
    <w:basedOn w:val="Style7"/>
    <w:qFormat/>
    <w:rPr/>
  </w:style>
  <w:style w:type="character" w:styleId="Fn">
    <w:name w:val="fn"/>
    <w:basedOn w:val="Style7"/>
    <w:qFormat/>
    <w:rPr/>
  </w:style>
  <w:style w:type="character" w:styleId="Subtitle">
    <w:name w:val="subtitle"/>
    <w:basedOn w:val="Style7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;Arial"/>
    </w:rPr>
  </w:style>
  <w:style w:type="character" w:styleId="Style19">
    <w:name w:val="Тема примечания Знак"/>
    <w:qFormat/>
    <w:rPr>
      <w:rFonts w:cs="Calibri;Arial"/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360" w:hanging="0"/>
      <w:jc w:val="center"/>
    </w:pPr>
    <w:rPr>
      <w:rFonts w:ascii="Times New Roman;Book Antiqua" w:hAnsi="Times New Roman;Book Antiqua" w:cs="Times New Roman;Book Antiqua"/>
      <w:b/>
      <w:bCs/>
      <w:i/>
      <w:i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Book Antiqua" w:hAnsi="Times New Roman;Book Antiqua" w:cs="Times New Roman;Book Antiqua"/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Book Antiqua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Book Antiqua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Book Antiqua"/>
      <w:b/>
      <w:bCs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  <w:spacing w:lineRule="auto" w:line="276"/>
      <w:ind w:firstLine="340"/>
    </w:pPr>
    <w:rPr>
      <w:rFonts w:ascii="Calibri;Arial" w:hAnsi="Calibri;Arial" w:eastAsia="Calibri;Arial" w:cs="Calibri;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21">
    <w:name w:val="регулятор"/>
    <w:basedOn w:val="Normal"/>
    <w:qFormat/>
    <w:pPr>
      <w:spacing w:lineRule="auto" w:line="360" w:before="0" w:after="0"/>
      <w:ind w:firstLine="720"/>
      <w:jc w:val="both"/>
    </w:pPr>
    <w:rPr>
      <w:rFonts w:ascii="Times New Roman;Book Antiqua" w:hAnsi="Times New Roman;Book Antiqua" w:eastAsia="Times New Roman;Book Antiqua" w:cs="Times New Roman;Book Antiqu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Book Antiqu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;Book Antiqu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Times New Roman;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;Book Antiqua"/>
      <w:sz w:val="16"/>
      <w:szCs w:val="16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eastAsia="Times New Roman;Book Antiqua" w:cs="Times New Roman;Book Antiqua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Times New Roman;Book Antiqua" w:cs="Arial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rFonts w:cs="Times New Roman;Book Antiqua"/>
    </w:rPr>
  </w:style>
  <w:style w:type="paragraph" w:styleId="112">
    <w:name w:val="Без интервала11"/>
    <w:basedOn w:val="Normal"/>
    <w:qFormat/>
    <w:pPr>
      <w:spacing w:lineRule="auto" w:line="240" w:before="0" w:after="0"/>
    </w:pPr>
    <w:rPr>
      <w:rFonts w:eastAsia="Times New Roman;Book Antiqua" w:cs="Times New Roman;Book Antiqua"/>
    </w:rPr>
  </w:style>
  <w:style w:type="paragraph" w:styleId="Abzacnews1">
    <w:name w:val="Abzac-news"/>
    <w:basedOn w:val="Normal"/>
    <w:qFormat/>
    <w:pPr>
      <w:spacing w:lineRule="exact" w:line="280" w:before="0" w:after="0"/>
      <w:ind w:firstLine="709"/>
      <w:jc w:val="both"/>
    </w:pPr>
    <w:rPr>
      <w:rFonts w:ascii="Arial" w:hAnsi="Arial" w:eastAsia="Times New Roman;Book Antiqua" w:cs="Times New Roman;Book Antiqua"/>
      <w:szCs w:val="20"/>
      <w:lang w:val="en-US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Txtindent">
    <w:name w:val="txt_indent"/>
    <w:basedOn w:val="Normal"/>
    <w:qFormat/>
    <w:pPr>
      <w:spacing w:lineRule="auto" w:line="240" w:before="280" w:after="280"/>
      <w:ind w:firstLine="612"/>
    </w:pPr>
    <w:rPr>
      <w:rFonts w:ascii="Times New Roman;Book Antiqua" w:hAnsi="Times New Roman;Book Antiqua" w:eastAsia="Times New Roman;Book Antiqua" w:cs="Times New Roman;Book Antiqua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;Arial" w:hAnsi="Calibri;Arial" w:eastAsia="Times New Roman;Book Antiqua" w:cs="Times New Roman;Book Antiqua"/>
      <w:color w:val="auto"/>
      <w:sz w:val="22"/>
      <w:szCs w:val="22"/>
      <w:lang w:val="ru-RU" w:bidi="ar-SA" w:eastAsia="zh-CN"/>
    </w:rPr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357" w:firstLine="709"/>
      <w:jc w:val="both"/>
    </w:pPr>
    <w:rPr>
      <w:rFonts w:ascii="Cambria" w:hAnsi="Cambria" w:eastAsia="Times New Roman;Book Antiqua" w:cs="Times New Roman;Book Antiqua"/>
      <w:i/>
      <w:iCs/>
      <w:color w:val="4F81BD"/>
      <w:spacing w:val="15"/>
      <w:sz w:val="24"/>
      <w:szCs w:val="24"/>
      <w:lang w:val="en-US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eastAsia="Times New Roman;Book Antiqua" w:cs="Times New Roman;Book Antiqua"/>
      <w:i/>
      <w:iCs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Book Antiqua" w:cs="Times New Roman;Book Antiqu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;Book Antiqua" w:cs="Times New Roman;Book Antiqu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Subpoint">
    <w:name w:val="subpoint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PlainText1">
    <w:name w:val="Plain Text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Courier New" w:hAnsi="Courier New" w:eastAsia="Times New Roman;Book Antiqua" w:cs="Times New Roman;Book Antiqua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no Pro;Arno Pro" w:hAnsi="Arno Pro;Arno Pro" w:eastAsia="Times New Roman;Book Antiqua" w:cs="Times New Roman;Book Antiqua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0" w:after="0"/>
    </w:pPr>
    <w:rPr>
      <w:rFonts w:ascii="Arno Pro;Arno Pro" w:hAnsi="Arno Pro;Arno Pro" w:eastAsia="Times New Roman;Book Antiqua" w:cs="Times New Roman;Book Antiqua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gramota.by/ru/home/service/2?subSectionId=15" TargetMode="External"/><Relationship Id="rId3" Type="http://schemas.openxmlformats.org/officeDocument/2006/relationships/hyperlink" Target="http://www.fingramota.by/ru/home/service/5?subSectionId=14" TargetMode="External"/><Relationship Id="rId4" Type="http://schemas.openxmlformats.org/officeDocument/2006/relationships/hyperlink" Target="http://www.nbrb.by/today/FinLiteracy" TargetMode="External"/><Relationship Id="rId5" Type="http://schemas.openxmlformats.org/officeDocument/2006/relationships/hyperlink" Target="http://www.nbrb.by/today/FAQ" TargetMode="External"/><Relationship Id="rId6" Type="http://schemas.openxmlformats.org/officeDocument/2006/relationships/hyperlink" Target="http://myfin.by/wiki/term/differencirovannye-platezhi" TargetMode="External"/><Relationship Id="rId7" Type="http://schemas.openxmlformats.org/officeDocument/2006/relationships/hyperlink" Target="http://www.nbrb.by/today/FinLiteracy/Consumer/recomend_card.pdf" TargetMode="External"/><Relationship Id="rId8" Type="http://schemas.openxmlformats.org/officeDocument/2006/relationships/hyperlink" Target="http://www.nbrb.by/today/FinLiteracy" TargetMode="External"/><Relationship Id="rId9" Type="http://schemas.openxmlformats.org/officeDocument/2006/relationships/hyperlink" Target="http://www.fingramota.by/ru/home/service/7?subSectionId=48" TargetMode="External"/><Relationship Id="rId10" Type="http://schemas.openxmlformats.org/officeDocument/2006/relationships/hyperlink" Target="http://fingramota.by/ru/actualinfo/actualinfo/107" TargetMode="External"/><Relationship Id="rId11" Type="http://schemas.openxmlformats.org/officeDocument/2006/relationships/hyperlink" Target="http://belkart.by/grammar/dictionary/18/" TargetMode="External"/><Relationship Id="rId12" Type="http://schemas.openxmlformats.org/officeDocument/2006/relationships/hyperlink" Target="http://belkart.by/grammar/dictionary/20/" TargetMode="External"/><Relationship Id="rId13" Type="http://schemas.openxmlformats.org/officeDocument/2006/relationships/hyperlink" Target="http://www.nbrb.by/mp/main" TargetMode="External"/><Relationship Id="rId14" Type="http://schemas.openxmlformats.org/officeDocument/2006/relationships/hyperlink" Target="consultantplus://offline/ref=05051B31F6536DD7D993C8FF180CE056D83CBC8FA43F655FC1622F036898D57140F8A244F98B9833514F92B607f9x7N" TargetMode="External"/><Relationship Id="rId15" Type="http://schemas.openxmlformats.org/officeDocument/2006/relationships/hyperlink" Target="http://www.nalog.gov.by/ru/section6-tc/" TargetMode="External"/><Relationship Id="rId16" Type="http://schemas.openxmlformats.org/officeDocument/2006/relationships/hyperlink" Target="consultantplus://offline/ref=28CC66D3F21A2DE3CAC9AF70768CF26979C22991E1BEA749F4020614BD66220B1F35y6fDL" TargetMode="External"/><Relationship Id="rId17" Type="http://schemas.openxmlformats.org/officeDocument/2006/relationships/hyperlink" Target="consultantplus://offline/ref=28CC66D3F21A2DE3CAC9AF70768CF26979C22991E1BEA248F40B0514BD66220B1F356DBF254F41627606586E1ByDfD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8:00Z</dcterms:created>
  <dc:creator>Admin</dc:creator>
  <dc:description/>
  <cp:keywords/>
  <dc:language>en-US</dc:language>
  <cp:lastModifiedBy>Alexandra Alekseeva</cp:lastModifiedBy>
  <cp:lastPrinted>2017-09-25T14:54:00Z</cp:lastPrinted>
  <dcterms:modified xsi:type="dcterms:W3CDTF">2017-10-05T09:48:00Z</dcterms:modified>
  <cp:revision>2</cp:revision>
  <dc:subject/>
  <dc:title>Национальный институт образования</dc:title>
</cp:coreProperties>
</file>