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а и упражнения в плавной речи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Говори медленно и спокойно, т.е. выговаривай слог за слогом, слово за словом, предложение за предложением.</w:t>
        <w:br/>
        <w:t>2. Всегда уясни себе, что и как ты будешь говорить.</w:t>
        <w:br/>
        <w:t>3. Не говори ни слишком громко, ни слишком тихо.</w:t>
        <w:br/>
        <w:t>4. При разговоре стой или сиди прямо.</w:t>
        <w:br/>
        <w:t>5. Прежде чем начать говорить, быстро и глубоко вдохни ртом.</w:t>
        <w:br/>
        <w:t>6. Расходуй дыхание экономно. Во время разговора старайся по возможности задерживать дыхание.</w:t>
        <w:br/>
        <w:t>7. Переходи всегда решительно и определенно в положение для произнесения гласных.</w:t>
        <w:br/>
        <w:t>8. Направляй выдох не на гласный, а на согласный звук.</w:t>
        <w:br/>
        <w:t>9. Никогда не нажимай на согласные; в случае необходимости говори ниже обыкновенного тона и несколько растягивай все гласные.</w:t>
        <w:br/>
        <w:t>10. Когда слово начинается с гласного, то начинай его тихо и несколько пониженным тоном.</w:t>
        <w:br/>
        <w:t>11. Растягивай долго первые гласные в предложении и связывай все слова предложения между собой, как будто все предложение представляет собой одно многосложное слово.</w:t>
        <w:br/>
        <w:t>12. Всегда старайся говорить внятно и благозвучно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еодоления заик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опедические занятия - только составная часть комплексного лечебно-педагогического воздействия на заикающегося. Необходим комплекс мер: медикаментозное лечение, физиотерапия, психотерапия, нормализация микросоциального окружения. При этом имеет значение адекватность и дифференцированность выбранной метод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ор методики должен быть строго индивидуальным. Родителям следует осознать, что проводить лечение заикания нужно в определенной системе, форма одноразовой кампании в данном случае неприемлема!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преодоления заикания зависит от многих условий, в первую очередь от его механизмов, от сроков начала комплексного воздействия и полноты его применения, от возраста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Практика показывает, что чем моложе возраст, чем активнее и жизнерадостнее общее поведение, чем меньше отделов речевого аппарата задето судорогой и чем слабее судорога, чем меньше психических наслоений, тем благоприятнее прогноз.</w:t>
        <w:br/>
        <w:t>Успешнее проходят судороги дыхательные, чем голосов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более благоприятным является возраст 2-4 года (легче создать благоприятные условия и маленький стаж заикания).Нередко исчезнувшее заикание потенциально сохраняется и готово проявиться при возникновении неблагоприятных условий.</w:t>
      </w:r>
    </w:p>
    <w:p>
      <w:pPr>
        <w:pStyle w:val="Normal"/>
        <w:spacing w:lineRule="auto" w:line="276"/>
        <w:rPr/>
      </w:pPr>
      <w:r>
        <w:rPr/>
        <w:t>При заикании, возникшем в результате психотравмы, имеются лишь единичные факты испуга заикающегося (гудок паровоза, укус или лай собаки и т.п.).Менее эффективно и успешно устранение заболевания в тех случаях, когда возникло оно вследствие запоздалого развития речи, подражания</w:t>
      </w:r>
    </w:p>
    <w:tbl>
      <w:tblPr>
        <w:tblW w:w="5150" w:type="pct"/>
        <w:jc w:val="left"/>
        <w:tblInd w:w="-15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6" w:space="0" w:color="E7E7CE"/>
              <w:left w:val="single" w:sz="6" w:space="0" w:color="E7E7CE"/>
              <w:bottom w:val="single" w:sz="6" w:space="0" w:color="E7E7CE"/>
              <w:right w:val="single" w:sz="6" w:space="0" w:color="E7E7C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течения заик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ледующие типы течения заикания:</w:t>
              <w:br/>
              <w:t>- постоянный тип (заикание, возникнув, проявляется относительно постоянно в различных формах речи, ситуациях);</w:t>
              <w:br/>
              <w:t>- волнообразный (заикание то усиливается, то ослабевает, но до конца не исчезает);</w:t>
              <w:br/>
              <w:t>- рецидивирующий (исчезнув, заикание появляется вновь, т.е. наступает рецидив, возврат заикания после довольно длительных периодов свободной, без запинок речи).</w:t>
            </w:r>
          </w:p>
          <w:p>
            <w:pPr>
              <w:pStyle w:val="Normal"/>
              <w:spacing w:lineRule="auto" w:line="276"/>
              <w:rPr>
                <w:color w:val="776655"/>
                <w:sz w:val="28"/>
                <w:szCs w:val="28"/>
              </w:rPr>
            </w:pPr>
            <w:r>
              <w:rPr>
                <w:color w:val="776655"/>
                <w:sz w:val="28"/>
                <w:szCs w:val="28"/>
              </w:rPr>
            </w:r>
          </w:p>
        </w:tc>
      </w:tr>
      <w:tr>
        <w:trPr/>
        <w:tc>
          <w:tcPr>
            <w:tcW w:w="10779" w:type="dxa"/>
            <w:tcBorders>
              <w:top w:val="single" w:sz="6" w:space="0" w:color="E7E7CE"/>
              <w:left w:val="single" w:sz="6" w:space="0" w:color="E7E7CE"/>
              <w:bottom w:val="single" w:sz="6" w:space="0" w:color="E7E7CE"/>
              <w:right w:val="single" w:sz="6" w:space="0" w:color="E7E7CE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заик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3 степени заикания:</w:t>
              <w:br/>
              <w:t>1) легкая - заикаются лишь в возбужденном состоянии и при стремлении быстро высказаться. В этом случае задержки легко преодолеваются, заикающиеся говорят, не стесняясь своего дефекта;</w:t>
              <w:br/>
              <w:t>2) средняя - в спокойном состоянии и в привычной обстановке говорят легко и мало заикаются. В эмоциональном состоянии проявляется сильное заикание;</w:t>
              <w:br/>
              <w:t>3) тяжелая - заикаются в течение всей речи, постоянно, с сопутствующими движениями.</w:t>
            </w:r>
          </w:p>
          <w:p>
            <w:pPr>
              <w:pStyle w:val="Normal"/>
              <w:spacing w:lineRule="auto" w:line="276"/>
              <w:rPr>
                <w:color w:val="776655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социальные причины возникновения заикания:</w:t>
              <w:br/>
              <w:t>а) кратковременная - одномоментная - психическая травма (испуг, страх);</w:t>
              <w:br/>
              <w:t>б) длительнодействующая психическая травма, под которой понимается неправильное воспитание в семье: избалованность, неровное воспитание, императивное воспитание, длительные отрицательные эмоции в виде стойких психических напряжений или неразрешенных, постоянно закрепляемых конфликтных ситуациях;</w:t>
              <w:br/>
              <w:t>в) неправильное формирование речи в детстве: речь на вдохе, скороговорение, нарушение звукопроизношения, быстрая нервная речь родителей;</w:t>
              <w:br/>
              <w:t>г) перегруз детей младшего возраста речевым материалом, несоответствующее возрасту усложнение речевого материала и мышления (абстрактные понятия, сложная конструкция фразы);</w:t>
              <w:br/>
              <w:t>д) подражание заикающимся (различают две формы такой речевой индукции: пассивная - ребенок непроизвольно начинает заикаться, слыша речь заикающегося; активная - он копирует речь заикающегося),</w:t>
              <w:br/>
              <w:t>е) переучивание леворукости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39:00Z</dcterms:created>
  <dc:creator>Kostya</dc:creator>
  <dc:description/>
  <cp:keywords/>
  <dc:language>en-US</dc:language>
  <cp:lastModifiedBy>User</cp:lastModifiedBy>
  <cp:lastPrinted>2010-01-29T00:06:00Z</cp:lastPrinted>
  <dcterms:modified xsi:type="dcterms:W3CDTF">2018-01-15T05:53:00Z</dcterms:modified>
  <cp:revision>4</cp:revision>
  <dc:subject/>
  <dc:title>Правила и упражнения в плавной речи</dc:title>
</cp:coreProperties>
</file>