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103"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ЦВЕРДЖАНА</w:t>
      </w:r>
    </w:p>
    <w:p>
      <w:pPr>
        <w:pStyle w:val="Normal"/>
        <w:spacing w:lineRule="exact" w:line="280" w:before="0" w:after="0"/>
        <w:ind w:left="5103"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гад Міністра адукацыі</w:t>
      </w:r>
    </w:p>
    <w:p>
      <w:pPr>
        <w:pStyle w:val="Normal"/>
        <w:spacing w:lineRule="exact" w:line="280" w:before="0" w:after="0"/>
        <w:ind w:left="5103"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эспублікі Беларусь</w:t>
      </w:r>
    </w:p>
    <w:p>
      <w:pPr>
        <w:pStyle w:val="Normal"/>
        <w:spacing w:lineRule="exact" w:line="280" w:before="0" w:after="0"/>
        <w:ind w:left="5103"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.08.2016 № 696</w:t>
      </w:r>
    </w:p>
    <w:p>
      <w:pPr>
        <w:pStyle w:val="Normal"/>
        <w:spacing w:lineRule="exact" w:line="280" w:before="0" w:after="0"/>
        <w:ind w:left="5103"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left="5103"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left="5103"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left="5103"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left="5103"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left="5103"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left="5103"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left="5103"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before="0" w:after="0"/>
        <w:ind w:left="5103"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ілеты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 вучэбным прадмеце “Гісторыя Беларусі”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ля правядзення абавязковага выпускнога экзамену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 завяршэнні навучання і выхавання на ІІІ ступені агульнай сярэдняй адукацыі пры засваенні зместу адукацыйнай праграмы сярэдняй адукацыі,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укацыйнай праграмы спецыяльнай адукацыі на ўзроўні агульнай сярэдняй адукацыі,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тым ліку для правядзення экзамену ў парадку экстэрнату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40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16/2017 навучальны год</w:t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pacing w:val="40"/>
          <w:sz w:val="30"/>
          <w:szCs w:val="30"/>
          <w:lang w:val="be-BY"/>
        </w:rPr>
      </w:pPr>
      <w:r>
        <w:rPr>
          <w:b/>
          <w:spacing w:val="40"/>
          <w:sz w:val="30"/>
          <w:szCs w:val="30"/>
          <w:lang w:val="be-BY"/>
        </w:rPr>
      </w:r>
      <w:r>
        <w:br w:type="page"/>
      </w:r>
    </w:p>
    <w:p>
      <w:pPr>
        <w:pStyle w:val="Normal"/>
        <w:spacing w:before="0" w:after="240"/>
        <w:ind w:right="-1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лумачальная запіска</w:t>
      </w:r>
    </w:p>
    <w:p>
      <w:pPr>
        <w:pStyle w:val="Normal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авязковы выпускны экзамен па вучэбным прадмеце «Гісторыя Беларусі» праводзіцца з мэтай вызначэння і ацэнкі ўзроўню засваення вучнямі зместу вучэбнага матэрыялу і сфарміраванасці спосабаў вучэбна-пазнавальнай дзейнасці. Пры правядзенні экзамену асаблівую ўвагу трэба звярнуць на авалоданне вучнямі цэласнымі ведамі і комплексам уменняў, якія абумоўлены патрабаваннямі рэалізацыі кампетэнтнаснага падыходу да падрыхтоўкі вучняў па айчыннай гісторыі.</w:t>
      </w:r>
    </w:p>
    <w:p>
      <w:pPr>
        <w:pStyle w:val="Normal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бавязковы выпускны экзамен праводзіцца па білетах. Экзаменацыйныя білеты распрацаваны асобна для базавага і павышанага ўзроўняў вывучэння ў адпаведнасці з патрабаваннямі вучэбных праграм па гісторыі Беларусі, зацверджаных Міністэрствам адукацыі Рэспублікі Беларусь у 2012, 2015, 2016 гг. На базавым узроўні вывучэння прадмета ацэньваецца сістэмнае засваенне вучнямі важнейшых гістарычных паняццяў і падзей у іх храналагічнай паслядоўнасці з тлумачэннем найбольш сутнасных прычынна-выніковых сувязей паміж імі, веданне вынікаў дзейнасці персаналій і ацэнак спецыялістаў адносна гістарычных фактаў. На павышаным узроўні вывучэння ацэньваецца засваенне вучнямі агульнагістарычных (сацыялагічных, паліталагічных) паняццяў і праблемна-тэарэтычнага зместу вучэбнага матэрыялу (абагуленых характарыстык) з раскрыццём прычынна-выніковых сувязей паміж з’явамі (працэсамі), заканамернасцей (тэндэнцый) грамадскага развіцця, параўнанне розных пунктаў гледжання і аргументацыяй уласнага меркавання. </w:t>
      </w:r>
    </w:p>
    <w:p>
      <w:pPr>
        <w:pStyle w:val="Normal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ершае і другое пытанні прызначаны для выяўлення ведаў і ўменняў вучняў адпаведна па перыядах ад старажытнасці да 1917 г. і з 1917 г. да пачатку ХХІ ст. Пры адказе на першае і другое пытанні асаблівае значэнне надаецца выяўленню тэарэтычных і факталагічных ведаў выпускнікоў аб працэсе і асаблівасцях фарміравання шматнацыянальнага беларускага этнасу і яго культурна-гістарычнай спадчыне, асноўных этапах станаўлення гістарычных форм дзяржаўнасці на тэрыторыі Беларусі і беларускай дзяржаўнасці, сродках і выніках пабудовы індустрыяльнага грамадства, укладзе беларускага народа ў Перамогу ў Вялікай Айчыннай вайне, станаўленні і развіцці суверэннай Рэспублікі Беларусь.  </w:t>
      </w:r>
    </w:p>
    <w:p>
      <w:pPr>
        <w:pStyle w:val="Normal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рэцяе пытанне арыентавана на праверку сфарміраванасці ў выпускнікоў уменняў параўноўваць гістарычныя факты (працэсы) і тлумачыць (раскрываць) прычынна-выніковыя сувязі паміж імі; суадносіць факты (працэсы) гісторыі Беларусі і сусветнай гісторыі, а таксама гістарычныя падзеі ў Беларусі з грамадска-гістарычным працэсам; раскрываць змест гістарычных паняццяў (тэрмінаў); характарызаваць дзейнасць гістарычных асоб і ўклад дзеячаў навукі (культуры) у яе развіццё, а таксама адлюстраванне падзей гісторыі Беларусі ў творах беларускай літаратуры і мастацтва; аналізаваць змест гістарычных дакументаў; працаваць з гістарычнымі картамі; вызначаць гістарычныя з’явы на падставе статыстычных даных; параўноўваць пункты гледжання ці выказваць (аргументаваць) свой уласны погляд (меркаванне) па праблемах гістарычнага развіцця Беларусі.</w:t>
      </w:r>
    </w:p>
    <w:p>
      <w:pPr>
        <w:pStyle w:val="Normal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мястоўнае напаўненне трэціх пытанняў у адпаведнасці з іх фармулёўкамі распрацоўваецца настаўнікамі самастойна, пры гэтым змест заданняў канкрэтызуецца па спосабу дзейнасці і храналагічнаму перыяду такім чынам, каб пазбегнуць дубліравання з першымі двума пытаннямі. </w:t>
      </w:r>
    </w:p>
    <w:p>
      <w:pPr>
        <w:pStyle w:val="Normal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выпускным экзамене па гісторыі Беларусі вучні могуць карыстацца вучэбнымі насценнымі картамі і рэпрадукцыямі мастацкіх твораў, у тым ліку на электроннай аснове (пункт 78 Правілаў правядзення атэстацыі навучэнцаў пры засваенні зместу адукацыйных праграм агульнай сярэдняй адукацыі, зацверджаных пастановай Міністэрства адукацыі Рэспублікі Беларусь ад 20 чэрвеня 2011 г. № 38).</w:t>
      </w:r>
      <w:r>
        <w:br w:type="page"/>
      </w:r>
    </w:p>
    <w:p>
      <w:pPr>
        <w:pStyle w:val="Normal"/>
        <w:ind w:right="-1" w:firstLine="709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Экзаменацыйныя білеты</w:t>
      </w:r>
    </w:p>
    <w:p>
      <w:pPr>
        <w:pStyle w:val="Normal"/>
        <w:ind w:right="-1" w:hanging="0"/>
        <w:jc w:val="center"/>
        <w:rPr>
          <w:b/>
          <w:b/>
          <w:spacing w:val="40"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(базавы ўзровень)</w:t>
      </w:r>
    </w:p>
    <w:p>
      <w:pPr>
        <w:pStyle w:val="Normal"/>
        <w:ind w:right="-1" w:hanging="0"/>
        <w:jc w:val="center"/>
        <w:rPr>
          <w:b/>
          <w:b/>
          <w:iCs/>
          <w:spacing w:val="23"/>
          <w:sz w:val="30"/>
          <w:szCs w:val="30"/>
          <w:lang w:val="be-BY"/>
        </w:rPr>
      </w:pPr>
      <w:r>
        <w:rPr>
          <w:b/>
          <w:iCs/>
          <w:spacing w:val="23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23"/>
          <w:sz w:val="30"/>
          <w:szCs w:val="30"/>
          <w:lang w:val="be-BY"/>
        </w:rPr>
        <w:t xml:space="preserve">Білет </w:t>
      </w:r>
      <w:r>
        <w:rPr>
          <w:b/>
          <w:iCs/>
          <w:spacing w:val="2"/>
          <w:sz w:val="30"/>
          <w:szCs w:val="30"/>
          <w:lang w:val="be-BY"/>
        </w:rPr>
        <w:t xml:space="preserve">№ </w:t>
      </w:r>
      <w:r>
        <w:rPr>
          <w:b/>
          <w:iCs/>
          <w:spacing w:val="23"/>
          <w:sz w:val="30"/>
          <w:szCs w:val="30"/>
          <w:lang w:val="be-BY"/>
        </w:rPr>
        <w:t>1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. Жыццё і гаспадарчая дзейнасць першабытных людзей на тэрыторыі Беларусі. 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Падзеі Кастрычніцкай рэвалюцыі 1917 г. і ўстанаўленне савецкай улады ў Беларус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Адлюстраванне падзей гісторыі Беларусі ў творах беларускай літаратуры. </w:t>
      </w:r>
    </w:p>
    <w:p>
      <w:pPr>
        <w:pStyle w:val="Normal"/>
        <w:ind w:right="-1" w:hanging="0"/>
        <w:jc w:val="center"/>
        <w:rPr>
          <w:b/>
          <w:b/>
          <w:iCs/>
          <w:spacing w:val="2"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  <w:t xml:space="preserve">Білет </w:t>
      </w:r>
      <w:r>
        <w:rPr>
          <w:b/>
          <w:iCs/>
          <w:spacing w:val="1"/>
          <w:sz w:val="30"/>
          <w:szCs w:val="30"/>
          <w:lang w:val="be-BY"/>
        </w:rPr>
        <w:t>№</w:t>
      </w:r>
      <w:r>
        <w:rPr>
          <w:b/>
          <w:iCs/>
          <w:spacing w:val="2"/>
          <w:sz w:val="30"/>
          <w:szCs w:val="30"/>
          <w:lang w:val="be-BY"/>
        </w:rPr>
        <w:t xml:space="preserve"> 2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Рассяленне ўсходнеславянскіх плямён на тэрыторыі Беларусі і жыццё насельніцтва ў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ІІІ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ІХ стст. 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. Абвяшчэнне і стварэнне беларускай дзяржаўнасці ў снежні 1917 – ліпені 1920 г. 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Аналіз зместу гістарычнага дакумента.</w:t>
      </w:r>
    </w:p>
    <w:p>
      <w:pPr>
        <w:pStyle w:val="Normal"/>
        <w:ind w:right="-1" w:hanging="0"/>
        <w:jc w:val="center"/>
        <w:rPr>
          <w:b/>
          <w:b/>
          <w:iCs/>
          <w:spacing w:val="1"/>
          <w:sz w:val="30"/>
          <w:szCs w:val="30"/>
          <w:lang w:val="be-BY"/>
        </w:rPr>
      </w:pPr>
      <w:r>
        <w:rPr>
          <w:b/>
          <w:iCs/>
          <w:spacing w:val="1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1"/>
          <w:sz w:val="30"/>
          <w:szCs w:val="30"/>
          <w:lang w:val="be-BY"/>
        </w:rPr>
        <w:t>Білет № 3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Полацкае княства ў Х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ХІ стст. Княжацка-вечавы лад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. Беларусь ва ўмовах польска-савецкай вайны 1919 – 1920 гг. Вынікі Рыжскага міру. </w:t>
      </w:r>
    </w:p>
    <w:p>
      <w:pPr>
        <w:pStyle w:val="Normal"/>
        <w:ind w:right="-1" w:hanging="0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Суаднясенне падзей гісторыі Беларусі і сусветнай гісторыі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2"/>
          <w:sz w:val="30"/>
          <w:szCs w:val="30"/>
          <w:lang w:val="be-BY"/>
        </w:rPr>
      </w:pPr>
      <w:r>
        <w:rPr>
          <w:b/>
          <w:bCs/>
          <w:iCs/>
          <w:spacing w:val="2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  <w:t>Білет № 4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>1. Гарады на тэрыторыі Беларусі ў ІХ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>сярэдзіне ХІІІ ст.: паходжанне назваў і гаспадарчае жыццё гараджан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БССР у гады новай эканамічнай палітыкі. Удзел у стварэнні СССР. Узбуйненне тэрыторы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Характарыстыка сацыяльна-эканамічнага (знешнепалітычнага) становішча Беларусі з апорай на гістарычную карту. </w:t>
      </w:r>
    </w:p>
    <w:p>
      <w:pPr>
        <w:pStyle w:val="Normal"/>
        <w:ind w:right="-1" w:hanging="0"/>
        <w:jc w:val="center"/>
        <w:rPr>
          <w:b/>
          <w:b/>
          <w:iCs/>
          <w:spacing w:val="2"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  <w:t>Білет № 5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>1. Развіццё культуры на беларускіх землях у ІХ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>сярэдзіне ХІІІ ст. Рэлігійна-асветніцкія дзеячы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. Палітыка індустрыялізацыі і калектывізацыі сельскай гаспадаркі ў БССР у другой палове 1920-х – 1930-я гг. 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Параўнальная характарыстыка падзей гісторыі Беларусі па прапанаваных прыкметах.</w:t>
      </w:r>
    </w:p>
    <w:p>
      <w:pPr>
        <w:pStyle w:val="Normal"/>
        <w:ind w:right="-1" w:hanging="0"/>
        <w:jc w:val="center"/>
        <w:rPr>
          <w:b/>
          <w:b/>
          <w:iCs/>
          <w:spacing w:val="3"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iCs/>
          <w:spacing w:val="3"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  <w:t>Білет № 6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Прычыны і працэс утварэння Вялікага Княства Літоўскага. Паходжанне назвы княства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Грамадска-палітычнае жыццё ў БССР у канцы 1920-х – 1930-я гг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Суаднясенне падзеі ў гісторыі Беларусі з грамадска-гістарычным працэсам. </w:t>
      </w:r>
    </w:p>
    <w:p>
      <w:pPr>
        <w:pStyle w:val="Normal"/>
        <w:tabs>
          <w:tab w:val="clear" w:pos="708"/>
          <w:tab w:val="left" w:pos="298" w:leader="none"/>
        </w:tabs>
        <w:ind w:right="-1" w:hanging="0"/>
        <w:jc w:val="center"/>
        <w:rPr>
          <w:b/>
          <w:b/>
          <w:iCs/>
          <w:spacing w:val="3"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8" w:leader="none"/>
        </w:tabs>
        <w:ind w:right="-1" w:hanging="0"/>
        <w:jc w:val="center"/>
        <w:rPr>
          <w:b/>
          <w:b/>
          <w:spacing w:val="-18"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  <w:t>Білет № 7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>1. Умацаванне вялікакняжацкай улады і дзяржаўны лад Вялікага Княства Літоўскага ў канцы ХІІІ – ХІ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 xml:space="preserve"> ст. 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. Становішча Заходняй Беларусі ў складзе Польшчы (1921 – 1939 гг.). 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Раскрыццё зместу гістарычных тэрмінаў. </w:t>
      </w:r>
    </w:p>
    <w:p>
      <w:pPr>
        <w:pStyle w:val="Normal"/>
        <w:ind w:right="-1" w:hanging="0"/>
        <w:jc w:val="center"/>
        <w:rPr>
          <w:b/>
          <w:b/>
          <w:iCs/>
          <w:spacing w:val="2"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  <w:t>Білет № 8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Крэўская унія і яе ўплыў на становішча беларускіх зямель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Палітыка беларусізацыі і яе вынікі. Развіццё навукі і адукацыі, літаратуры і мастацтва ў 1920-я – 1930-я гг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Тлумачэнне прычынна-выніковых сувязей паміж гістарычнымі фактамі.</w:t>
      </w:r>
    </w:p>
    <w:p>
      <w:pPr>
        <w:pStyle w:val="Normal"/>
        <w:ind w:right="-1" w:hanging="0"/>
        <w:jc w:val="center"/>
        <w:rPr>
          <w:b/>
          <w:b/>
          <w:iCs/>
          <w:spacing w:val="3"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  <w:t>Білет № 9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Барацьба за вялікае княжанне і змены ў дзяржаўным ладзе Вялікага Княства Літоўскага ў ХV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першай палове ХVІ ст. Грунвальдская бітва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. Уз’яднанне Заходняй Беларусі з БССР ва ўмовах пачатку Другой сусветнай вайны. 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Характарыстыка дзейнасці гістарычнай асобы.</w:t>
      </w:r>
    </w:p>
    <w:p>
      <w:pPr>
        <w:pStyle w:val="Normal"/>
        <w:tabs>
          <w:tab w:val="clear" w:pos="708"/>
          <w:tab w:val="left" w:pos="278" w:leader="none"/>
        </w:tabs>
        <w:ind w:right="-1" w:hanging="0"/>
        <w:jc w:val="center"/>
        <w:rPr>
          <w:b/>
          <w:b/>
          <w:iCs/>
          <w:spacing w:val="10"/>
          <w:sz w:val="30"/>
          <w:szCs w:val="30"/>
          <w:lang w:val="be-BY"/>
        </w:rPr>
      </w:pPr>
      <w:r>
        <w:rPr>
          <w:b/>
          <w:iCs/>
          <w:spacing w:val="1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78" w:leader="none"/>
        </w:tabs>
        <w:ind w:right="-1" w:hanging="0"/>
        <w:jc w:val="center"/>
        <w:rPr>
          <w:b/>
          <w:b/>
          <w:spacing w:val="-16"/>
          <w:sz w:val="30"/>
          <w:szCs w:val="30"/>
          <w:lang w:val="be-BY"/>
        </w:rPr>
      </w:pPr>
      <w:r>
        <w:rPr>
          <w:b/>
          <w:iCs/>
          <w:spacing w:val="10"/>
          <w:sz w:val="30"/>
          <w:szCs w:val="30"/>
          <w:lang w:val="be-BY"/>
        </w:rPr>
        <w:t>Білет № 10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. Сацыяльна-эканамічнае развіццё беларускіх зямель у ХІV – сярэдзіне ХVІ ст. 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Пачатак Вялікай Айчыннай вайны. Абарончыя баі на тэрыторыі Беларус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Параўнальная характарыстыка падзей гісторыі Беларусі па прапанаваных прыкметах.</w:t>
      </w:r>
    </w:p>
    <w:p>
      <w:pPr>
        <w:pStyle w:val="Normal"/>
        <w:ind w:right="-1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pacing w:val="-5"/>
          <w:sz w:val="30"/>
          <w:szCs w:val="30"/>
          <w:lang w:val="be-BY"/>
        </w:rPr>
      </w:pPr>
      <w:r>
        <w:rPr>
          <w:b/>
          <w:iCs/>
          <w:spacing w:val="1"/>
          <w:sz w:val="30"/>
          <w:szCs w:val="30"/>
          <w:lang w:val="be-BY"/>
        </w:rPr>
        <w:t>Білет № 11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pacing w:val="-4"/>
          <w:sz w:val="30"/>
          <w:szCs w:val="30"/>
          <w:lang w:val="be-BY"/>
        </w:rPr>
        <w:t>1. </w:t>
      </w:r>
      <w:r>
        <w:rPr>
          <w:sz w:val="30"/>
          <w:szCs w:val="30"/>
          <w:lang w:val="be-BY"/>
        </w:rPr>
        <w:t xml:space="preserve">Культура Беларусі ў ХIV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першай палове Х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 xml:space="preserve">І ст. Утварэнне беларускай народнасці. Паходжанне назвы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Белая Русь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right="-1" w:hanging="0"/>
        <w:jc w:val="both"/>
        <w:rPr/>
      </w:pPr>
      <w:r>
        <w:rPr>
          <w:spacing w:val="-5"/>
          <w:sz w:val="30"/>
          <w:szCs w:val="30"/>
          <w:lang w:val="be-BY"/>
        </w:rPr>
        <w:t>2.</w:t>
      </w:r>
      <w:r>
        <w:rPr>
          <w:lang w:val="be-BY"/>
        </w:rPr>
        <w:t>  </w:t>
      </w:r>
      <w:r>
        <w:rPr>
          <w:spacing w:val="-5"/>
          <w:sz w:val="30"/>
          <w:szCs w:val="30"/>
          <w:lang w:val="be-BY"/>
        </w:rPr>
        <w:t>Г</w:t>
      </w:r>
      <w:r>
        <w:rPr>
          <w:sz w:val="30"/>
          <w:szCs w:val="30"/>
          <w:lang w:val="be-BY"/>
        </w:rPr>
        <w:t>ерманскі акупацыйны рэжым на тэрыторыі Беларусі ў гады Вялікай Айчыннай вайны. Палітыка генацыду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Адлюстраванне падзей гісторыі Беларусі ў творах беларускай літаратуры.</w:t>
      </w:r>
    </w:p>
    <w:p>
      <w:pPr>
        <w:pStyle w:val="Normal"/>
        <w:ind w:right="-1" w:hanging="0"/>
        <w:jc w:val="center"/>
        <w:rPr>
          <w:b/>
          <w:b/>
          <w:iCs/>
          <w:spacing w:val="4"/>
          <w:sz w:val="30"/>
          <w:szCs w:val="30"/>
          <w:lang w:val="be-BY"/>
        </w:rPr>
      </w:pPr>
      <w:r>
        <w:rPr>
          <w:b/>
          <w:iCs/>
          <w:spacing w:val="4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4"/>
          <w:sz w:val="30"/>
          <w:szCs w:val="30"/>
          <w:lang w:val="be-BY"/>
        </w:rPr>
        <w:t>Білет № 12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Аб’яднанне Вялікага Княства Літоўскага і Польшчы ў складзе Рэчы Паспалітай: прычыны, умовы, вынікі Люблінскай уніі. Статут ВКЛ 1588 г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Масавая барацьба беларускага народа супраць нямецка-фашысцкіх акупантаў у гады Вялікай Айчыннай вайны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Аналіз зместу гістарычнага дакумента.</w:t>
      </w:r>
    </w:p>
    <w:p>
      <w:pPr>
        <w:pStyle w:val="Normal"/>
        <w:ind w:right="-1" w:hanging="0"/>
        <w:jc w:val="center"/>
        <w:rPr>
          <w:b/>
          <w:b/>
          <w:iCs/>
          <w:spacing w:val="3"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  <w:t>Білет № 13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Станаўленне фальваркава-паншчыннай сістэмы гаспадарання ў Вялікім Княстве Літоўскім. Гарадское жыццё на тэрыторыі Беларусі ў другой палове ХVІ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Х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ІІІ ст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Вызваленне БССР ад нямецка-фашысцкіх захопнікаў. Уклад беларускага народа ў Перамогу над нацысцкай Германіяй.</w:t>
      </w:r>
    </w:p>
    <w:p>
      <w:pPr>
        <w:pStyle w:val="Normal"/>
        <w:ind w:right="-1" w:hanging="0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Характарыстыка ўклада дзеяча навукі (культуры) у іх развіццё. </w:t>
      </w:r>
    </w:p>
    <w:p>
      <w:pPr>
        <w:pStyle w:val="Normal"/>
        <w:tabs>
          <w:tab w:val="clear" w:pos="708"/>
          <w:tab w:val="left" w:pos="283" w:leader="none"/>
        </w:tabs>
        <w:ind w:right="-1" w:hanging="0"/>
        <w:jc w:val="center"/>
        <w:rPr>
          <w:b/>
          <w:b/>
          <w:bCs/>
          <w:iCs/>
          <w:spacing w:val="10"/>
          <w:sz w:val="30"/>
          <w:szCs w:val="30"/>
          <w:lang w:val="be-BY"/>
        </w:rPr>
      </w:pPr>
      <w:r>
        <w:rPr>
          <w:b/>
          <w:bCs/>
          <w:iCs/>
          <w:spacing w:val="1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83" w:leader="none"/>
        </w:tabs>
        <w:ind w:right="-1" w:hanging="0"/>
        <w:jc w:val="center"/>
        <w:rPr>
          <w:b/>
          <w:b/>
          <w:spacing w:val="-18"/>
          <w:sz w:val="30"/>
          <w:szCs w:val="30"/>
          <w:lang w:val="be-BY"/>
        </w:rPr>
      </w:pPr>
      <w:r>
        <w:rPr>
          <w:b/>
          <w:iCs/>
          <w:spacing w:val="10"/>
          <w:sz w:val="30"/>
          <w:szCs w:val="30"/>
          <w:lang w:val="be-BY"/>
        </w:rPr>
        <w:t>Білет № 14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Берасцейская царкоўная унія 1596 г. Рэфармацыя і Контррэфармацыя, распаўсюджванне ўніяцтва на тэрыторыі Беларус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БССР у 1945 – 1953 гг.: пасляваеннае аднаўленне. Удзел БССР у заснаванні ААН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Раскрыццё зместу гістарычных тэрмінаў.</w:t>
      </w:r>
    </w:p>
    <w:p>
      <w:pPr>
        <w:pStyle w:val="Normal"/>
        <w:ind w:right="-1" w:hanging="0"/>
        <w:jc w:val="center"/>
        <w:rPr>
          <w:b/>
          <w:b/>
          <w:iCs/>
          <w:spacing w:val="4"/>
          <w:sz w:val="30"/>
          <w:szCs w:val="30"/>
          <w:lang w:val="be-BY"/>
        </w:rPr>
      </w:pPr>
      <w:r>
        <w:rPr>
          <w:b/>
          <w:iCs/>
          <w:spacing w:val="4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4"/>
          <w:sz w:val="30"/>
          <w:szCs w:val="30"/>
          <w:lang w:val="be-BY"/>
        </w:rPr>
        <w:t>Білет № 15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Культура Беларусі ў другой палове ХVІ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першай палове Х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ІІ ст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БССР у другой палове 1950-х – першай палове 1960-х гг. Змены ў грамадска-палітычным жыцці, фарміраванне прамысловага і сельскагаспадарчага комплексаў.</w:t>
      </w:r>
    </w:p>
    <w:p>
      <w:pPr>
        <w:pStyle w:val="Normal"/>
        <w:ind w:right="-1" w:hanging="0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Суаднясенне падзей гісторыі Беларусі і сусветнай гісторыі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10"/>
          <w:sz w:val="30"/>
          <w:szCs w:val="30"/>
          <w:lang w:val="be-BY"/>
        </w:rPr>
      </w:pPr>
      <w:r>
        <w:rPr>
          <w:b/>
          <w:bCs/>
          <w:iCs/>
          <w:spacing w:val="10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10"/>
          <w:sz w:val="30"/>
          <w:szCs w:val="30"/>
          <w:lang w:val="be-BY"/>
        </w:rPr>
        <w:t>Білет № 16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Культура Беларусі ў другой палове ХVІІ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Х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ІІІ ст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БССР у другой палове 1960-х – першай палове 1980-х гг.: характэрныя рысы грамадска-палітычнага і сацыяльна-эканамічнага становішча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Характарыстыка сацыяльна-эканамічнага (знешнепалітычнага) становішча Беларусі з апорай на гістарычную карту. 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6"/>
          <w:sz w:val="30"/>
          <w:szCs w:val="30"/>
          <w:lang w:val="be-BY"/>
        </w:rPr>
      </w:pPr>
      <w:r>
        <w:rPr>
          <w:b/>
          <w:bCs/>
          <w:iCs/>
          <w:spacing w:val="6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pacing w:val="6"/>
          <w:sz w:val="30"/>
          <w:szCs w:val="30"/>
          <w:lang w:val="be-BY"/>
        </w:rPr>
      </w:pPr>
      <w:r>
        <w:rPr>
          <w:b/>
          <w:bCs/>
          <w:iCs/>
          <w:spacing w:val="6"/>
          <w:sz w:val="30"/>
          <w:szCs w:val="30"/>
          <w:lang w:val="be-BY"/>
        </w:rPr>
        <w:t>Білет № 17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Падзелы Рэчы Паспалітай і іх уплыў на становішча беларускіх зямель. Паўстанне 1794 г. і яго падзеі ў Беларус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pacing w:val="-3"/>
          <w:sz w:val="30"/>
          <w:szCs w:val="30"/>
          <w:lang w:val="be-BY"/>
        </w:rPr>
        <w:t>2. БССР у другой палове 1980-х гг. Вынікі рэфармавання савецкай грамадска-палітычнай сістэмы. Ажыццяўленне курса на паскарэнне сацыяльна-эканамічнага развіцця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Адлюстраванне падзей гісторыі Беларусі ў творах беларускага мастацтва. </w:t>
      </w:r>
    </w:p>
    <w:p>
      <w:pPr>
        <w:pStyle w:val="Normal"/>
        <w:tabs>
          <w:tab w:val="clear" w:pos="708"/>
          <w:tab w:val="left" w:pos="317" w:leader="none"/>
        </w:tabs>
        <w:ind w:right="-1" w:hanging="0"/>
        <w:jc w:val="center"/>
        <w:rPr>
          <w:b/>
          <w:b/>
          <w:bCs/>
          <w:iCs/>
          <w:spacing w:val="-1"/>
          <w:sz w:val="30"/>
          <w:szCs w:val="30"/>
          <w:lang w:val="be-BY"/>
        </w:rPr>
      </w:pPr>
      <w:r>
        <w:rPr>
          <w:b/>
          <w:bCs/>
          <w:iCs/>
          <w:spacing w:val="-1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17" w:leader="none"/>
        </w:tabs>
        <w:ind w:right="-1" w:hanging="0"/>
        <w:jc w:val="center"/>
        <w:rPr>
          <w:b/>
          <w:b/>
          <w:spacing w:val="-7"/>
          <w:sz w:val="30"/>
          <w:szCs w:val="30"/>
          <w:lang w:val="be-BY"/>
        </w:rPr>
      </w:pPr>
      <w:r>
        <w:rPr>
          <w:b/>
          <w:bCs/>
          <w:iCs/>
          <w:spacing w:val="-1"/>
          <w:sz w:val="30"/>
          <w:szCs w:val="30"/>
          <w:lang w:val="be-BY"/>
        </w:rPr>
        <w:t>Білет № 18</w:t>
      </w:r>
    </w:p>
    <w:p>
      <w:pPr>
        <w:pStyle w:val="Normal"/>
        <w:ind w:right="-1" w:hanging="0"/>
        <w:jc w:val="both"/>
        <w:rPr/>
      </w:pPr>
      <w:r>
        <w:rPr>
          <w:spacing w:val="-27"/>
          <w:sz w:val="30"/>
          <w:szCs w:val="30"/>
          <w:lang w:val="be-BY"/>
        </w:rPr>
        <w:t>1. П</w:t>
      </w:r>
      <w:r>
        <w:rPr>
          <w:sz w:val="30"/>
          <w:szCs w:val="30"/>
          <w:lang w:val="be-BY"/>
        </w:rPr>
        <w:t>алітыка царскага ўрада ў Беларусі ў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канцы Х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ІІІ – пачатку ХІХ ст.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Беларусь у час Айчыннай вайны 1812 г. Полацкі царкоўны сабор 1839 г.</w:t>
      </w:r>
    </w:p>
    <w:p>
      <w:pPr>
        <w:pStyle w:val="Normal"/>
        <w:ind w:right="-1" w:hanging="0"/>
        <w:jc w:val="both"/>
        <w:rPr/>
      </w:pPr>
      <w:r>
        <w:rPr>
          <w:spacing w:val="-27"/>
          <w:sz w:val="30"/>
          <w:szCs w:val="30"/>
          <w:lang w:val="be-BY"/>
        </w:rPr>
        <w:t>2. </w:t>
      </w:r>
      <w:r>
        <w:rPr>
          <w:sz w:val="30"/>
          <w:szCs w:val="30"/>
          <w:lang w:val="be-BY"/>
        </w:rPr>
        <w:t xml:space="preserve">Развіццё навукі і адукацыі, літаратуры і мастацтва ў БССР у другой палове 1950-х – 1980-я гг. 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Суаднясенне падзеі ў гісторыі Беларусі з грамадска-гістарычным працэсам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-1"/>
          <w:sz w:val="30"/>
          <w:szCs w:val="30"/>
          <w:lang w:val="be-BY"/>
        </w:rPr>
      </w:pPr>
      <w:r>
        <w:rPr>
          <w:b/>
          <w:bCs/>
          <w:iCs/>
          <w:spacing w:val="-1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bCs/>
          <w:iCs/>
          <w:spacing w:val="-1"/>
          <w:sz w:val="30"/>
          <w:szCs w:val="30"/>
          <w:lang w:val="be-BY"/>
        </w:rPr>
        <w:t>Білет № 19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Беларусь у першай палове ХІХ ст.: грамадска-палітычнае становішча і сацыяльна-эканамічнае развіццё.</w:t>
      </w:r>
    </w:p>
    <w:p>
      <w:pPr>
        <w:pStyle w:val="Normal"/>
        <w:ind w:right="-1" w:hanging="0"/>
        <w:jc w:val="both"/>
        <w:rPr/>
      </w:pPr>
      <w:r>
        <w:rPr>
          <w:spacing w:val="-2"/>
          <w:sz w:val="30"/>
          <w:szCs w:val="30"/>
          <w:lang w:val="be-BY"/>
        </w:rPr>
        <w:t>2. </w:t>
      </w:r>
      <w:r>
        <w:rPr>
          <w:sz w:val="30"/>
          <w:szCs w:val="30"/>
          <w:lang w:val="be-BY"/>
        </w:rPr>
        <w:t>Станаўленне дзяржаўнага суверэнітэту Рэспублікі Беларусь у першай палове 1990-х гг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Характарыстыка ўкладу дзеяча навукі (культуры) у іх развіццё. 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i/>
          <w:i/>
          <w:spacing w:val="-6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  <w:t>Білет № 20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2"/>
        <w:rPr/>
      </w:pPr>
      <w:r>
        <w:rPr>
          <w:spacing w:val="-6"/>
          <w:sz w:val="30"/>
          <w:szCs w:val="30"/>
          <w:lang w:val="be-BY"/>
        </w:rPr>
        <w:t>1. </w:t>
      </w:r>
      <w:r>
        <w:rPr>
          <w:sz w:val="30"/>
          <w:szCs w:val="30"/>
          <w:lang w:val="be-BY"/>
        </w:rPr>
        <w:t>Культура Беларусі ў першай палове ХІХ ст. Узнікненне беларусазнаўства.</w:t>
      </w:r>
    </w:p>
    <w:p>
      <w:pPr>
        <w:pStyle w:val="Normal"/>
        <w:ind w:right="-1" w:hanging="0"/>
        <w:jc w:val="both"/>
        <w:rPr/>
      </w:pPr>
      <w:r>
        <w:rPr>
          <w:spacing w:val="-2"/>
          <w:sz w:val="30"/>
          <w:szCs w:val="30"/>
          <w:lang w:val="be-BY"/>
        </w:rPr>
        <w:t>2. </w:t>
      </w:r>
      <w:r>
        <w:rPr>
          <w:spacing w:val="-4"/>
          <w:sz w:val="30"/>
          <w:szCs w:val="30"/>
          <w:lang w:val="be-BY"/>
        </w:rPr>
        <w:t>Грамадска-палітычнае жыццё ў Рэспубліцы Беларусь у другой палове       90-х гг. ХХ – пачатку ХХІ ст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Аналіз гістарычных фактаў на падставе статыстычных даных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i/>
          <w:i/>
          <w:spacing w:val="-6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  <w:t>Білет № 21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2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Паўстанне 1863 – 1864 гг. і грамадска-палітычнае становішча ў Беларус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Асноўныя напрамкі сацыяльна-эканамічнага развіцця Рэспублікі Беларусь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Адлюстраванне падзей гісторыі Беларусі ў творах беларускага мастацтва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  <w:t>Білет № 22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Падзеі рэвалюцый 1905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1907 гг. і Лютаўскай 1917 г. у Беларусі. 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Міжнароднае становішча і знешняя палітыка Рэспублікі Беларусь.</w:t>
      </w:r>
    </w:p>
    <w:p>
      <w:pPr>
        <w:pStyle w:val="Normal"/>
        <w:ind w:right="-1" w:hanging="0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Параўнанне пунктаў гледжання на адзін і той жа гістарычны факт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  <w:t>Білет № 23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Сацыяльна-эканамічнае развіццё Беларусі ў другой палове ХІХ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пачатку ХХ ст. 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Развіццё навукі і адукацыі, літаратуры і мастацтва ў Рэспубліцы Беларусь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Характарыстыка дзейнасці гістарычнай асобы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  <w:t>Білет № 24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2"/>
        <w:rPr/>
      </w:pPr>
      <w:r>
        <w:rPr>
          <w:sz w:val="30"/>
          <w:szCs w:val="30"/>
          <w:lang w:val="be-BY"/>
        </w:rPr>
        <w:t xml:space="preserve">1. Культура Беларусі ў 60-я гг. ХІХ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пачатку ХХ ст. Умовы і асаблівасці фарміравання беларускай нацы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Алімпійскія дасягненні спартсменаў Рэспублікі Беларусь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Тлумачэнне прычынна-выніковых сувязей паміж гістарычнымі фактамі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  <w:t>Білет № 25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Падзеі Першай сусветнай вайны на беларускіх землях.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>2.</w:t>
      </w:r>
      <w:r>
        <w:rPr>
          <w:lang w:val="be-BY"/>
        </w:rPr>
        <w:t>  </w:t>
      </w:r>
      <w:r>
        <w:rPr>
          <w:sz w:val="30"/>
          <w:szCs w:val="30"/>
          <w:lang w:val="be-BY"/>
        </w:rPr>
        <w:t xml:space="preserve">Ушанаванне памяці аб гістарычных асобах і дзеячах культуры Беларусі ў Рэспубліцы Беларусь. </w:t>
      </w:r>
    </w:p>
    <w:p>
      <w:pPr>
        <w:pStyle w:val="Normal"/>
        <w:ind w:right="-1" w:hanging="0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Аналіз гістарычных фактаў на падставе статыстычных даных.</w:t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Экзаменацыйныя білеты</w:t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(павышаны ўзровень)</w:t>
      </w:r>
    </w:p>
    <w:p>
      <w:pPr>
        <w:pStyle w:val="Normal"/>
        <w:ind w:right="-1" w:hanging="0"/>
        <w:jc w:val="center"/>
        <w:rPr>
          <w:b/>
          <w:b/>
          <w:spacing w:val="40"/>
          <w:sz w:val="30"/>
          <w:szCs w:val="30"/>
          <w:lang w:val="be-BY"/>
        </w:rPr>
      </w:pPr>
      <w:r>
        <w:rPr>
          <w:b/>
          <w:spacing w:val="40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23"/>
          <w:sz w:val="30"/>
          <w:szCs w:val="30"/>
          <w:lang w:val="be-BY"/>
        </w:rPr>
        <w:t xml:space="preserve">Білет </w:t>
      </w:r>
      <w:r>
        <w:rPr>
          <w:b/>
          <w:iCs/>
          <w:spacing w:val="2"/>
          <w:sz w:val="30"/>
          <w:szCs w:val="30"/>
          <w:lang w:val="be-BY"/>
        </w:rPr>
        <w:t xml:space="preserve">№ </w:t>
      </w:r>
      <w:r>
        <w:rPr>
          <w:b/>
          <w:iCs/>
          <w:spacing w:val="23"/>
          <w:sz w:val="30"/>
          <w:szCs w:val="30"/>
          <w:lang w:val="be-BY"/>
        </w:rPr>
        <w:t>1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Першабытнае грамадства на тэрыторыі Беларусі: перыядызацыя, матэрыяльная і духоўная культура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Беларусь у час Кастрычніцкай рэвалюцыі 1917 г.: сацыяльна-эканамічная і палітычная сітуацыя, вынікі пераўтварэнняў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Характарыстыка падзей гісторыі Беларусі ў творах беларускай літаратуры. </w:t>
      </w:r>
    </w:p>
    <w:p>
      <w:pPr>
        <w:pStyle w:val="Normal"/>
        <w:ind w:right="-1" w:hanging="0"/>
        <w:jc w:val="center"/>
        <w:rPr>
          <w:b/>
          <w:b/>
          <w:iCs/>
          <w:spacing w:val="2"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  <w:t xml:space="preserve">Білет </w:t>
      </w:r>
      <w:r>
        <w:rPr>
          <w:b/>
          <w:iCs/>
          <w:spacing w:val="1"/>
          <w:sz w:val="30"/>
          <w:szCs w:val="30"/>
          <w:lang w:val="be-BY"/>
        </w:rPr>
        <w:t>№</w:t>
      </w:r>
      <w:r>
        <w:rPr>
          <w:b/>
          <w:iCs/>
          <w:spacing w:val="2"/>
          <w:sz w:val="30"/>
          <w:szCs w:val="30"/>
          <w:lang w:val="be-BY"/>
        </w:rPr>
        <w:t xml:space="preserve"> 2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Усходнеславянскія плямёны на тэрыторыі Беларусі: рассяленне, грамадскія і гаспадарчыя адносіны ў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 xml:space="preserve">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ІХ стст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Абвяшчэнне і стварэнне беларускай дзяржаўнасці ў снежні 1917 – ліпені 1920 г.: напрамкі ў беларускім нацыянальным руху і асаблівасці афармлення савецкай формы дзяржаўнасц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Аналіз зместу гістарычнага дакумента.</w:t>
      </w:r>
    </w:p>
    <w:p>
      <w:pPr>
        <w:pStyle w:val="Normal"/>
        <w:ind w:right="-1" w:hanging="0"/>
        <w:jc w:val="center"/>
        <w:rPr>
          <w:b/>
          <w:b/>
          <w:iCs/>
          <w:spacing w:val="1"/>
          <w:sz w:val="30"/>
          <w:szCs w:val="30"/>
          <w:lang w:val="be-BY"/>
        </w:rPr>
      </w:pPr>
      <w:r>
        <w:rPr>
          <w:b/>
          <w:iCs/>
          <w:spacing w:val="1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1"/>
          <w:sz w:val="30"/>
          <w:szCs w:val="30"/>
          <w:lang w:val="be-BY"/>
        </w:rPr>
        <w:t>Білет № 3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Дзяржаўнасць усходніх славян. Княствы на тэрыторыі Беларус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Беларусь ва ўмовах германскай акупацыі і польска-савецкай вайны    1919 –1920 гг. Вынікі для Беларусі Брэсцкага і Рыжскага мірных дагавораў.</w:t>
      </w:r>
    </w:p>
    <w:p>
      <w:pPr>
        <w:pStyle w:val="Normal"/>
        <w:ind w:right="-1" w:hanging="0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Суаднясенне працэсаў у гісторыі Беларусі і сусветнай гісторыі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2"/>
          <w:sz w:val="30"/>
          <w:szCs w:val="30"/>
          <w:lang w:val="be-BY"/>
        </w:rPr>
      </w:pPr>
      <w:r>
        <w:rPr>
          <w:b/>
          <w:bCs/>
          <w:iCs/>
          <w:spacing w:val="2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  <w:t>Білет № 4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Сацыяльна-эканамічнае развіццё беларускіх зямель у ІХ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сярэдзіне ХІІІ ст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БССР у гады новай эканамічнай палітыкі: асаблівасці сацыяльна-эканамічнага і грамадска-палітычнага становішча. Удзел БССР у стварэнні Савецкага Саюза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Характарыстыка сацыяльна-эканамічнага (геапалітычнага) становішча Беларусі з апорай на гістарычную карту. </w:t>
      </w:r>
    </w:p>
    <w:p>
      <w:pPr>
        <w:pStyle w:val="Normal"/>
        <w:ind w:right="-1" w:hanging="0"/>
        <w:jc w:val="center"/>
        <w:rPr>
          <w:b/>
          <w:b/>
          <w:iCs/>
          <w:spacing w:val="2"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  <w:t>Білет № 5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>1. Прыняцце і распаўсюджванне хрысціянства на беларускіх землях у      ІХ 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> сярэдзіне ХІІІ ст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Індустрыялізацыя і калектывізацыя сельскай гаспадаркі ў БССР: прычыны, асаблівасці ажыццяўлення, вынікі мадэрнізацы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Параўнальная характарыстыка працэсаў гісторыі Беларусі па самастойна вызначаных прыкметах.</w:t>
      </w:r>
    </w:p>
    <w:p>
      <w:pPr>
        <w:pStyle w:val="Normal"/>
        <w:ind w:right="-1" w:hanging="0"/>
        <w:jc w:val="center"/>
        <w:rPr>
          <w:b/>
          <w:b/>
          <w:iCs/>
          <w:spacing w:val="3"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iCs/>
          <w:spacing w:val="3"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  <w:t>Білет № 6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Працэс утварэння Вялікага Княства Літоўскага: перадумовы і прычыны, шляхі ўключэння беларускіх зямель у яго склад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Усталяванне савецкай грамадска-палітычнай сістэмы ў БССР у канцы 1920-х – 1930-я гг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Суаднясенне падзей у гісторыі Беларусі з грамадска-гістарычным працэсам. </w:t>
      </w:r>
    </w:p>
    <w:p>
      <w:pPr>
        <w:pStyle w:val="Normal"/>
        <w:tabs>
          <w:tab w:val="clear" w:pos="708"/>
          <w:tab w:val="left" w:pos="298" w:leader="none"/>
        </w:tabs>
        <w:ind w:right="-1" w:hanging="0"/>
        <w:jc w:val="center"/>
        <w:rPr>
          <w:b/>
          <w:b/>
          <w:iCs/>
          <w:spacing w:val="3"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8" w:leader="none"/>
        </w:tabs>
        <w:ind w:right="-1" w:hanging="0"/>
        <w:jc w:val="center"/>
        <w:rPr>
          <w:b/>
          <w:b/>
          <w:spacing w:val="-18"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  <w:t>Білет № 7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>1. Дзяржаўны лад Вялікага Княства Літоўскага ў сярэдзіне ХІІІ – ХІ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 xml:space="preserve"> ст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Заходняя Беларусь у складзе Польскай дзяржавы: палітычная і сацыяльна-эканамічная сітуацыя, стан культуры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Раскрыццё зместу гістарычных паняццяў. </w:t>
      </w:r>
    </w:p>
    <w:p>
      <w:pPr>
        <w:pStyle w:val="Normal"/>
        <w:ind w:right="-1" w:hanging="0"/>
        <w:jc w:val="center"/>
        <w:rPr>
          <w:b/>
          <w:b/>
          <w:iCs/>
          <w:spacing w:val="2"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2"/>
          <w:sz w:val="30"/>
          <w:szCs w:val="30"/>
          <w:lang w:val="be-BY"/>
        </w:rPr>
        <w:t>Білет № 8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Збліжэнне Вялікага Княства Літоўскага з Польшчай. Крэўская унія 1385 г.: прычыны, умовы і наступствы.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>2. </w:t>
      </w:r>
      <w:r>
        <w:rPr>
          <w:spacing w:val="-5"/>
          <w:sz w:val="30"/>
          <w:szCs w:val="30"/>
          <w:lang w:val="be-BY"/>
        </w:rPr>
        <w:t>П</w:t>
      </w:r>
      <w:r>
        <w:rPr>
          <w:sz w:val="30"/>
          <w:szCs w:val="30"/>
          <w:lang w:val="be-BY"/>
        </w:rPr>
        <w:t xml:space="preserve">алітыка беларусізацыі і развіццё культуры ў 1920-я – 1930-я гг.: асноўныя дасягненні </w:t>
      </w:r>
      <w:r>
        <w:rPr>
          <w:spacing w:val="-5"/>
          <w:sz w:val="30"/>
          <w:szCs w:val="30"/>
          <w:lang w:val="be-BY"/>
        </w:rPr>
        <w:t>і адлюстраванне сацыялістычнага будаўніцтва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Раскрыццё прычынна-выніковых сувязей паміж гістарычнымі працэсамі.</w:t>
      </w:r>
    </w:p>
    <w:p>
      <w:pPr>
        <w:pStyle w:val="Normal"/>
        <w:ind w:right="-1" w:hanging="0"/>
        <w:jc w:val="center"/>
        <w:rPr>
          <w:b/>
          <w:b/>
          <w:iCs/>
          <w:spacing w:val="3"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  <w:t>Білет № 9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Змены ў дзяржаўным ладзе Вялікага Княства Літоўскага ў ХV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першай палове Х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І ст. Грунвальдская бітва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Пачатак Другой сусветнай вайны і ўз’яднанне Заходняй Беларусі з БССР: прычыны і гістарычныя ўрок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Характарыстыка дзейнасці гістарычнай асобы.</w:t>
      </w:r>
    </w:p>
    <w:p>
      <w:pPr>
        <w:pStyle w:val="Normal"/>
        <w:tabs>
          <w:tab w:val="clear" w:pos="708"/>
          <w:tab w:val="left" w:pos="278" w:leader="none"/>
        </w:tabs>
        <w:ind w:right="-1" w:hanging="0"/>
        <w:jc w:val="center"/>
        <w:rPr>
          <w:b/>
          <w:b/>
          <w:iCs/>
          <w:spacing w:val="10"/>
          <w:sz w:val="30"/>
          <w:szCs w:val="30"/>
          <w:lang w:val="be-BY"/>
        </w:rPr>
      </w:pPr>
      <w:r>
        <w:rPr>
          <w:b/>
          <w:iCs/>
          <w:spacing w:val="1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78" w:leader="none"/>
        </w:tabs>
        <w:ind w:right="-1" w:hanging="0"/>
        <w:jc w:val="center"/>
        <w:rPr>
          <w:b/>
          <w:b/>
          <w:spacing w:val="-16"/>
          <w:sz w:val="30"/>
          <w:szCs w:val="30"/>
          <w:lang w:val="be-BY"/>
        </w:rPr>
      </w:pPr>
      <w:r>
        <w:rPr>
          <w:b/>
          <w:iCs/>
          <w:spacing w:val="10"/>
          <w:sz w:val="30"/>
          <w:szCs w:val="30"/>
          <w:lang w:val="be-BY"/>
        </w:rPr>
        <w:t>Білет № 10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Гаспадарчае развіццё і сацыяльныя адносіны ў Вялікім Княстве Літоўскім у ХІV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сярэдзіне Х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І ст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Пачатак Вялікай Айчыннай вайны. Абарончыя баі на тэрыторыі Беларусі і іх стратэгічнае значэнне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Параўнальная характарыстыка працэсаў у гісторыі Беларусі па самастойна вызначаных прыкметах.</w:t>
      </w:r>
    </w:p>
    <w:p>
      <w:pPr>
        <w:pStyle w:val="Normal"/>
        <w:ind w:right="-1" w:hanging="0"/>
        <w:jc w:val="center"/>
        <w:rPr>
          <w:b/>
          <w:b/>
          <w:iCs/>
          <w:spacing w:val="1"/>
          <w:sz w:val="30"/>
          <w:szCs w:val="30"/>
          <w:lang w:val="be-BY"/>
        </w:rPr>
      </w:pPr>
      <w:r>
        <w:rPr>
          <w:b/>
          <w:iCs/>
          <w:spacing w:val="1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pacing w:val="-5"/>
          <w:sz w:val="30"/>
          <w:szCs w:val="30"/>
          <w:lang w:val="be-BY"/>
        </w:rPr>
      </w:pPr>
      <w:r>
        <w:rPr>
          <w:b/>
          <w:iCs/>
          <w:spacing w:val="1"/>
          <w:sz w:val="30"/>
          <w:szCs w:val="30"/>
          <w:lang w:val="be-BY"/>
        </w:rPr>
        <w:t>Білет № 11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right="-1" w:hanging="0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>1. </w:t>
      </w:r>
      <w:r>
        <w:rPr>
          <w:sz w:val="30"/>
          <w:szCs w:val="30"/>
          <w:lang w:val="be-BY"/>
        </w:rPr>
        <w:t xml:space="preserve">Культура Беларусі ў ХIV- першай палове ХVІ ст. Асаблівасці фарміравання беларускай народнасці. </w:t>
      </w:r>
    </w:p>
    <w:p>
      <w:pPr>
        <w:pStyle w:val="Normal"/>
        <w:ind w:right="-1" w:hanging="0"/>
        <w:jc w:val="both"/>
        <w:rPr/>
      </w:pPr>
      <w:r>
        <w:rPr>
          <w:spacing w:val="-5"/>
          <w:sz w:val="30"/>
          <w:szCs w:val="30"/>
          <w:lang w:val="be-BY"/>
        </w:rPr>
        <w:t>2. Г</w:t>
      </w:r>
      <w:r>
        <w:rPr>
          <w:sz w:val="30"/>
          <w:szCs w:val="30"/>
          <w:lang w:val="be-BY"/>
        </w:rPr>
        <w:t>ерманскі акупацыйны рэжым на тэрыторыі Беларусі ў гады Вялікай Айчыннай вайны. Дзейнасць беларускіх калабарантаў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Характарыстыка падзей гісторыі Беларусі ў творах беларускай літаратуры.</w:t>
      </w:r>
    </w:p>
    <w:p>
      <w:pPr>
        <w:pStyle w:val="Normal"/>
        <w:ind w:right="-1" w:hanging="0"/>
        <w:jc w:val="center"/>
        <w:rPr>
          <w:b/>
          <w:b/>
          <w:iCs/>
          <w:spacing w:val="4"/>
          <w:sz w:val="30"/>
          <w:szCs w:val="30"/>
          <w:lang w:val="be-BY"/>
        </w:rPr>
      </w:pPr>
      <w:r>
        <w:rPr>
          <w:b/>
          <w:iCs/>
          <w:spacing w:val="4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4"/>
          <w:sz w:val="30"/>
          <w:szCs w:val="30"/>
          <w:lang w:val="be-BY"/>
        </w:rPr>
        <w:t>Білет № 12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Утварэнне Рэчы Паспалітай і становішча Вялікага Княства Літоўскага ў яе палітычнай сістэме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Разгортванне масавай барацьбы беларускага народа супраць нямецка-фашысцкіх акупантаў у гады Вялікай Айчыннай вайны: формы, метады, асаблівасці супраціўлення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Аналіз зместу гістарычнага дакумента.</w:t>
      </w:r>
    </w:p>
    <w:p>
      <w:pPr>
        <w:pStyle w:val="Normal"/>
        <w:ind w:right="-1" w:hanging="0"/>
        <w:jc w:val="center"/>
        <w:rPr>
          <w:b/>
          <w:b/>
          <w:iCs/>
          <w:spacing w:val="3"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3"/>
          <w:sz w:val="30"/>
          <w:szCs w:val="30"/>
          <w:lang w:val="be-BY"/>
        </w:rPr>
        <w:t>Білет № 13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Сельская гаспадарка і гарадское жыццё ў Вялікім Княстве Літоўскім у другой палове ХVІ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Х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ІІІ ст. Валочная памера. Развіццё мануфактурнай вытворчасці. Магнацкае прадпрымальніцтва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Вызваленне БССР ад нямецка-фашысцкіх захопнікаў: стратэгічны план і тактыка дзеянняў. Уклад беларускага народа ў Перамогу над нацысцкай Германіяй. Вынікі і ўрокі Вялікай Айчыннай вайны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Характарыстыка ўклада дзеяча навукі (культуры) у іх развіццё.</w:t>
      </w:r>
    </w:p>
    <w:p>
      <w:pPr>
        <w:pStyle w:val="Normal"/>
        <w:tabs>
          <w:tab w:val="clear" w:pos="708"/>
          <w:tab w:val="left" w:pos="283" w:leader="none"/>
        </w:tabs>
        <w:ind w:right="-1" w:hanging="0"/>
        <w:jc w:val="center"/>
        <w:rPr>
          <w:b/>
          <w:b/>
          <w:iCs/>
          <w:spacing w:val="10"/>
          <w:sz w:val="30"/>
          <w:szCs w:val="30"/>
          <w:lang w:val="be-BY"/>
        </w:rPr>
      </w:pPr>
      <w:r>
        <w:rPr>
          <w:b/>
          <w:iCs/>
          <w:spacing w:val="1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83" w:leader="none"/>
        </w:tabs>
        <w:ind w:right="-1" w:hanging="0"/>
        <w:jc w:val="center"/>
        <w:rPr>
          <w:b/>
          <w:b/>
          <w:spacing w:val="-18"/>
          <w:sz w:val="30"/>
          <w:szCs w:val="30"/>
          <w:lang w:val="be-BY"/>
        </w:rPr>
      </w:pPr>
      <w:r>
        <w:rPr>
          <w:b/>
          <w:iCs/>
          <w:spacing w:val="10"/>
          <w:sz w:val="30"/>
          <w:szCs w:val="30"/>
          <w:lang w:val="be-BY"/>
        </w:rPr>
        <w:t>Білет № 14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Царква і рэлігія на тэрыторыі Беларусі ў ХVІ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першай палове Х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ІІ ст. Рэфармацыя і Контррэфармацыя. Распаўсюджванне ўніяцтва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Грамадска-палітычнае жыцце, сацыяльна-эканамічнае развіццё, стан культуры ў БССР у 1945 – 1953 гг. Удзел БССР у заснаванні ААН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Раскрыццё зместу гістарычных паняццяў.</w:t>
      </w:r>
    </w:p>
    <w:p>
      <w:pPr>
        <w:pStyle w:val="Normal"/>
        <w:ind w:right="-1" w:hanging="0"/>
        <w:jc w:val="center"/>
        <w:rPr>
          <w:b/>
          <w:b/>
          <w:iCs/>
          <w:spacing w:val="4"/>
          <w:sz w:val="30"/>
          <w:szCs w:val="30"/>
          <w:lang w:val="be-BY"/>
        </w:rPr>
      </w:pPr>
      <w:r>
        <w:rPr>
          <w:b/>
          <w:iCs/>
          <w:spacing w:val="4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4"/>
          <w:sz w:val="30"/>
          <w:szCs w:val="30"/>
          <w:lang w:val="be-BY"/>
        </w:rPr>
        <w:t>Білет № 15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>1. Культура Беларусі ў другой палове ХVІ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>першай палове Х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ІІ ст. Пашырэнне ўплыву Адраджэння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. БССР у другой палове 1950-х – першай палове 1960-х гг.: грамадска-палітычнае і сацыяльна-эканамічнае развіцце. </w:t>
      </w:r>
    </w:p>
    <w:p>
      <w:pPr>
        <w:pStyle w:val="Normal"/>
        <w:ind w:right="-1" w:hanging="0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Суаднясенне працэсаў у гісторыі Беларусі і сусветнай гісторыі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10"/>
          <w:sz w:val="30"/>
          <w:szCs w:val="30"/>
          <w:lang w:val="be-BY"/>
        </w:rPr>
      </w:pPr>
      <w:r>
        <w:rPr>
          <w:b/>
          <w:bCs/>
          <w:iCs/>
          <w:spacing w:val="10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iCs/>
          <w:spacing w:val="10"/>
          <w:sz w:val="30"/>
          <w:szCs w:val="30"/>
          <w:lang w:val="be-BY"/>
        </w:rPr>
        <w:t>Білет № 16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Культура Беларусі ў другой палове ХVІІ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Х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be-BY"/>
        </w:rPr>
        <w:t>ІІІ ст. Уплыў Асветніцтва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БССР у другой палове 1960-х – першай палове 1980-х гг.: грамадска-палітычнае і сацыяльна-эканамічнае становішча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Характарыстыка сацыяльна-эканамічнага (геапалітычнага) становішча Беларусі з апорай на гістарычную карту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6"/>
          <w:sz w:val="30"/>
          <w:szCs w:val="30"/>
          <w:lang w:val="be-BY"/>
        </w:rPr>
      </w:pPr>
      <w:r>
        <w:rPr>
          <w:b/>
          <w:bCs/>
          <w:iCs/>
          <w:spacing w:val="6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pacing w:val="6"/>
          <w:sz w:val="30"/>
          <w:szCs w:val="30"/>
          <w:lang w:val="be-BY"/>
        </w:rPr>
      </w:pPr>
      <w:r>
        <w:rPr>
          <w:b/>
          <w:bCs/>
          <w:iCs/>
          <w:spacing w:val="6"/>
          <w:sz w:val="30"/>
          <w:szCs w:val="30"/>
          <w:lang w:val="be-BY"/>
        </w:rPr>
        <w:t>Білет № 17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. Палітычны крызіс Рэчы Паспалітай і яе падзелы. </w:t>
      </w:r>
    </w:p>
    <w:p>
      <w:pPr>
        <w:pStyle w:val="Normal"/>
        <w:ind w:right="-1" w:hanging="0"/>
        <w:jc w:val="both"/>
        <w:rPr/>
      </w:pPr>
      <w:r>
        <w:rPr>
          <w:spacing w:val="-3"/>
          <w:sz w:val="30"/>
          <w:szCs w:val="30"/>
          <w:lang w:val="be-BY"/>
        </w:rPr>
        <w:t>2. </w:t>
      </w:r>
      <w:r>
        <w:rPr>
          <w:sz w:val="30"/>
          <w:szCs w:val="30"/>
          <w:lang w:val="be-BY"/>
        </w:rPr>
        <w:t>БССР у другой палове 1980-х гг.: змены ў грамадска-палітычным жыцці і сацыяльна-эканамічным становішчы. Вынікі рэфармавання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Адлюстраванне падзей гісторыі Беларусі ў творах беларускага мастацтва. </w:t>
      </w:r>
    </w:p>
    <w:p>
      <w:pPr>
        <w:pStyle w:val="Normal"/>
        <w:tabs>
          <w:tab w:val="clear" w:pos="708"/>
          <w:tab w:val="left" w:pos="317" w:leader="none"/>
        </w:tabs>
        <w:ind w:right="-1" w:hanging="0"/>
        <w:jc w:val="center"/>
        <w:rPr>
          <w:b/>
          <w:b/>
          <w:bCs/>
          <w:iCs/>
          <w:spacing w:val="-1"/>
          <w:sz w:val="30"/>
          <w:szCs w:val="30"/>
          <w:lang w:val="be-BY"/>
        </w:rPr>
      </w:pPr>
      <w:r>
        <w:rPr>
          <w:b/>
          <w:bCs/>
          <w:iCs/>
          <w:spacing w:val="-1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17" w:leader="none"/>
        </w:tabs>
        <w:ind w:right="-1" w:hanging="0"/>
        <w:jc w:val="center"/>
        <w:rPr>
          <w:b/>
          <w:b/>
          <w:spacing w:val="-7"/>
          <w:sz w:val="30"/>
          <w:szCs w:val="30"/>
          <w:lang w:val="be-BY"/>
        </w:rPr>
      </w:pPr>
      <w:r>
        <w:rPr>
          <w:b/>
          <w:bCs/>
          <w:iCs/>
          <w:spacing w:val="-1"/>
          <w:sz w:val="30"/>
          <w:szCs w:val="30"/>
          <w:lang w:val="be-BY"/>
        </w:rPr>
        <w:t>Білет № 18</w:t>
      </w:r>
    </w:p>
    <w:p>
      <w:pPr>
        <w:pStyle w:val="Normal"/>
        <w:ind w:right="-1" w:hanging="0"/>
        <w:jc w:val="both"/>
        <w:rPr/>
      </w:pPr>
      <w:r>
        <w:rPr>
          <w:spacing w:val="-27"/>
          <w:sz w:val="30"/>
          <w:szCs w:val="30"/>
          <w:lang w:val="be-BY"/>
        </w:rPr>
        <w:t>1. </w:t>
      </w:r>
      <w:r>
        <w:rPr>
          <w:sz w:val="30"/>
          <w:szCs w:val="30"/>
          <w:lang w:val="be-BY"/>
        </w:rPr>
        <w:t>Беларускія землі пасля ўваходжання ў склад Расійскай імперыі: грамадска-палітычнае, саслоўнае, канфесійнае, сацыяльна-эканамічнае становішча.</w:t>
      </w:r>
    </w:p>
    <w:p>
      <w:pPr>
        <w:pStyle w:val="Normal"/>
        <w:ind w:right="-1" w:hanging="0"/>
        <w:jc w:val="both"/>
        <w:rPr/>
      </w:pPr>
      <w:r>
        <w:rPr>
          <w:spacing w:val="-27"/>
          <w:sz w:val="30"/>
          <w:szCs w:val="30"/>
          <w:lang w:val="be-BY"/>
        </w:rPr>
        <w:t>2. </w:t>
      </w:r>
      <w:r>
        <w:rPr>
          <w:spacing w:val="-2"/>
          <w:sz w:val="30"/>
          <w:szCs w:val="30"/>
          <w:lang w:val="be-BY"/>
        </w:rPr>
        <w:t xml:space="preserve">Развіццё навукі і адукацыі, літаратуры і мастацтва </w:t>
      </w:r>
      <w:r>
        <w:rPr>
          <w:sz w:val="30"/>
          <w:szCs w:val="30"/>
          <w:lang w:val="be-BY"/>
        </w:rPr>
        <w:t>БССР у другой палове 1950 -х – 1980-я гг.: уклад у фарміраванне індустрыяльнага грамадства, адлюстраванне нацыянальна-культурных асаблівасцей і гістарычнага мінулага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Суаднясенне падзей ў гісторыі Беларусі з грамадска-гістарычным працэсам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-1"/>
          <w:sz w:val="30"/>
          <w:szCs w:val="30"/>
          <w:lang w:val="be-BY"/>
        </w:rPr>
      </w:pPr>
      <w:r>
        <w:rPr>
          <w:b/>
          <w:bCs/>
          <w:iCs/>
          <w:spacing w:val="-1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bCs/>
          <w:iCs/>
          <w:spacing w:val="-1"/>
          <w:sz w:val="30"/>
          <w:szCs w:val="30"/>
          <w:lang w:val="be-BY"/>
        </w:rPr>
        <w:t>Білет № 19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Беларусь у першай палове ХІХ ст. Грамадска-палітычныя рухі. Вынікі рэфармавання сельскай гаспадаркі. Пачатак прамысловага перавароту.</w:t>
      </w:r>
    </w:p>
    <w:p>
      <w:pPr>
        <w:pStyle w:val="Normal"/>
        <w:ind w:right="-1" w:hanging="0"/>
        <w:jc w:val="both"/>
        <w:rPr/>
      </w:pPr>
      <w:r>
        <w:rPr>
          <w:spacing w:val="-2"/>
          <w:sz w:val="30"/>
          <w:szCs w:val="30"/>
          <w:lang w:val="be-BY"/>
        </w:rPr>
        <w:t>2. </w:t>
      </w:r>
      <w:r>
        <w:rPr>
          <w:sz w:val="30"/>
          <w:szCs w:val="30"/>
          <w:lang w:val="be-BY"/>
        </w:rPr>
        <w:t>Абвяшчэнне і станаўленне Рэспублікі Беларусь у першай палове          1990-х гг.: прававое афармленне дзяржаўнага суверэнітэту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Характарыстыка ўклада дзеяча навукі (культуры) у іх развіццё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i/>
          <w:i/>
          <w:spacing w:val="-6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  <w:t>Білет № 20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2"/>
        <w:rPr/>
      </w:pPr>
      <w:r>
        <w:rPr>
          <w:spacing w:val="-6"/>
          <w:sz w:val="30"/>
          <w:szCs w:val="30"/>
          <w:lang w:val="be-BY"/>
        </w:rPr>
        <w:t>1. Адукацыя і навука, літаратура і мастацтва</w:t>
      </w:r>
      <w:r>
        <w:rPr>
          <w:b/>
          <w:spacing w:val="-6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Беларусі ў першай палове ХІХ ст.</w:t>
      </w:r>
    </w:p>
    <w:p>
      <w:pPr>
        <w:pStyle w:val="Normal"/>
        <w:ind w:right="-1" w:hanging="0"/>
        <w:jc w:val="both"/>
        <w:rPr/>
      </w:pPr>
      <w:r>
        <w:rPr>
          <w:spacing w:val="-2"/>
          <w:sz w:val="30"/>
          <w:szCs w:val="30"/>
          <w:lang w:val="be-BY"/>
        </w:rPr>
        <w:t>2. </w:t>
      </w:r>
      <w:r>
        <w:rPr>
          <w:spacing w:val="-4"/>
          <w:sz w:val="30"/>
          <w:szCs w:val="30"/>
          <w:lang w:val="be-BY"/>
        </w:rPr>
        <w:t>Грамадска-палітычнае жыцце ў Рэспубліцы Беларусь у другой палове         90-х гг. ХХ – пачатку ХХІ ст.: асновы дзяржаўнага ладу і выбар</w:t>
      </w:r>
      <w:r>
        <w:rPr>
          <w:sz w:val="30"/>
          <w:szCs w:val="30"/>
          <w:lang w:val="be-BY"/>
        </w:rPr>
        <w:t xml:space="preserve"> </w:t>
      </w:r>
      <w:r>
        <w:rPr>
          <w:spacing w:val="-4"/>
          <w:sz w:val="30"/>
          <w:szCs w:val="30"/>
          <w:lang w:val="be-BY"/>
        </w:rPr>
        <w:t>мадэлі кіравання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right="-1" w:hanging="0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Аналіз грамадска-гістарычнай (сацыяльна-эканамічнай) з’явы на падставе статыстычных даных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i/>
          <w:i/>
          <w:spacing w:val="-6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  <w:t>Білет № 21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. Грамадска-палітычныя рухі ў Беларусі ў другой палове ХІХ ст. 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Асноўныя напрамкі сацыяльна-эканамічнага развіцця Рэспублікі Беларусь: распрацоўка і рэалізацыя беларускай мадэл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. Адлюстраванне падзей гісторыі Беларусі ў творах беларускага мастацтва. 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  <w:t>Білет № 22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Падзеі расійскіх буржуазна-дэмакратычных рэвалюцый у Беларусі. Беларускі нацыянальны рух.</w:t>
      </w:r>
    </w:p>
    <w:p>
      <w:pPr>
        <w:pStyle w:val="Normal"/>
        <w:ind w:right="-1" w:hanging="0"/>
        <w:jc w:val="both"/>
        <w:rPr/>
      </w:pPr>
      <w:r>
        <w:rPr>
          <w:spacing w:val="-27"/>
          <w:sz w:val="30"/>
          <w:szCs w:val="30"/>
          <w:lang w:val="be-BY"/>
        </w:rPr>
        <w:t>2. З</w:t>
      </w:r>
      <w:r>
        <w:rPr>
          <w:sz w:val="30"/>
          <w:szCs w:val="30"/>
          <w:lang w:val="be-BY"/>
        </w:rPr>
        <w:t xml:space="preserve">нешняя палітыка Рэспублікі Беларусь: прынцыпы і шматвектарны характар. </w:t>
      </w:r>
    </w:p>
    <w:p>
      <w:pPr>
        <w:pStyle w:val="Normal"/>
        <w:ind w:right="-1" w:hanging="0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Выказванне аргументаванага пункту гледжання на адну з праблем гістарычнага развіцця Беларусі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  <w:t>Білет № 23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Развіццё капіталістычных адносін у сельскай гаспадарцы і прамысловасці Беларусі ў другой палове ХІХ – пачатку ХХ ст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Развіццё навукі, адукацыі, культуры ва ўмовах дзяржаўнага суверэнітэту Рэспублікі Беларусь: асноўныя дасягненн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Характарыстыка дзейнасці гістарычнай асобы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  <w:t>Білет № 24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  <w:lang w:val="be-BY"/>
        </w:rPr>
        <w:t xml:space="preserve">1. Развіццё адукацыі і навукі, </w:t>
      </w:r>
      <w:r>
        <w:rPr>
          <w:spacing w:val="-6"/>
          <w:sz w:val="30"/>
          <w:szCs w:val="30"/>
          <w:lang w:val="be-BY"/>
        </w:rPr>
        <w:t xml:space="preserve">літаратуры і мастацтва </w:t>
      </w:r>
      <w:r>
        <w:rPr>
          <w:sz w:val="30"/>
          <w:szCs w:val="30"/>
          <w:lang w:val="be-BY"/>
        </w:rPr>
        <w:t xml:space="preserve">Беларусі ў 60-я гг. ХІХ </w:t>
      </w:r>
      <w:r>
        <w:rPr>
          <w:rFonts w:eastAsia="Courier New" w:cs="Courier New" w:ascii="Courier New" w:hAnsi="Courier New"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>пачатку ХХ ст. Пачатак працэсу фарміравання беларускай нацыі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Дасягненні беларускага савецкага і сучаснага алімпійскага спорту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Раскрыццё прычынна-выніковых сувязей паміж гістарычнымі працэсамі.</w:t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pacing w:val="5"/>
          <w:sz w:val="30"/>
          <w:szCs w:val="30"/>
          <w:lang w:val="be-BY"/>
        </w:rPr>
      </w:pPr>
      <w:r>
        <w:rPr>
          <w:b/>
          <w:bCs/>
          <w:iCs/>
          <w:spacing w:val="5"/>
          <w:sz w:val="30"/>
          <w:szCs w:val="30"/>
          <w:lang w:val="be-BY"/>
        </w:rPr>
        <w:t>Білет № 25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Становішча Беларусі ў гады Першай сусветнай вайны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 Захаванне гістарычнай памяці ў Рэспубліцы Беларусь.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 Аналіз грамадска-гістарычнай (сацыяльна-эканамічнай) з’явы на падставе статыстычных даных.</w:t>
      </w:r>
    </w:p>
    <w:p>
      <w:pPr>
        <w:pStyle w:val="Normal"/>
        <w:ind w:right="-1" w:hanging="0"/>
        <w:jc w:val="center"/>
        <w:rPr>
          <w:b/>
          <w:b/>
          <w:iCs/>
          <w:spacing w:val="23"/>
          <w:sz w:val="30"/>
          <w:szCs w:val="30"/>
          <w:lang w:val="be-BY"/>
        </w:rPr>
      </w:pPr>
      <w:r>
        <w:rPr>
          <w:b/>
          <w:iCs/>
          <w:spacing w:val="23"/>
          <w:sz w:val="30"/>
          <w:szCs w:val="30"/>
          <w:lang w:val="be-BY"/>
        </w:rPr>
      </w:r>
    </w:p>
    <w:p>
      <w:pPr>
        <w:pStyle w:val="Normal"/>
        <w:ind w:right="-1" w:hanging="0"/>
        <w:jc w:val="both"/>
        <w:rPr>
          <w:b/>
          <w:b/>
          <w:iCs/>
          <w:spacing w:val="23"/>
          <w:sz w:val="18"/>
          <w:szCs w:val="30"/>
          <w:lang w:val="be-BY"/>
        </w:rPr>
      </w:pPr>
      <w:r>
        <w:rPr>
          <w:b/>
          <w:iCs/>
          <w:spacing w:val="23"/>
          <w:sz w:val="18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3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30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1:00Z</dcterms:created>
  <dc:creator>r31102</dc:creator>
  <dc:description/>
  <cp:keywords/>
  <dc:language>en-US</dc:language>
  <cp:lastModifiedBy>Alexandra Alekseeva</cp:lastModifiedBy>
  <cp:lastPrinted>2016-08-10T11:58:00Z</cp:lastPrinted>
  <dcterms:modified xsi:type="dcterms:W3CDTF">2016-12-14T07:01:00Z</dcterms:modified>
  <cp:revision>2</cp:revision>
  <dc:subject/>
  <dc:title/>
</cp:coreProperties>
</file>