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 о порядке проведения республиканских мероприятий учреждениями дополнительного образования детей и молодежи с участием обучающихся</w:t>
      </w:r>
      <w:r>
        <w:rPr>
          <w:sz w:val="28"/>
          <w:szCs w:val="28"/>
        </w:rPr>
        <w:t xml:space="preserve"> (утверждена постановлением Министерства образования Республики Беларусь от 6 июля 2011 г. № 59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ая Инструкция определяет цели, задачи, общий порядок проведения республиканских мероприятий учреждениями дополнительного образования детей и молодежи с участием обучающихся (далее </w:t>
        <w:softHyphen/>
        <w:t xml:space="preserve"> республиканские мероприятия) и требования к участникам республиканск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анские мероприятия проводятся в целях формирования разносторонне развитой, нравственно зрелой, творческой лич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республиканских мероприят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, патриотизма, национального самосознания на основе государственной идеолог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создание предпосылок для регулярных занятий физической культурой и спор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, содействие их профессиональному самоопреде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, саморазвития и самореализации лич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оциально значиму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педагогических коллективов учреждений образования по развитию творческих способностей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республиканским мероприятиям для целей настоящей Инструкции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ция </w:t>
        <w:softHyphen/>
        <w:t xml:space="preserve"> действие, осуществляемое в определенный промежуток времени для достижения какой-либо цели, в котором принимают участие коллективы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авка </w:t>
        <w:softHyphen/>
        <w:t xml:space="preserve"> собрание каких-либо творческих работ, продукции, изготовленных (произведенной) обучающимися, расположенных где-либо для обо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авка-конкурс </w:t>
        <w:softHyphen/>
        <w:t xml:space="preserve"> собрание каких-либо творческих работ, продукции, изготовленных (произведенной) обучающимися, расположенных где-либо для обозрения, предусматривающее определение лучших работ обучающихся по определенным направлениям деятельности, творчества либо номинац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</w:t>
        <w:softHyphen/>
        <w:t xml:space="preserve"> специально организованное соревнование, имеющее целью определение лучших участников среди обучающихся, их лучших работ по определенным направлениям деятельности, творчества либо номинац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ференция </w:t>
        <w:softHyphen/>
        <w:t xml:space="preserve"> собрание, совещание представителей учреждений образования, отдельных групп обучающихся для обсуждения и принятия решений по актуальным вопросам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еля (декада) </w:t>
        <w:softHyphen/>
        <w:t xml:space="preserve"> календарный тематический период, в организации и содержании которого комплексно сочетаются различные формы работы с обучающимися по какому-либо направлению деятельности (неделя учреждений дополнительного образования детей и молодежи, неделя туризма и краеведения, неделя юных рационализаторов, неделя юных опытников, натуралистов, экологов и ино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енэр-конкурс </w:t>
        <w:softHyphen/>
        <w:t xml:space="preserve"> организованное соревнование, имеющее целью выделить лучших участников среди обучающихся, их лучшие работы по художественному напра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здник </w:t>
        <w:softHyphen/>
        <w:t xml:space="preserve"> массовое мероприятие по поводу знаменательной даты, торжественного, радостного события, в котором могут сочетаться различные формы работы с детьми и молодежью (концерт, игра, спектакль и ино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бор </w:t>
        <w:softHyphen/>
        <w:t xml:space="preserve"> пребывание группы обучающихся для обсуждения каких-либо проблем и принятия решения для дальнейшей деятельности. Разновидностями сбора являются: встреча, круглый стол, собрание, чтения, форум, ассамбле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т </w:t>
        <w:softHyphen/>
        <w:t xml:space="preserve"> собрание обучающихся, занятых определенным видом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отр </w:t>
        <w:softHyphen/>
        <w:t xml:space="preserve"> публичный показ с определением лучших результатов деятельности обучающихся по направлен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отр-конкурс </w:t>
        <w:softHyphen/>
        <w:t xml:space="preserve"> конкурс, предполагающий ознакомление его организаторов с выполнением работ участниками непосредственно в учреждениях образования либо на мест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урнир </w:t>
        <w:softHyphen/>
        <w:t xml:space="preserve"> состязание, спортивное (интеллектуальное) соревнование по круговой системе, когда все участники (команды) встречаются между соб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культурно-оздоровительные и спортивно-массовые мероприятия </w:t>
        <w:softHyphen/>
        <w:t xml:space="preserve"> форма деятельности обучающихся спортивного характера. Разновидностями физкультурно-оздоровительных и спортивно-массовых мероприятий являются: шествие физкультурно-спортивной колонны в дни государственных праздников, спортивный праздник, спартакиада и ины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мпионат </w:t>
        <w:softHyphen/>
        <w:t xml:space="preserve"> состязание, соревнование на звание чемпиона по определенному виду деятельности (по интеллектуальным играм и ины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едиция </w:t>
        <w:softHyphen/>
        <w:t xml:space="preserve"> поездка, поход группы обучающихся, отряда с каким-либо специальным заданием (составление географических, культурно-исторических, этнографических и иных характеристик мест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целей настоящей Инструкции используются следующие термины и их опред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ь </w:t>
        <w:softHyphen/>
        <w:t xml:space="preserve"> участник, который одержал победу в республиканском мероприятии (в одной из номинаций республиканского мероприятия), получил главный приз республиканского мероприятия (одной из номинаций республиканского мероприят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зер </w:t>
        <w:softHyphen/>
        <w:t xml:space="preserve"> участник, который занял призовое место в республиканском мероприятии (в одной из номинаций республиканского мероприятия), получил приз в республиканском мероприятии (одной из номинаций республиканского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публиканские мероприятия с учетом особенностей их проведения дел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спубликанские мероприятия, организатором которых является Министерство образования Республики Беларусь (далее </w:t>
        <w:softHyphen/>
        <w:t xml:space="preserve"> Министерство образования), как правило, проводимые в несколько этапов и предполагающие определение победителей и призеров на республиканском этапе (далее, если не установлено иное, </w:t>
        <w:softHyphen/>
        <w:t xml:space="preserve"> республиканские мероприятия, предполагающие определение победителей и призер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спубликанские мероприятия, организатором которых является Министерство образования, имеющие разовый характер, проводимые без районных и областных (Минского городского) этапов, не предполагающие определение победителей и призеров (далее, если не установлено иное, </w:t>
        <w:softHyphen/>
        <w:t xml:space="preserve"> республиканские мероприятия без определения победите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спубликанские мероприятия проводятся в соответствии с ежегодно утверждаемым Министерством образования планом централизова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гламент) о проведении республиканского мероприятия, смета расходов на проведение республиканского мероприятия утверждаются приказом Министерства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гламент) о проведении республиканского мероприятия определяет цель, задачи, сроки, место проведения, условия и другие особенности конкретного республиканск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спубликанские мероприятия, предполагающие определение победителей и призеров на республиканском этапе, организатором которых является Министерство образования, проводятся в несколько этапов (туров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этап (отборочный) </w:t>
        <w:softHyphen/>
        <w:t xml:space="preserve"> в учреждениях образования, в том числе и в учреждениях образования областного (Минского городского) и республиканского подчи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этап (отборочный) </w:t>
        <w:softHyphen/>
        <w:t xml:space="preserve"> районный, районный для городов, имеющих районное деление, городской (кроме г. Минс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ий этап (отборочный) </w:t>
        <w:softHyphen/>
        <w:t xml:space="preserve"> областной, Минский городской. На данном этапе могут принимать участие представители (коллективы, делегации, команды) учреждений образования областного и Минского городского подчи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твертый этап (заключительный) </w:t>
        <w:softHyphen/>
        <w:t xml:space="preserve"> республиканский. На данном этапе могут принимать участие представители (коллективы, делегации, команды) учреждений образования республиканского подчи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отборочных этапов туров республиканских мероприятий, предполагающих определение победителей и призеров, осуществляется в соответствии с планами работы учреждений образования на учебный год, а также планами работы на календарный год управлений (отделов) образования местных исполнительных и распорядительных органов, утвержденными их руковод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оложения (регламента) о проведении республиканских мероприятий, предполагающих определение победителей и призеров, утвержденных в установленном порядке Министерством образования, руководителями учреждений образования на первом этапе, соответствующими управлениями (отделами) образования местных распорядительных и исполнительных органов на втором и третьем этапах утверждаются положения (регламенты) о проведении соответствующего этапа республиканского мероприятия с учетом особенностей конкретных учреждений образования и регио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одготовки и проведения республиканского мероприятия (без проведения этапов) создается и утверждается приказом Министерства образования республиканский организационный комитет по его провед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организационный комитет республиканск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проведении республиканских мероприятий до сведения учреждений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у проведения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спонсоров к проведению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конкретные даты проведения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республиканских мероприят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на основании поданных заявок составы участников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змещения, питания, транспортного, медицинского и культурного обслуживания участников республиканских мероприятий, а также организацию размещения их руководителей и членов жюр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ает ход подготовки, проведения и результаты республиканских мероприятий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каждом этапе республиканских мероприятий, предполагающих определение победителей и призеров, создаются и утверждаются организационные комитеты по их проведению (далее, если не установлено иное, - оргкомитет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реждениях образования </w:t>
        <w:softHyphen/>
        <w:t xml:space="preserve"> руководителями учреждений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йонах, районах городов, имеющих районное деление, городах, областях, городе Минске </w:t>
        <w:softHyphen/>
        <w:t xml:space="preserve"> соответствующими управлениями (отделами) образования местных распорядительных и испол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спубликанском уровне </w:t>
        <w:softHyphen/>
        <w:t xml:space="preserve"> Министерством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став республиканского организационного комитета и оргкомитетов каждого этапа республиканских мероприятий, предполагающих определение победителей и призеров, могут входить представители органов самоуправления учреждений образования, законные представители обучающихся, представители управлений (отделов) образования местных распорядительных и исполнительных органов, других заинтересованных государственных органов и организаций, общественных объединений, средств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и количественный состав оргкомитетов, их председатели, заместители председателей и секретари определяются исходя из целесообразности и содержания республиканск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комитет каждого этапа республиканских мероприятий, предполагающих определение победителей и призер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проведении республиканских мероприятий, предполагающих определение победителей и призеров, до сведения учреждений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у проведения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спонсоров к проведению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конкретные даты проведения конкрет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ует и утверждает состав жюри, при проведении конкретного этапа физкультурно-оздоровительного и спортивно-массового мероприятия - главных судейских коллегий (далее </w:t>
        <w:softHyphen/>
        <w:t xml:space="preserve"> ГСК)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ретном этапе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на основании поданных заявок состав участников конкрет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змещения, питания, транспортного, медицинского и культурного обслуживания участников конкретного этапа республиканских мероприятий, предполагающих определение победителей и призеров, а также организацию размещения их руководителей и членов жюр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шения жюри (ГСК) соответствующего этапа республиканских мероприятий и награждает победителей и призеров отбороч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отбороч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ет протоколы решений и информирует оргкомитеты последующих этапов об итога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я республиканского организационного комитета и оргкомитета каждого этапа республиканских мероприятий, предполагающих определение победителей и призеров, принимаются на заседаниях и оформляются протоко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организационный комитет и оргкомитет каждого этапа республиканских мероприятий, предполагающих определение победителей и призеров, правомочны принимать решение, если на их заседаниях присутствуют не менее 2/3 утвержденного состава. Решение считается принятым, если за него проголосовало более половины присутствующих на заседании членов республиканского организационного комитета и оргкомит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став жюри (ГСК) всех этапов республиканских мероприятий, предполагающих определение победителей и призеров, формируется из специалистов по направлениям проводимого республиканского мероприятия, представителей управления (отдела) образования местных распорядительных и исполнительных органов. Количество привлекаемых из органов государственного управления организаций, учреждений, общественных объединений, не относящихся к системе образования, членов жюри (ГСК) определяется организаторами республиканских мероприятий (отдельных этапов республиканских мероприятий), предполагающих определение победителей и призеров, исходя из целесообраз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Жюри (ГСК) на каждом из проводимых этапов республиканских мероприятий, предполагающих определение победителей и призер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участников (команд) соответствующих этапов республиканских мероприятий, предполагающих определение победителей и призеров, критерии оцен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ступления (работы) обучающихся (команд) соответствующих этапов республиканских мероприятий, предполагающих определение победителей и призеров, и определяет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писок участников (работ) в оргкомитет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 результатах их участия в соответствующих этапах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 время проведения соответствующего этапа республиканских мероприятий, предполагающих определение победителей и призеров, обращения участников, руководителей команд по вопросам, возникшим у них по результатам оценивания выступлений (рабо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на рассмотрение оргкомитетов соответствующих этапов о формировании команд для участия в последующих этапах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ре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я жюри (ГСК) каждого этапа республиканских мероприятий, предполагающих определение победителей и призеров, принимаются на их заседаниях и оформляются протоколами. Жюри правомочно принимать решение, если на заседании присутствуют не менее 2/3 утвержденного состава жюри. Решение считается принятым, если за него проголосовало более половины присутствующих на заседании членов жюри (ГС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 основании протокола жюри (ГСК), утвержденного оргкомитетом соответствующего этапа республиканских мероприятий, предполагающих определение победителей и призеров, управления (отделы) образования местных распорядительных и исполнительных органов подают в установленные сроки и по форме, установленной положением (регламентом) о проведении конкретного республиканского мероприятия, предполагающего определение победителей и призеров, заявки в оргкомитет последующих этапов республиканских мероприятий, предполагающих определение победителей и призе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учающиеся являются участниками отборочных этапов республиканских мероприятий, предполагающих определение победителей и призеров, в соответствии с положением (регламентом) о проведении конкретного этапа, утвержденного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Численность участников (команд) заключительного этапа республиканских мероприятий, предполагающих определение победителей и призеров, определяется в соответствии с положением (регламентом) об их проведении, утвержденным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 обучающимися учреждений образования, коллективами, делегациями, командами обучающихся района, города с районным делением, города, области, г. Минска направляются ответственные педагогические работники, работники системы образования, медицинские работники. Из числа вышеназванных лиц назначаются руководители коллективов, делегаций, команд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уководители коллективов, делегаций, команд (ответственные педагогические работник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обеспечение соблюдения норм по охране здоровья и безопасности жизни участников в период проведения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дисциплину и порядок в команд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ую и организованную явку членов команды на республиканское мероприятие в соответствии с программой его про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т членов команды на всех мероприятиях, предусмотренных программ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проведении республиканских мероприятий, предполагающих определение победителей и призеров, в соответствии с положением (регламентом) о проведении конкретного этапа республиканского мероприятия на каждом этапе жюри (ГСК) определяет победителей и призеров данного этап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ервого этапа республиканского мероприятия награждаются в соответствии с решением учреждения образования, второго и третьего этапов - соответствующих местных исполнительных и распорядитель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бедители и призеры заключительного этапа республиканских мероприятий, предполагающих определение победителей и призеров, награждаются диплом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степени и ценным призом в размере до 3 базовых величи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степени и ценным призом в размере до 2 базовых величин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степени и ценным призом в размере до 1,5 базовой велич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о итогам заключительного этапа республиканского мероприятия, предполагающего определение победителей и призеров, награждаются диплом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степени и ценным призом в размере до 5 базовых величи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степени и ценным призом в размере до 3 базовых величи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степени и ценным призом в размере до 2 базовых величи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личество номинаций для награждения победителей и призеров республиканских мероприятий, предполагающих определение победителей и призеров, определяется положением (регламентом) о проведении конкретного республиканск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ргкомитет заключительного этапа республиканских мероприятий, предполагающих определение победителей и призеров, анализирует и обобщает материалы работы жюри (ГСК) заключительного этапа республиканских мероприятий, предполагающих определение победителей и призе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Финансирование первого этапа республиканских образовательных мероприятий осуществляется учреждением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торого этапа республиканских мероприятий осуществляется за счет районных, городских бюджетов, предусмотренных на проведение централизова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третьего этапа республиканских мероприятий осуществляется за счет средств областных бюджетов и бюджета г. Минска, предусмотренных на проведение централизова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ключительного этапа республиканских образовательных мероприятий осуществляется Министерством образования Республики Беларусь за счет средств республиканского бюджета, предусмотренных на прочие расходы в области образования (централизован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республиканских образовательных мероприятий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Финансирование республиканских мероприятий, не предполагающих определение победителей, осуществляется за счет средств республиканского бюджета, предусмотренных Министерству образования на проведение централизованных мероприятий, и иных источников, не запрещенных законодательством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2:00Z</dcterms:created>
  <dc:creator>XP GAME 2009</dc:creator>
  <dc:description/>
  <cp:keywords/>
  <dc:language>en-US</dc:language>
  <cp:lastModifiedBy>Stanislav</cp:lastModifiedBy>
  <dcterms:modified xsi:type="dcterms:W3CDTF">2020-03-09T15:13:00Z</dcterms:modified>
  <cp:revision>10</cp:revision>
  <dc:subject/>
  <dc:title/>
</cp:coreProperties>
</file>