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учреждении дополнительного образования детей и молодежи </w:t>
      </w:r>
      <w:r>
        <w:rPr>
          <w:rFonts w:cs="Times New Roman" w:ascii="Times New Roman" w:hAnsi="Times New Roman"/>
          <w:sz w:val="28"/>
          <w:szCs w:val="28"/>
        </w:rPr>
        <w:t xml:space="preserve">(утверждено постановлением Министерства образования Республики Беларусь от 25 июля 2011 г. № 149)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полож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деятельности учреждений дополнительного образования детей и молодежи, за исключением детских школ искусств, независимо от форм собственно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ждение дополнительного образования детей и молодежи </w:t>
        <w:softHyphen/>
        <w:t xml:space="preserve"> учреждение образования, которое реализует образовательную программу дополнительного образования детей и молодежи, программу воспитания и защиты прав и законных интересов детей, находящихся в социально опасном положении, а также может реализовывать образовательную программу профессиональной подготовки рабочих (служащих), программу воспитания детей, нуждающихся в оздоровлен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ждение дополнительного образования детей и молодежи в соответствии с законодательством Республики Беларусь обеспечива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, прием на работу и расстановку кадров, повышение их квалифик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при организации образовательного процесс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ринятие правил внутреннего распорядка для учащихся, правил внутреннего трудового распорядка учреждения дополнительного образования детей и молодеж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и материальное стимулирование педагогических и иных работников учреждения дополнительного образования детей и молодеж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иных обязанносте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б образовании, иными актами законодательства, уставом учреждения дополнительного образования детей и молодеж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ждение дополнительного образования детей и молодежи является юридическим лицом, основной функцией которого является осуществление образовательной деятельно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ние, реорганизация и ликвидация учреждения дополнительного образования детей и молодежи осуществляю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б образовании и иными актами законодательства Республики Беларусь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чреждение дополнительного образования детей и молодежи осуществляе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б образовании, иными актами законодательства, настоящим Положением, уставом учреждения дополнительного образования детей и молодеж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реждение дополнительного образования детей и молодежи может осуществлять приносящую доходы деятельность в порядке, установленном законодательством Республики Беларусь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учреждения дополнительного образования детей и молодеж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ждение дополнительного образования детей и молодежи может иметь в своей структуре обособленные подразделения и структурные подразде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реждение дополнительного образования детей и молодежи может иметь в своей структуре следующие структурные подразделения: отделы, отделения, секторы, лаборатории, учебно-опытные участки и иные структурные подразде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социальной адаптации обучающихся и оптимизации образовательного процесса в учреждении дополнительного образования детей и молодежи могут создаваться социально-педагогическая и психологическая служб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образовательного процесса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ция образовательного процесса при реализации образовательных программ дополнительного образования детей и молодежи в учреждении дополнительного образования детей и молодеж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б образовании с учетом особенностей, предусмотренных настоящей глав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и приема в учреждение дополнительного образования детей и молодежи определяются его учредителе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ем лиц в учреждение дополнительного образования детей и молодежи оформляется приказом руководителя учреждения дополнительного образования детей и молодеж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руктура учебного года определяется учреждением дополнительного образования детей и молодежи с учетом требований санитарных норм, правил и гигиенических норматив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разовательная программа дополнительного образования детей и молодежи реализуется по профилям, опреде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еспублики Беларусь об образован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фили образовательной программы дополнительного образования детей и молодежи включают в себя направления деятельности, которые определяются учебно-программной документацией образовательной программы дополнительного образования детей и молодеж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зовательный процесс при реализации образовательной программы дополнительного образования детей и молодежи осуществляется в объединениях по интересам или индивидуально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учебно-программной документацией образовательной программы дополнительного образования детей и молодежи, объединения по интересам могут делиться на две подгрупп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ждый учащийся имеет право выбора обучаться в одном или нескольких объединениях по интереса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ной формой организации образовательного процесса является занятие (урок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должительность занятий в учреждении дополнительного образования детей и молодежи формируется с учетом санитарных норм, правил и гигиенических норматив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списание занятий (уроков) утверждается руководителем учреждения дополнительного образования детей и молодеж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чет занятий (уроков) ведется в документах, необходимых для организации образовательного процесса в учреждении дополнительного образования детей и молодеж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нятия в учреждении дополнительного образования детей и молодежи художественного и культурно-досугового профилей в соответствии с учебно-программной документацией образовательной программы дополнительного образования детей и молодежи могут проводиться в сопровождении концертмейстера (аккомпаниатор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лучение дополнительного образования на дому - организация образовательного процесса, при которой освоение содержания образовательной программы дополнительного образования детей и молодежи учащимся, который временно или постоянно не может посещать учреждение образования, осуществляется на дом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учащихся, которые получают общее среднее образование или специальное образование на дому, создаются условия для получения дополнительного образования детей и молодежи на дом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е о получении дополнительного образования детей и молодежи на дому принимается на основании заявления учащегося (законного представителя несовершеннолетнего учащегося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чащимся учреждений дополнительного образования детей и молодежи, освоившим содержание образовательной программы дополнительного образования детей и молодежи с изучением учебных предметов, учебных дисциплин, образовательных областей, тем на повышенном уровне, выдается свидетельство о дополнительном образовании детей и молодеж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течение учебного года с учащимися учреждения дополнительного образования детей и молодежи проводится воспитательная рабо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оспитательная работа организуется в соответствии с программно-планирующей документацией воспит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о время каникул в учреждении дополнительного образования детей и молодежи могут проводиться занятия с переменным составом учащихс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учреждением дополнительного образования детей и молодеж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правление учреждением дополнительного образования детей и молодежи осуществляет директор, который назначается на должность и освобождается от должности учредителе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иректор учреждения дополнительного образования детей и молодежи в своей деятельности взаимодействует с органами самоуправления учреждения дополнительного образования детей и молодеж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сновным органом самоуправления учреждения дополнительного образования детей и молодежи является совет, возглавляемый директор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учреждении дополнительного образования детей и молодежи создается педагогический совет, а также могут создаваться попечительский совет и родительский комите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иректор формирует структуру и штатное расписание учреждения дополнительного образования детей и молодежи в пределах выделенных средст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ирование и материально-техническое обеспечение учреждений дополнительного образования детей и молодеж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Финансирование государственного учреждения дополнительного образования детей и молодежи осуществляется за счет средств республиканского и (или) местных бюджетов, средств учредителей, средств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Финансирование частного учреждения дополнительного образования детей и молодежи осуществляется за счет средств учредителей, средств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атериально-техническая база учреждения дополнительного образования детей и молодежи формируется учредителем в соответствии с требованиями, установленными законодательством Республики Беларусь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 развитие материально-технической базы учреждения дополнительного образования детей и молодежи обеспечивает его учредитель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Не допускаются действия (бездействие), приводящие к необоснованному сокращению или ухудшению материально-технической базы учреждений дополнительного образования детей и молодежи.</w:t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517FAFA24ECE75EDA60C2A24C5C7390DAA9A07BD63E5BD33709C37285524AF049kCn1H" TargetMode="External"/><Relationship Id="rId3" Type="http://schemas.openxmlformats.org/officeDocument/2006/relationships/hyperlink" Target="consultantplus://offline/ref=836517FAFA24ECE75EDA60C2A24C5C7390DAA9A07BD63E5BD33709C37285524AF049kCn1H" TargetMode="External"/><Relationship Id="rId4" Type="http://schemas.openxmlformats.org/officeDocument/2006/relationships/hyperlink" Target="consultantplus://offline/ref=836517FAFA24ECE75EDA60C2A24C5C7390DAA9A07BD63E5BD33709C37285524AF049kCn1H" TargetMode="External"/><Relationship Id="rId5" Type="http://schemas.openxmlformats.org/officeDocument/2006/relationships/hyperlink" Target="consultantplus://offline/ref=836517FAFA24ECE75EDA60C2A24C5C7390DAA9A07BD63E5BD33709C37285524AF049kCn1H" TargetMode="External"/><Relationship Id="rId6" Type="http://schemas.openxmlformats.org/officeDocument/2006/relationships/hyperlink" Target="consultantplus://offline/ref=836517FAFA24ECE75EDA60C2A24C5C7390DAA9A07BD63E5BD33709C37285524AF049C1C3C490206F7140038399kAnB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6:00Z</dcterms:created>
  <dc:creator>ConsultantPlus</dc:creator>
  <dc:description/>
  <cp:keywords/>
  <dc:language>en-US</dc:language>
  <cp:lastModifiedBy>Stanislav</cp:lastModifiedBy>
  <dcterms:modified xsi:type="dcterms:W3CDTF">2020-03-09T15:08:00Z</dcterms:modified>
  <cp:revision>12</cp:revision>
  <dc:subject/>
  <dc:title/>
</cp:coreProperties>
</file>