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УТВЕРЖДАЮ</w:t>
      </w:r>
    </w:p>
    <w:p>
      <w:pPr>
        <w:pStyle w:val="Normal"/>
        <w:ind w:left="1091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Директор ГУО « Средняя школа № 6</w:t>
      </w:r>
    </w:p>
    <w:p>
      <w:pPr>
        <w:pStyle w:val="Normal"/>
        <w:ind w:left="1091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г. Солигорска»</w:t>
      </w:r>
    </w:p>
    <w:p>
      <w:pPr>
        <w:pStyle w:val="Normal"/>
        <w:ind w:left="1091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________ П.Н. Бобровник</w:t>
      </w:r>
    </w:p>
    <w:p>
      <w:pPr>
        <w:pStyle w:val="Normal"/>
        <w:ind w:left="109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08.2015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ЛАН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мероприятий по подготовке и проведению выпускных экзаменов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по завершении обучения и воспитания на </w:t>
      </w:r>
      <w:r>
        <w:rPr>
          <w:b/>
          <w:color w:val="000000"/>
          <w:sz w:val="32"/>
          <w:lang w:val="en-US"/>
        </w:rPr>
        <w:t>II</w:t>
      </w:r>
      <w:r>
        <w:rPr>
          <w:b/>
          <w:color w:val="000000"/>
          <w:sz w:val="32"/>
        </w:rPr>
        <w:t xml:space="preserve"> и </w:t>
      </w:r>
      <w:r>
        <w:rPr>
          <w:b/>
          <w:color w:val="000000"/>
          <w:sz w:val="32"/>
          <w:lang w:val="en-US"/>
        </w:rPr>
        <w:t>III</w:t>
      </w:r>
      <w:r>
        <w:rPr>
          <w:b/>
          <w:color w:val="000000"/>
          <w:sz w:val="32"/>
        </w:rPr>
        <w:t xml:space="preserve"> ступенях общего среднего образования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на 2015/2016 учебный год ГУО «Средняя школа №6 г. Солигорска»</w:t>
      </w:r>
    </w:p>
    <w:p>
      <w:pPr>
        <w:pStyle w:val="Normal"/>
        <w:jc w:val="both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911"/>
        <w:gridCol w:w="3735"/>
        <w:gridCol w:w="3658"/>
        <w:gridCol w:w="3812"/>
      </w:tblGrid>
      <w:tr>
        <w:trPr>
          <w:trHeight w:val="544" w:hRule="atLeast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Месяц</w:t>
            </w:r>
          </w:p>
        </w:tc>
        <w:tc>
          <w:tcPr>
            <w:tcW w:w="3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Организацион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3"/>
                <w:szCs w:val="23"/>
              </w:rPr>
              <w:t>мероприятия</w:t>
            </w:r>
          </w:p>
        </w:tc>
        <w:tc>
          <w:tcPr>
            <w:tcW w:w="3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Работа с учителями</w:t>
            </w:r>
          </w:p>
        </w:tc>
        <w:tc>
          <w:tcPr>
            <w:tcW w:w="3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Работа с учащимися</w:t>
            </w:r>
          </w:p>
        </w:tc>
        <w:tc>
          <w:tcPr>
            <w:tcW w:w="3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Работа с родителями (законными представителями) учащихся</w:t>
            </w:r>
          </w:p>
        </w:tc>
      </w:tr>
      <w:tr>
        <w:trPr>
          <w:trHeight w:val="399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СЕНТЯБРЬ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Анализ результатов ЦТ за 2014/20</w:t>
            </w:r>
            <w:r>
              <w:rPr>
                <w:color w:val="000000"/>
                <w:sz w:val="23"/>
                <w:szCs w:val="23"/>
                <w:lang w:val="be-BY"/>
              </w:rPr>
              <w:t>15</w:t>
            </w:r>
            <w:r>
              <w:rPr>
                <w:color w:val="000000"/>
                <w:sz w:val="23"/>
                <w:szCs w:val="23"/>
              </w:rPr>
              <w:t xml:space="preserve"> учебный год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факультативных занятий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Отв. Ракутько Р.М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ормление информационных стендов «Готовимся к экзаменам», «В помощь выпускнику», «Вам, абитуриенты»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Отв. Ракутько Р.М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мещение информации об организации и проведении итоговой аттестации, выпускных экзаменов и ЦТ на сайте учреждения образования (в течение учебного года)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3"/>
                <w:szCs w:val="23"/>
              </w:rPr>
              <w:t>Отв. Ракутько Р.М.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зучение нормативных правовых документов, регулирующих деятельность учреждения общего среднего образования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 xml:space="preserve">Отв. руководители МО, </w:t>
            </w:r>
          </w:p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Ракутько Р.М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лассные часы: «Ознакомление с постановлением Министерства образования Республики Беларусь от 07.07.2014 «Об установлении перечня учебных предметов, по которым проводятся выпускные экзамены, форм проведения выпускных экзаменов при проведении в 2015/2016 учебном году итоговой аттестации учащихся при освоении содержания образовательных программ общего среднего образования, образовательной программы специального образования на уровне общего среднего образования» от 25.06.2015 № 70, с постановлением Министерства образования Республики Беларусь «О вступительных испытаниях при поступлении на </w:t>
            </w:r>
            <w:r>
              <w:rPr>
                <w:color w:val="000000"/>
                <w:sz w:val="23"/>
                <w:szCs w:val="23"/>
                <w:lang w:val="en-US"/>
              </w:rPr>
              <w:t>I</w:t>
            </w:r>
            <w:r>
              <w:rPr>
                <w:color w:val="000000"/>
                <w:sz w:val="23"/>
                <w:szCs w:val="23"/>
              </w:rPr>
              <w:t xml:space="preserve"> ступень высшего образовании»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jc w:val="right"/>
              <w:rPr/>
            </w:pPr>
            <w:r>
              <w:rPr>
                <w:i/>
                <w:color w:val="000000"/>
                <w:sz w:val="23"/>
                <w:szCs w:val="23"/>
              </w:rPr>
              <w:t>Отв. кл. руководители,</w:t>
            </w:r>
          </w:p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Ракутько Р.М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Общешкольное родительское собрание «Ознакомление с Методическими рекомендациями по организации и проведению обязательного выпускного экзамена по учебному предмету «Иностранный язык» по завершении обучения и воспитания на III ступени общего среднего образования», ознакомление с постановлением Министерства образования Республики Беларусь от 07.07.2014 «Об установлении перечня учебных предметов, по которым проводятся выпускные экзамены, форм проведения выпускных экзаменов при проведении в 2014/2015 учебном году итоговой аттестации».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i/>
                <w:color w:val="000000"/>
                <w:sz w:val="23"/>
                <w:szCs w:val="23"/>
              </w:rPr>
              <w:t xml:space="preserve"> </w:t>
            </w:r>
            <w:r>
              <w:rPr>
                <w:i/>
                <w:color w:val="000000"/>
                <w:sz w:val="23"/>
                <w:szCs w:val="23"/>
              </w:rPr>
              <w:t>Отв. кл. руководители,</w:t>
            </w:r>
          </w:p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Ракутько Р.М.</w:t>
            </w:r>
          </w:p>
        </w:tc>
      </w:tr>
      <w:tr>
        <w:trPr>
          <w:trHeight w:val="64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ОКТЯБРЬ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работы по участию выпускников 11 классов в репетиционном тестировании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 xml:space="preserve">           </w:t>
            </w:r>
            <w:r>
              <w:rPr>
                <w:i/>
                <w:color w:val="000000"/>
                <w:sz w:val="23"/>
                <w:szCs w:val="23"/>
              </w:rPr>
              <w:t>Отв. Ракутько Р.М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и проведение занятий по правилам заполнения бланка ответов на репетиционном тестировании для выпускников школы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3"/>
                <w:szCs w:val="23"/>
              </w:rPr>
              <w:t>Отв. Учителя-предметники,</w:t>
            </w:r>
          </w:p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 xml:space="preserve">кл. руководители </w:t>
            </w:r>
            <w:r>
              <w:rPr>
                <w:i/>
                <w:color w:val="000000"/>
                <w:sz w:val="23"/>
                <w:szCs w:val="23"/>
                <w:lang w:val="be-BY"/>
              </w:rPr>
              <w:t xml:space="preserve">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знакомление учащихся выпускных классов с графиком репетиционного тестирования на 2015/2016 учебный год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Отв. Ракутько Р.М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НОЯБРЬ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Совещание при директоре: 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нализ учебных достижений учащихся за 1 четверть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jc w:val="right"/>
              <w:rPr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Отв. Ракутько Р.М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Совещание при заместителе директора по УР «Изучение инструктивно-методического письма Министерства образования Республики Беларусь от 22.11.2012 «Методические рекомендации по организации и проведению обязательного выпускного экзамена по учебному предмету «Иностранный язык» по завершении обучения и воспитания на III ступени общего среднего образования», «Изучение инструктивно-методического письма Министерства образования Республики Беларусь от 14.10.2014 «Методические рекомендации по организации и проведению обязательного выпускного экзамена по учебному предмету «История Беларуси» по завершении обучения и воспитания на III ступени общего среднего образования». 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i/>
                <w:color w:val="000000"/>
                <w:sz w:val="23"/>
                <w:szCs w:val="23"/>
              </w:rPr>
              <w:t>Отв. Ракутько Р.М.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jc w:val="both"/>
              <w:rPr/>
            </w:pPr>
            <w:r>
              <w:rPr>
                <w:color w:val="000000"/>
                <w:sz w:val="23"/>
                <w:szCs w:val="23"/>
              </w:rPr>
              <w:t>Классные часы: «Ознакомление с инструктивно-методическим письмом Министерства образования Республики Беларусь от 14.10.2014 «Методические рекомендации по организации и проведению обязательного выпускного экзамена по учебному предмету «История Беларуси»  по завершении обучения и воспитания на III ступени общего среднего образования»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Ознакомление с Методическими рекомендациями по организации и проведению обязательного выпускного экзамена по учебному предмету «Иностранный язык» по завершении обучения и воспитания на III ступени общего среднего образования»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 xml:space="preserve">     </w:t>
            </w:r>
            <w:r>
              <w:rPr>
                <w:i/>
                <w:color w:val="000000"/>
                <w:sz w:val="23"/>
                <w:szCs w:val="23"/>
              </w:rPr>
              <w:t>Отв. кл. руководители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агностика профессиональных интересов и склонностей обучающихся 9,11 классов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Отв. Свиридова Т.Г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рупповые и индивидуальные консультации для учащихся 9.11 классов с целью помощи в выборе будущей профессии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Отв. Свиридова Т.Г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школьные родительские собра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ind w:left="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Итоги 1 четверт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ind w:left="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Ознакомление с инструктивно-методическим письмом Министерства образования Республики Беларусь от 14.10.2014 «Методические рекомендации по организации и проведению обязательного выпускного экзамена по учебному предмету «История Беларуси»  по завершении обучения и воспитания на III ступени общего среднего образования»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Ознакомление с Методическими рекомендациями по организации и проведению обязательного выпускного экзамена по учебному предмету «Иностранный язык» по завершении обучения и воспитания на III ступени общего среднего образования»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Отв. Ракутько Р.М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рупповые и индивидуальные консультации для родителей (законных представителей) учащихся  9.11 классов с целью помощи в выборе будущей профессии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Отв. Свиридова Т.Г.</w:t>
            </w:r>
          </w:p>
          <w:p>
            <w:pPr>
              <w:pStyle w:val="Normal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ДЕКАБРЬ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ормление информационного стенда «Рекомендации по подготовке к выпускным экзаменам»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Отв. Свиридова Т.Г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лассные родительские собрания: «Выборы родительского актива для подготовки и проведения выпускного вечера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i/>
                <w:color w:val="000000"/>
                <w:sz w:val="23"/>
                <w:szCs w:val="23"/>
              </w:rPr>
              <w:t>Отв. Теряева Г.П.,</w:t>
            </w:r>
          </w:p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 xml:space="preserve">        </w:t>
            </w:r>
            <w:r>
              <w:rPr>
                <w:i/>
                <w:color w:val="000000"/>
                <w:sz w:val="23"/>
                <w:szCs w:val="23"/>
              </w:rPr>
              <w:t>кл. руководители</w:t>
            </w:r>
          </w:p>
        </w:tc>
      </w:tr>
      <w:tr>
        <w:trPr>
          <w:trHeight w:val="157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ЯНВАРЬ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7" w:leader="none"/>
                <w:tab w:val="left" w:pos="140" w:leader="none"/>
              </w:tabs>
              <w:ind w:left="140" w:hanging="28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</w:t>
            </w:r>
            <w:r>
              <w:rPr>
                <w:color w:val="000000"/>
                <w:sz w:val="23"/>
                <w:szCs w:val="23"/>
              </w:rPr>
              <w:t>Совещание при заместителе директора: «Качество знаний учащихся 9 классов по учебным предметам «Белорусский язык», «Русский язык», «Математика», 11 классов по учебному предмету «Русский язык».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Отв. Ракутько Р.М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Методическое совещание с классными руководителями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98" w:leader="none"/>
                <w:tab w:val="left" w:pos="1899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«Система работы с учащимися и родителями по подготовке к выпускному вечеру»;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98" w:leader="none"/>
                <w:tab w:val="left" w:pos="1899" w:leader="none"/>
              </w:tabs>
              <w:ind w:left="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ТД «Готовимся к  выпускному вечеру»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98" w:leader="none"/>
                <w:tab w:val="left" w:pos="1899" w:leader="none"/>
              </w:tabs>
              <w:ind w:left="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Роль родителей в подготовке выпускного вечера»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        </w:t>
            </w:r>
            <w:r>
              <w:rPr>
                <w:i/>
                <w:color w:val="000000"/>
                <w:sz w:val="23"/>
                <w:szCs w:val="23"/>
              </w:rPr>
              <w:t>Отв. Теряева Г.П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новление стенда для родителей и учащихся по подготовке и проведению выпускных экзаменов и ЦТ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Отв. Ракутько Р.М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одительское собрание: «Итоги </w:t>
            </w:r>
            <w:r>
              <w:rPr>
                <w:color w:val="000000"/>
                <w:sz w:val="23"/>
                <w:szCs w:val="23"/>
                <w:lang w:val="be-BY"/>
              </w:rPr>
              <w:t xml:space="preserve">2 </w:t>
            </w:r>
            <w:r>
              <w:rPr>
                <w:color w:val="000000"/>
                <w:sz w:val="23"/>
                <w:szCs w:val="23"/>
              </w:rPr>
              <w:t>четверти»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Отв. Ракутько Р.М.</w:t>
            </w:r>
          </w:p>
        </w:tc>
      </w:tr>
      <w:tr>
        <w:trPr>
          <w:trHeight w:val="366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ФЕВРАЛЬ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Оформление в библиотеке уголка «В помощь выпускнику»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 xml:space="preserve">            </w:t>
            </w:r>
            <w:r>
              <w:rPr>
                <w:i/>
                <w:color w:val="000000"/>
                <w:sz w:val="23"/>
                <w:szCs w:val="23"/>
              </w:rPr>
              <w:t>Отв. Будько А.Н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рганизация работы по участию во </w:t>
            </w:r>
            <w:r>
              <w:rPr>
                <w:color w:val="000000"/>
                <w:sz w:val="23"/>
                <w:szCs w:val="23"/>
                <w:lang w:val="en-US"/>
              </w:rPr>
              <w:t>II</w:t>
            </w:r>
            <w:r>
              <w:rPr>
                <w:color w:val="000000"/>
                <w:sz w:val="23"/>
                <w:szCs w:val="23"/>
              </w:rPr>
              <w:t xml:space="preserve"> этапе репетиционного тестирования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3"/>
                <w:szCs w:val="23"/>
              </w:rPr>
              <w:t>Отв. кл. руководители,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Ракутько Р.М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сультации классных руководителей по вопросам организации профориентационной работы с учащимися в 9, 11 классах</w:t>
            </w:r>
          </w:p>
          <w:p>
            <w:pPr>
              <w:pStyle w:val="Normal"/>
              <w:ind w:left="72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 xml:space="preserve">           </w:t>
            </w:r>
            <w:r>
              <w:rPr>
                <w:i/>
                <w:color w:val="000000"/>
                <w:sz w:val="23"/>
                <w:szCs w:val="23"/>
              </w:rPr>
              <w:t>Отв. Свиридова Т.Г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накомство учителей с Правилами проведения итоговой аттестации учащихся при освоении образовательных программ общего среднего образования, выпускных экзаменов, ЦТ, правилами приема в ВУЗы и ССУЗы в 2015 году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Отв. Ракутько Р.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Собеседование с классными руководителями по подготовке к выпускному вечеру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 xml:space="preserve">        </w:t>
            </w:r>
            <w:r>
              <w:rPr>
                <w:i/>
                <w:color w:val="000000"/>
                <w:sz w:val="23"/>
                <w:szCs w:val="23"/>
              </w:rPr>
              <w:t>Отв. Теряева Г.П.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ренинговое занятие «Моя будущая профессия» (для учащихся 9 классов)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3"/>
                <w:szCs w:val="23"/>
              </w:rPr>
              <w:t>Отв. Свиридова Т.Г.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фориентационные игры в 9, 11 классах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6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Отв. Свиридова Т.Г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сультации для родителей «Как помочь ребенку в выборе профессии»</w:t>
            </w:r>
          </w:p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Отв. Свиридова Т.Г.</w:t>
            </w:r>
          </w:p>
        </w:tc>
      </w:tr>
      <w:tr>
        <w:trPr>
          <w:trHeight w:val="508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МАР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Подготовка сценария выпускного вечера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 xml:space="preserve">           </w:t>
            </w:r>
            <w:r>
              <w:rPr>
                <w:i/>
                <w:color w:val="000000"/>
                <w:sz w:val="23"/>
                <w:szCs w:val="23"/>
              </w:rPr>
              <w:t>Отв. Теряева Г.П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Информационный материал «Профилактика экзаменационного стресса»           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3"/>
                <w:szCs w:val="23"/>
              </w:rPr>
              <w:t>Отв. Свиридова Т.Г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равочно-информационная консультация для учителей 9.11 классов по изучению личности учащихся «Готовность учащихся к выбору профессии»</w:t>
            </w:r>
          </w:p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Отв. Свиридова Т.Г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нализ учебных достижений учащихся за 3 четверть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Отв. кл. руководители,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Ракутько Р.М.</w:t>
            </w:r>
          </w:p>
          <w:p>
            <w:pPr>
              <w:pStyle w:val="Normal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Обеспечение всех учащихся необходимыми учебниками и литературой. 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Отв. Будько А.Н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Проведение репетиций с учащимися по подготовке выпускного вечера (март - июнь)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     </w:t>
            </w:r>
            <w:r>
              <w:rPr>
                <w:i/>
                <w:color w:val="000000"/>
                <w:sz w:val="23"/>
                <w:szCs w:val="23"/>
              </w:rPr>
              <w:t>Отв. Теряева Г.П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агностика учащихся 9,11 классов в рамках подготовки  к выпускным экзаменам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3"/>
                <w:szCs w:val="23"/>
              </w:rPr>
              <w:t>Отв. Свиридова Т.Г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рупповые занятия для учащихся 9,11 классов  «Как успешно сдать экзамены»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Отв. Свиридова Т.Г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Родительские собрания «Итоги успеваемости за 3 четверть»             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3"/>
                <w:szCs w:val="23"/>
              </w:rPr>
              <w:t>Отв. кл. руководители,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Ракутько Р.М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дивидуальная работа с родителями (март-июнь).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Отв. Теряева Г.П.,</w:t>
            </w:r>
          </w:p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кл. руководители</w:t>
            </w:r>
          </w:p>
        </w:tc>
      </w:tr>
      <w:tr>
        <w:trPr>
          <w:trHeight w:val="4959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АПРЕЛЬ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рганизация работы по участию в </w:t>
            </w:r>
            <w:r>
              <w:rPr>
                <w:color w:val="000000"/>
                <w:sz w:val="23"/>
                <w:szCs w:val="23"/>
                <w:lang w:val="en-US"/>
              </w:rPr>
              <w:t>III</w:t>
            </w:r>
            <w:r>
              <w:rPr>
                <w:color w:val="000000"/>
                <w:sz w:val="23"/>
                <w:szCs w:val="23"/>
              </w:rPr>
              <w:t xml:space="preserve"> этапе репетиционного тестирования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Отв. Ракутько Р.М.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вещание при заместителе директора: «Организация повторения и организация работы по подготовке к выпускным экзаменам»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         </w:t>
            </w:r>
            <w:r>
              <w:rPr>
                <w:i/>
                <w:color w:val="000000"/>
                <w:sz w:val="23"/>
                <w:szCs w:val="23"/>
              </w:rPr>
              <w:t>Отв. Ракутько Р.М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троль за организацией повторения учебного материала и организацией работы по подготовке к выпускным экзаменам.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Отв. Ракутько Р.М.</w:t>
            </w:r>
          </w:p>
          <w:p>
            <w:pPr>
              <w:pStyle w:val="Normal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Изучение Правил проведения итоговой аттестации учащихся при освоении образовательных программ общего среднего образования, утвержденных постановлением Министерства образования Республики Беларусь от 20.06.2011 № 38.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Отв. Ракутько Р.М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повторения учебного материала.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Отв. учителя-предметники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6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троль за посещаемостью учебных занятий учащимися 9, 11 классов.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6" w:hanging="0"/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Отв. Ракутько Р.М.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6" w:hanging="142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.  Ознакомление с локальными документами о завершении 2015/2016 учебного года и проведении выпускных экзаменов</w:t>
            </w:r>
            <w:r>
              <w:rPr>
                <w:i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6" w:hanging="0"/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Отв. Ракутько Р.М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сихологическое просвещение «Экзаменационный стресс: что делать?» (9,11 класс)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Отв. Свиридова Т.Г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ренинги для снятия напряжения в период подготовки к выпускным экзаменам учащихся 9,11 классов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Отв. Свиридова Т.Г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онсультирование по проблемам регуляции эмоциональной сферы в период подготовки к выпускным экзаменам 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Отв. Свиридова Т.Г.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6" w:hanging="0"/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6" w:hanging="142"/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знакомление родителей (законных представителей) с графиком ЦТ.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Отв. кл. руководител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дительские собрания, консультации по профилактике экзаменационного стресс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Отв. Свиридова Т.Г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знакомление родителей (законных представителей) с Правилами проведения итоговой аттестации учащихся при освоении образовательных программ общего среднего образования, локальными документами о завершении 2015/2016 учебного года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3"/>
                <w:szCs w:val="23"/>
              </w:rPr>
              <w:t xml:space="preserve">     </w:t>
            </w:r>
            <w:r>
              <w:rPr>
                <w:i/>
                <w:color w:val="000000"/>
                <w:sz w:val="23"/>
                <w:szCs w:val="23"/>
              </w:rPr>
              <w:t>Отв. кл. руководители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Ракутько Р.М.</w:t>
            </w:r>
          </w:p>
        </w:tc>
      </w:tr>
      <w:tr>
        <w:trPr>
          <w:trHeight w:val="10756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МА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оставление расписания выпускных  экзаменов по завершении обучения на </w:t>
            </w:r>
            <w:r>
              <w:rPr>
                <w:color w:val="000000"/>
                <w:sz w:val="23"/>
                <w:szCs w:val="23"/>
                <w:lang w:val="en-US"/>
              </w:rPr>
              <w:t>II</w:t>
            </w:r>
            <w:r>
              <w:rPr>
                <w:color w:val="000000"/>
                <w:sz w:val="23"/>
                <w:szCs w:val="23"/>
              </w:rPr>
              <w:t xml:space="preserve"> и </w:t>
            </w:r>
            <w:r>
              <w:rPr>
                <w:color w:val="000000"/>
                <w:sz w:val="23"/>
                <w:szCs w:val="23"/>
                <w:lang w:val="en-US"/>
              </w:rPr>
              <w:t>III</w:t>
            </w:r>
            <w:r>
              <w:rPr>
                <w:color w:val="000000"/>
                <w:sz w:val="23"/>
                <w:szCs w:val="23"/>
              </w:rPr>
              <w:t xml:space="preserve"> ступенях общего среднего образования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 xml:space="preserve">                    </w:t>
            </w:r>
            <w:r>
              <w:rPr>
                <w:i/>
                <w:color w:val="000000"/>
                <w:sz w:val="23"/>
                <w:szCs w:val="23"/>
              </w:rPr>
              <w:t>Отв. Ракутько Р.М.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jc w:val="both"/>
              <w:rPr/>
            </w:pPr>
            <w:r>
              <w:rPr>
                <w:color w:val="000000"/>
                <w:sz w:val="23"/>
                <w:szCs w:val="23"/>
              </w:rPr>
              <w:t>Составление графика  проведения консультаций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 xml:space="preserve">                    </w:t>
            </w:r>
            <w:r>
              <w:rPr>
                <w:i/>
                <w:color w:val="000000"/>
                <w:sz w:val="23"/>
                <w:szCs w:val="23"/>
              </w:rPr>
              <w:t>Отв. Ракутько Р.М.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пределение кабинетов для сдачи выпускных экзаменов и обеспечение их необходимым оборудованием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           </w:t>
            </w:r>
            <w:r>
              <w:rPr>
                <w:i/>
                <w:color w:val="000000"/>
                <w:sz w:val="23"/>
                <w:szCs w:val="23"/>
              </w:rPr>
              <w:t>Отв. Ракутько Р.М.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jc w:val="both"/>
              <w:rPr/>
            </w:pPr>
            <w:r>
              <w:rPr>
                <w:color w:val="000000"/>
                <w:sz w:val="23"/>
                <w:szCs w:val="23"/>
              </w:rPr>
              <w:t>Составление графика дежурства учителей во время выпускных экзаменов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           </w:t>
            </w:r>
            <w:r>
              <w:rPr>
                <w:i/>
                <w:color w:val="000000"/>
                <w:sz w:val="23"/>
                <w:szCs w:val="23"/>
              </w:rPr>
              <w:t>Отв. Ракутько Р.М.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Педагогический совет «О допуске учащихся к выпускным экзаменам по завершении обучения на </w:t>
            </w:r>
            <w:r>
              <w:rPr>
                <w:color w:val="000000"/>
                <w:sz w:val="23"/>
                <w:szCs w:val="23"/>
                <w:lang w:val="en-US"/>
              </w:rPr>
              <w:t>II</w:t>
            </w:r>
            <w:r>
              <w:rPr>
                <w:color w:val="000000"/>
                <w:sz w:val="23"/>
                <w:szCs w:val="23"/>
              </w:rPr>
              <w:t xml:space="preserve"> и </w:t>
            </w:r>
            <w:r>
              <w:rPr>
                <w:color w:val="000000"/>
                <w:sz w:val="23"/>
                <w:szCs w:val="23"/>
                <w:lang w:val="en-US"/>
              </w:rPr>
              <w:t>III</w:t>
            </w:r>
            <w:r>
              <w:rPr>
                <w:color w:val="000000"/>
                <w:sz w:val="23"/>
                <w:szCs w:val="23"/>
              </w:rPr>
              <w:t xml:space="preserve"> ступенях общего среднего образования»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 xml:space="preserve">                    </w:t>
            </w:r>
            <w:r>
              <w:rPr>
                <w:i/>
                <w:color w:val="000000"/>
                <w:sz w:val="23"/>
                <w:szCs w:val="23"/>
              </w:rPr>
              <w:t>Отв. Ракутько Р.М.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готовка документов об  освобождении учащихся от выпускных экзаменов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3"/>
                <w:szCs w:val="23"/>
              </w:rPr>
              <w:t>Отв. кл. руководители,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Ракутько Р.М.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готовка папок «В помощь экзаменационной комиссии»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           </w:t>
            </w:r>
            <w:r>
              <w:rPr>
                <w:i/>
                <w:color w:val="000000"/>
                <w:sz w:val="23"/>
                <w:szCs w:val="23"/>
              </w:rPr>
              <w:t>Отв. Ракутько Р.М.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вещание при заместителе директора: «Качество знаний учащихся 9 классов по учебным предметам «Белорусский язык», «Русский язык», «Математика». 11 классов по учебному предмету «Русский язык».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3"/>
                <w:szCs w:val="23"/>
              </w:rPr>
              <w:t xml:space="preserve">                    </w:t>
            </w:r>
            <w:r>
              <w:rPr>
                <w:i/>
                <w:color w:val="000000"/>
                <w:sz w:val="23"/>
                <w:szCs w:val="23"/>
              </w:rPr>
              <w:t>Отв. Ракутько Р.М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Ознакомление учителей с графиком проведения консультаций и расписанием выпускных экзаменов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3"/>
                <w:szCs w:val="23"/>
              </w:rPr>
              <w:t xml:space="preserve">Отв. Ракутько Р.М.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знакомление учителей с обязанностями дежурного учителя во время проведения выпускных экзаменов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 xml:space="preserve">                  </w:t>
            </w:r>
            <w:r>
              <w:rPr>
                <w:i/>
                <w:color w:val="000000"/>
                <w:sz w:val="23"/>
                <w:szCs w:val="23"/>
              </w:rPr>
              <w:t>Отв. Ракутько Р.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Инструктивно-методическое совещание председателей экзаме-национных комиссий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Отв. Ракутько Р.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Инструктивно-методическое совещание членов экзаменацион-ных комиссий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Отв. Ракутько Р.М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знакомление учащихся с графиком проведения консульта-ций и расписанием выпускных  экзаменов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3"/>
                <w:szCs w:val="23"/>
              </w:rPr>
              <w:t xml:space="preserve">Отв. кл. руководители, 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Ракутько Р.М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лассные часы «Подготовка к выпускному вечеру».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Отв. кл. руководители,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Теряева Г.П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Выпуск плакатов, оформление зала, изготовление пригласитель-ных билетов для учителей  и гостей и приглашение их на выпускной вечер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Отв. кл. руководители,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Теряева Г.П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Ознакомление учащихся с решением педсовета «О допуске учащихся к выпускным экзаменам»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Отв. кл. руководители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jc w:val="both"/>
              <w:rPr/>
            </w:pPr>
            <w:r>
              <w:rPr>
                <w:color w:val="000000"/>
                <w:sz w:val="23"/>
                <w:szCs w:val="23"/>
              </w:rPr>
              <w:t>Торжественное мероприятие  «Последний звонок»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Отв. Теряева Г.П.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Диагностика уровня тревожности учащихся 9,11 классов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Отв. Свиридова Т.Г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рупповые тренинги по снижению школьной тревожности у учащихся 9, 11 классов в период экзаменов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Отв. Свиридова Т.Г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дивидуальные консультации по профориентации для учащихся 9,11 классов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Отв. Свиридова Т.Г.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Ознакомление родителей (законных представителей) учащихся с решением педсовета «О допуске учащихся к выпускным экзаменам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Отв. кл. руководител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Ознакомление родителей (законных представителей) учащихся с графиком проведения консультаций и расписанием выпускных экзаменов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3"/>
                <w:szCs w:val="23"/>
              </w:rPr>
              <w:t>Отв. кл. руководители,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Ракутько Р.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Собеседование администрации школы с родительским активом      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Отв. Теряева Г.П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зучение инструкции  о проведении выпускного вечера, о правилах ТБ, о недопустимости употребления спиртных напитков на выпускном вечере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Отв. Теряева Г.П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школьное родительское собрание «Экзамен без стресса»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Отв. Свиридова Т.Г.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</w:tc>
      </w:tr>
      <w:tr>
        <w:trPr>
          <w:trHeight w:val="6362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ИЮНЬ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готовка сводных ведомостей с отметками учащихся 9, 11 классов для выписки документов об образовании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3"/>
                <w:szCs w:val="23"/>
              </w:rPr>
              <w:t xml:space="preserve">Отв. Кл. руководители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здание комиссий по выписке документов об общем базовом и общем среднем образовании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 xml:space="preserve">                  </w:t>
            </w:r>
            <w:r>
              <w:rPr>
                <w:i/>
                <w:color w:val="000000"/>
                <w:sz w:val="23"/>
                <w:szCs w:val="23"/>
              </w:rPr>
              <w:t>Отв. Ракутько Р.М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дсовет «О выдаче свидетельств об общем базовом образовании и отчислении в связи с получением общего базового образования».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 xml:space="preserve">                  </w:t>
            </w:r>
            <w:r>
              <w:rPr>
                <w:i/>
                <w:color w:val="000000"/>
                <w:sz w:val="23"/>
                <w:szCs w:val="23"/>
              </w:rPr>
              <w:t>Отв. Бобровник П.Н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Педсовет «О выдаче аттестатов об общем среднем образовании и отчислении в связи с получением общего среднего образования»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 xml:space="preserve">                 </w:t>
            </w:r>
            <w:r>
              <w:rPr>
                <w:i/>
                <w:color w:val="000000"/>
                <w:sz w:val="23"/>
                <w:szCs w:val="23"/>
              </w:rPr>
              <w:t>Отв. Бобровник П.Н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структивное совещание  с учителями, членами комиссии по выписке документов об общем базовом и общем среднем образовании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 xml:space="preserve">                  </w:t>
            </w:r>
            <w:r>
              <w:rPr>
                <w:i/>
                <w:color w:val="000000"/>
                <w:sz w:val="23"/>
                <w:szCs w:val="23"/>
              </w:rPr>
              <w:t>Отв. Ракутько Р.М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ормление личных карточек и документов учащихся выпускных классов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 xml:space="preserve">                  </w:t>
            </w:r>
            <w:r>
              <w:rPr>
                <w:i/>
                <w:color w:val="000000"/>
                <w:sz w:val="23"/>
                <w:szCs w:val="23"/>
              </w:rPr>
              <w:t>Отв. Ракутько Р.М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провождение учащихся 9, 11 классов во время сдачи выпускных экзаменов</w:t>
            </w:r>
            <w:r>
              <w:rPr>
                <w:i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Отв.Свиридова Т.Г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6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выпускного вечера с вручением аттестатов об общем среднем образовании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          </w:t>
            </w:r>
            <w:r>
              <w:rPr>
                <w:i/>
                <w:color w:val="000000"/>
                <w:sz w:val="23"/>
                <w:szCs w:val="23"/>
              </w:rPr>
              <w:t>Отв. Теряева Г.П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Родительское собрание по  организации и проведению выпускного вечера.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 xml:space="preserve">Отв. кл. руководители, </w:t>
            </w:r>
          </w:p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Теряева Г.П.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Заместитель директора по учебной работе</w:t>
        <w:tab/>
        <w:tab/>
        <w:tab/>
        <w:tab/>
        <w:tab/>
        <w:tab/>
        <w:tab/>
        <w:tab/>
        <w:tab/>
        <w:tab/>
        <w:tab/>
        <w:t>Р.М. Ракутько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erdana" w:hAnsi="Verdana" w:cs="Verdan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Verdana" w:hAnsi="Verdana" w:cs="Verdana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Verdana" w:hAnsi="Verdana" w:cs="Verdana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Verdana" w:hAnsi="Verdana" w:cs="Verdana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7:04:00Z</dcterms:created>
  <dc:creator>Буслы</dc:creator>
  <dc:description/>
  <cp:keywords/>
  <dc:language>en-US</dc:language>
  <cp:lastModifiedBy>СШ № 6</cp:lastModifiedBy>
  <cp:lastPrinted>2016-04-06T13:46:00Z</cp:lastPrinted>
  <dcterms:modified xsi:type="dcterms:W3CDTF">2016-04-06T11:47:00Z</dcterms:modified>
  <cp:revision>40</cp:revision>
  <dc:subject/>
  <dc:title>                                                                                                                                                                  УТВЕРЖДАЮ</dc:title>
</cp:coreProperties>
</file>