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 6 г. Калинковичи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к по физической культуре и здоровью в 9 классе,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уроченный к празднику День защитников Оте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ема: «</w:t>
      </w:r>
      <w:r>
        <w:rPr>
          <w:rFonts w:cs="Times New Roman" w:ascii="Times New Roman" w:hAnsi="Times New Roman"/>
          <w:b/>
          <w:sz w:val="40"/>
          <w:szCs w:val="40"/>
        </w:rPr>
        <w:t>Развитие силовых способностей, выносливости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Составитель: учитель физической культуры и здоров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 категории Сизенок Елена Пет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открытого урока в 9 классе, приуроченного к празднику День защитников От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Развитие силовых способностей, вынослив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: </w:t>
      </w:r>
      <w:r>
        <w:rPr>
          <w:rFonts w:cs="Times New Roman" w:ascii="Times New Roman" w:hAnsi="Times New Roman"/>
          <w:sz w:val="28"/>
          <w:szCs w:val="28"/>
        </w:rPr>
        <w:t>Игровой, эстафет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развитие силовых способностей, выносливости, гибк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и гармонического развития лич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зитивного настро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мужества, чести и смелости, коллективизма, трудолюбия, патриотические чувства любви к Р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гимнастические маты, гимнастические скамейки, баскетбольные мячи, свисток, секундо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.</w:t>
      </w:r>
    </w:p>
    <w:p>
      <w:pPr>
        <w:pStyle w:val="Normal"/>
        <w:jc w:val="both"/>
        <w:rPr/>
      </w:pPr>
      <w:r>
        <w:rPr/>
        <w:t>Ход уро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30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 11 мин.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звонк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строевых упражнений. Команды «Становись!», «Равняйсь!», «Смирно!», «Вольно!» .Расчет класса  на 1-2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общение темы и целей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 и целей урока; напоминаем ТБ на уроке; пульсометрия 6*10 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одьба, её разнови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пециальнобегов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осках, пятках, скрестный шаг, в полуприседе, в полном приседе, перекат с пятки на носок. Перекат с пятки на носок с выпрыгиванием вверх 2-3мин. Обратить внимание  на осанку, на отталкивание, стопы параллельно, приземляться только на место отталки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щения: из одной колоны в две, по диагоналям: правое, левое плечо вперёд приставными шагами , бег с высоким подниманием бедра, захлест голени. Ускорения. 5-6 раз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26 мин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троевая подгот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один человек с команды. Отдаются приказы: налево; направо; кругом. Побеждает та команда, которая без ошибок выполнила все команд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са препят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жимание из упора лежа девушки(5раз) юноши(10раз) →Кувырок в группировке из упора в присев→ челночный бег 10м. 10р(девушки 5*10)→ Пролезание  под гимнастической скамейкой→ оббегание стойки и возвращение в команду. Обратить внимание на технику выполнения задани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иловая подгот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С гимнастической палкой (автоматом) добежать до стены, положить её на пол (мальчики – упор лежа 5 раз; девочки – приседание 5 раз) выполнить задание, взять палочку побежать обратно, передать её следующему. Побеждает команда, пришедшая на финиш первой и выполнившая все задания без ошибок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На развед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добежать до мата выполнить кувырок вперед, встать, оббежать стойку, назад бегом, передать эстафету следующему. Побеждает команда пришедшая первой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В б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выполнить бросок малого мяча в цель (щит). Без учета времени. Побеждает команда попавшая мячом в цель большее количеств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м итоги эстафет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3 мин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прещенн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: учащиеся выполняют все движения за учителем, кроме запрещенного. В начале игры обсуждается, какое движение считать запрещенным. Тот, кто ошибся, тот выходит из игры. Цель: привести организм в состояние покоя. Подготовить детей к дальнейшей учебной деятельност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. Подведение итогов урока. Выставление отметок. Домашнее задание. Уход детей в раздева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, на что обратить внимание. Оценки выставлять выборочно. Домашнее задание с подробным объяснени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8:00Z</dcterms:created>
  <dc:creator>1</dc:creator>
  <dc:description/>
  <cp:keywords/>
  <dc:language>en-US</dc:language>
  <cp:lastModifiedBy>Zaych</cp:lastModifiedBy>
  <cp:lastPrinted>2017-03-20T12:12:00Z</cp:lastPrinted>
  <dcterms:modified xsi:type="dcterms:W3CDTF">2017-03-20T09:13:00Z</dcterms:modified>
  <cp:revision>7</cp:revision>
  <dc:subject/>
  <dc:title/>
</cp:coreProperties>
</file>