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993" w:hanging="993"/>
        <w:rPr/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b w:val="false"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ind w:left="993" w:hanging="993"/>
        <w:jc w:val="center"/>
        <w:rPr>
          <w:szCs w:val="28"/>
        </w:rPr>
      </w:pPr>
      <w:r>
        <w:rPr>
          <w:szCs w:val="28"/>
        </w:rPr>
        <w:t>Республики Беларусь</w:t>
      </w:r>
    </w:p>
    <w:p>
      <w:pPr>
        <w:pStyle w:val="Normal"/>
        <w:ind w:left="993" w:hanging="993"/>
        <w:jc w:val="center"/>
        <w:rPr>
          <w:szCs w:val="28"/>
        </w:rPr>
      </w:pPr>
      <w:r>
        <w:rPr>
          <w:szCs w:val="28"/>
        </w:rPr>
        <w:t>Учреждение образования «Ильянский государственный аграрный колледж»</w:t>
      </w:r>
    </w:p>
    <w:p>
      <w:pPr>
        <w:pStyle w:val="Normal"/>
        <w:ind w:left="993" w:hanging="99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ценарий</w:t>
      </w:r>
    </w:p>
    <w:p>
      <w:pPr>
        <w:pStyle w:val="Normal"/>
        <w:ind w:left="993" w:hanging="99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спитательного мероприятия </w:t>
      </w:r>
    </w:p>
    <w:p>
      <w:pPr>
        <w:pStyle w:val="Normal"/>
        <w:ind w:left="993" w:hanging="993"/>
        <w:jc w:val="center"/>
        <w:rPr>
          <w:sz w:val="44"/>
          <w:szCs w:val="44"/>
        </w:rPr>
      </w:pPr>
      <w:r>
        <w:rPr>
          <w:sz w:val="44"/>
          <w:szCs w:val="44"/>
        </w:rPr>
        <w:t>по формированию здорового образа жизни учащихся</w:t>
      </w:r>
    </w:p>
    <w:p>
      <w:pPr>
        <w:pStyle w:val="Normal"/>
        <w:ind w:left="993" w:hanging="993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3"/>
        <w:ind w:left="0" w:hanging="0"/>
        <w:rPr>
          <w:sz w:val="44"/>
          <w:szCs w:val="44"/>
        </w:rPr>
      </w:pPr>
      <w:r>
        <w:rPr>
          <w:sz w:val="44"/>
          <w:szCs w:val="44"/>
        </w:rPr>
        <w:t>«МОЛОДЕЖЬ ПРОТИВ СПИДа»</w:t>
      </w:r>
    </w:p>
    <w:p>
      <w:pPr>
        <w:pStyle w:val="Normal"/>
        <w:ind w:left="993" w:hanging="9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93" w:hanging="993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93"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Кирьянова Алеся Игорев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реподаватель фармакологии,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второй категории</w:t>
      </w:r>
    </w:p>
    <w:p>
      <w:pPr>
        <w:pStyle w:val="Normal"/>
        <w:tabs>
          <w:tab w:val="clear" w:pos="720"/>
          <w:tab w:val="left" w:pos="5103" w:leader="none"/>
        </w:tabs>
        <w:ind w:left="4536" w:hanging="0"/>
        <w:rPr>
          <w:szCs w:val="28"/>
          <w:lang w:val="en-US"/>
        </w:rPr>
      </w:pPr>
      <w:r>
        <w:rPr>
          <w:szCs w:val="28"/>
        </w:rPr>
        <w:t>УО «Ильянский государственный аграрный колледж»</w:t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93" w:hanging="993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Илья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тодическая разработка воспитательного мероприятия «Молодежь против СПИДа» предназначена для профилактической работы с учащейся молодежью по проблеме ВИЧ/СПИД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Cs w:val="28"/>
        </w:rPr>
        <w:t>Молодежь большую часть своего времени проводит в учебных заведениях, поэтому единственным методом профилактики ВИЧ – инфекции является пропаганда знаний о путях ее распространения и мерах защиты от заражения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работанное мероприятие представлено сценарием театрализованного представления, т.к. оно облегчает восприятие учащимися материала по проблеме ВИЧ/СПИД и способствует выработке у них норм социально ценного поведения, действий и поступков, которые смогут уберечь молодое поколение от ВИЧ – инфекции.</w:t>
      </w:r>
    </w:p>
    <w:p>
      <w:pPr>
        <w:pStyle w:val="Heading1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firstLine="72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jc w:val="left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ВВЕДЕНИЕ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пидемия ВИЧ/СПИДа продолжает поражать и уносить жизни людей во всем мире. Болезнь оказывает огромное влияние на состояние здоровья людей и социально-экономическое развитие общества во многих странах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альность такова, что для пандемии ВИЧ/СПИДа не существует традиционных границ и преград, таких как государственная и расовая принадлежность, национальность, возраст, пол, сексуальная ориентация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истика показывает, что за последнее время модели поведения в молодежной среде существенно изменились. Новые поведенческие образцы (например, раннее начало половой жизни, употребление наркотиков) зачастую связаны с повышенным риском заражения ВИЧ, другими инфекциями, передающимися половым путем. Исследования показывают, что в возрасте от 14 до 17 лет опыт сексуальных отношений имеют 38,3% подростков. В возрастной группе 18-21 года в сексуальной связи состоят ¾ всей молодежи, 22-24 лет – 96,7% молодых людей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молодежной среде происходит резкая поляризация способов общественного поведения. Расширение границ индивидуальной свободы, сужение сферы социального контроля в условиях социально-экономической нестабильности привело к увеличению числа наркоманов, раннему приобщению детей к алкоголю (с 13-14 лет), женскому алкоголизму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На сегодняшний день проблема ВИЧ/СПИДа в Республике Беларусь является достаточно актуальной.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Эпидемическая ситуация по ВИЧ – инфекции остается неблагоприятной, количество инфицированных продолжает увеличиваться и большой процент составляют молодые люди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Республике Беларусь на первом месте по количеству ВИЧ – инфицированных находится Гомельская область (9995), на втором – город Минск (4513), на третьем – Минская область (3569).</w:t>
      </w:r>
    </w:p>
    <w:p>
      <w:pPr>
        <w:pStyle w:val="TextBodyIndent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стоянию на 1 сентября 2017г. в Республике Беларусь: 23 702 случая ВИЧ-инфекции, 18 438 человек, живущих с ВИЧ, 194,0 на 100 тысяч населения показатель распространенност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щее количество случаев ВИЧ-инфекции в возрастной группе 15-49 лет (подростки и взрослые) составляет 22016 человек (удельный вес в общей структуре ВИЧ-инфицированных – 92,8%). За 8 месяцев 2017г. в возрастной группе 15-49 лет зарегистрировано 1317 случаев (88,7%). За аналогичный период 2016 г. – 1318 случаев (87,3%).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За 8 месяцев 2017г. доля парентерального пути передачи ВИЧ составила 23,0% (340 человек), доля полового пути передачи ВИЧ – 75,7% (1124 человека). За 8 месяцев 2016 г. – 26,2% (396 человек) и 71,8% (1084 человека) соответственно. На другие пути передачи (вертикальный, неустановленный) приходится 1,3% (20 человек). В целом по республике удельный вес женщин из общего числа ВИЧ-инфецированных составляет 40% (9494 человека), мужчин –  60% (14208 человек). За 8 месяцев 2017 г. удельный вес женщин – 37,3% (554 человека), мужчин – 62,7% (930 человек), 8 месяцев 2016г. женщин – 38,2% (577 человек), мужчин – 61,8% (932 человека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Все это заставляет государственные и общественные организации искать пути уменьшения столь тревожной статистики, заниматься профилактической работой среди молодежи.</w:t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ЦЕНАРИЙ ВОСПИТАТЕЛЬНОГО МЕРОПРИЯТИ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numPr>
          <w:ilvl w:val="0"/>
          <w:numId w:val="2"/>
        </w:numPr>
        <w:rPr>
          <w:szCs w:val="28"/>
        </w:rPr>
      </w:pPr>
      <w:r>
        <w:rPr>
          <w:szCs w:val="28"/>
        </w:rPr>
        <w:t>Цели и задачи воспитательного мероприятия</w:t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влечение внимания учащихся к проблеме ВИЧ/СПИД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ответственного отношения молодых людей к своему поведению и здоровью.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Задачи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омочь подрастающему поколению осознать глубину проблемы ВИЧ/ СПИД и уберечь свое здоровь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пособствовать формированию ответственности молодежи за личную модель поведения и ее последствий.</w:t>
      </w:r>
    </w:p>
    <w:p>
      <w:pPr>
        <w:pStyle w:val="Heading"/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Содействовать повышению культурного и нравственного уровня учащихся. </w:t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го мероприятия</w:t>
      </w:r>
    </w:p>
    <w:p>
      <w:pPr>
        <w:pStyle w:val="Normal"/>
        <w:jc w:val="center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«Молодежь против СПИДа».</w:t>
      </w:r>
    </w:p>
    <w:p>
      <w:pPr>
        <w:pStyle w:val="Normal"/>
        <w:ind w:left="851" w:hanging="993"/>
        <w:jc w:val="both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привлечь внимание учащихся к проблеме ВИЧ / СПИД, содействовать формированию ответственного отношения молодых людей к своему поведению и здоровью.</w:t>
      </w:r>
    </w:p>
    <w:p>
      <w:pPr>
        <w:pStyle w:val="Heading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театрализованное представление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45 минут.</w:t>
      </w:r>
    </w:p>
    <w:p>
      <w:pPr>
        <w:pStyle w:val="Normal"/>
        <w:ind w:left="993" w:hanging="993"/>
        <w:rPr>
          <w:szCs w:val="28"/>
        </w:rPr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актовый зал колледжа.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  <w:t>Ход занятия.</w:t>
      </w:r>
    </w:p>
    <w:p>
      <w:pPr>
        <w:pStyle w:val="Normal"/>
        <w:ind w:left="993" w:hanging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ступительное слово куратора.</w:t>
      </w:r>
    </w:p>
    <w:p>
      <w:pPr>
        <w:pStyle w:val="Normal"/>
        <w:ind w:left="993" w:hanging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явление, обоснование темы и целей занятия</w:t>
      </w:r>
      <w:r>
        <w:rPr>
          <w:b/>
          <w:szCs w:val="28"/>
        </w:rPr>
        <w:t>.</w:t>
      </w:r>
    </w:p>
    <w:p>
      <w:pPr>
        <w:pStyle w:val="Normal"/>
        <w:ind w:left="993" w:hanging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узыкально - театрализованное предст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упительное слово ведущих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Танец «Рождение чумы»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шлое и настоящее (ведущи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нсценировка «Диалог со смертью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сня «Есть только миг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звестные имена (ведущи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тихотворение «СПИД»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нсценировка «СПИДок и семеро козлят»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кторина со зрителями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дведение ит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ительное слово курат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апы проведения мероприят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1. Вступ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учит музыка Земфиры «СПИД»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1-ый ведущий:</w:t>
      </w:r>
      <w:r>
        <w:rPr>
          <w:szCs w:val="28"/>
        </w:rPr>
        <w:t xml:space="preserve"> - Жизнь это то, что люди больше всего стремятся сохранить и меньше всего берегут. Сравнивая нашу землю со Вселенной, мы находим, что она лишь точка… Точка, которую населяют живые существ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-ой ведущий:</w:t>
      </w:r>
      <w:r>
        <w:rPr>
          <w:szCs w:val="28"/>
        </w:rPr>
        <w:t xml:space="preserve"> - Где день сменяется ночью, идет за месяцем месяц и за годом год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Оба:</w:t>
      </w:r>
      <w:r>
        <w:rPr>
          <w:szCs w:val="28"/>
        </w:rPr>
        <w:t xml:space="preserve"> - Где начинается жизнь и наступает смерть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-ой ведущий</w:t>
      </w:r>
      <w:r>
        <w:rPr>
          <w:b/>
          <w:szCs w:val="28"/>
        </w:rPr>
        <w:t xml:space="preserve">: - </w:t>
      </w:r>
      <w:r>
        <w:rPr>
          <w:szCs w:val="28"/>
        </w:rPr>
        <w:t>И так каждые сто лет отсчитываются века, которые управляют человеком и которыми управляет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дущие уходят, гаснет свет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Рождение чум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яют танец со свечами 5 человек под музыку «</w:t>
      </w:r>
      <w:r>
        <w:rPr>
          <w:szCs w:val="28"/>
          <w:lang w:val="en-US"/>
        </w:rPr>
        <w:t>Era</w:t>
      </w:r>
      <w:r>
        <w:rPr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szCs w:val="28"/>
        </w:rPr>
        <w:t>3.3. Прошлое и настоящее.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ключается свет. Звучит музыка </w:t>
      </w:r>
      <w:r>
        <w:rPr>
          <w:szCs w:val="28"/>
          <w:lang w:val="en-US"/>
        </w:rPr>
        <w:t>Clasica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-ой ведущий:</w:t>
      </w:r>
      <w:r>
        <w:rPr>
          <w:szCs w:val="28"/>
        </w:rPr>
        <w:t xml:space="preserve"> - 1 декабря – Всемирный день борьбы со СПИДом. Эта болезнь поставила перед человечеством множество проблем: медицинских, социальных, морально-этически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вы ведущий:</w:t>
      </w:r>
      <w:r>
        <w:rPr>
          <w:szCs w:val="28"/>
        </w:rPr>
        <w:t xml:space="preserve"> - Говорят, великие порицатели задолго до нынешнего столетия предсказали человечеству смертельно опасную болезнь, посланную людям в наказание за распущенность и грехопадение. Даже если и так, то наказание оказалось чересчур жестоким. Мало того, что болезнь оказалась заразной и переросла в глобальную эпидемию, не признающую границ, она еще растянулась во времени, отбирая жизнь по капле.</w:t>
      </w:r>
    </w:p>
    <w:p>
      <w:pPr>
        <w:pStyle w:val="Normal"/>
        <w:jc w:val="center"/>
        <w:rPr/>
      </w:pPr>
      <w:r>
        <w:rPr>
          <w:b/>
          <w:szCs w:val="28"/>
        </w:rPr>
        <w:t>3.4. Инсценировка «Диалог со смертью».</w:t>
      </w:r>
    </w:p>
    <w:p>
      <w:pPr>
        <w:pStyle w:val="Normal"/>
        <w:jc w:val="both"/>
        <w:rPr/>
      </w:pPr>
      <w:r>
        <w:rPr>
          <w:szCs w:val="28"/>
        </w:rPr>
        <w:t>Звучит музыка Линды «Холод». На сцену выходят ведущие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</w:t>
      </w:r>
      <w:r>
        <w:rPr>
          <w:szCs w:val="28"/>
        </w:rPr>
        <w:t>: - Проблема заболевания СПИДом тесно связана с наркоманией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>2-ой ведущий: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Наркомания – это зло! Со временем оно становиться все более жестоким и изощренным. Большинство больных СПИДом заразились при употреблении наркотико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: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Мировой опыт свидетельствует, что СПИД распространяется быстрее всего в среде наркоманов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-ой ведущий: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Сегодняшний наркоман – завтрашний больной СПИД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Я птица…, я лечу…, облако…, небо…, ветер…, внизу земл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является смерть.</w:t>
      </w:r>
    </w:p>
    <w:p>
      <w:pPr>
        <w:pStyle w:val="Normal"/>
        <w:jc w:val="both"/>
        <w:rPr/>
      </w:pPr>
      <w:r>
        <w:rPr>
          <w:szCs w:val="28"/>
        </w:rPr>
        <w:t>Смерть: - Хороший день, не правда ли?</w:t>
      </w:r>
    </w:p>
    <w:p>
      <w:pPr>
        <w:pStyle w:val="Normal"/>
        <w:jc w:val="both"/>
        <w:rPr/>
      </w:pPr>
      <w:r>
        <w:rPr>
          <w:szCs w:val="28"/>
        </w:rPr>
        <w:t>Человек</w:t>
      </w:r>
      <w:r>
        <w:rPr>
          <w:i/>
          <w:szCs w:val="28"/>
        </w:rPr>
        <w:t>:</w:t>
      </w:r>
      <w:r>
        <w:rPr>
          <w:szCs w:val="28"/>
        </w:rPr>
        <w:t xml:space="preserve"> - Кто ты?</w:t>
      </w:r>
    </w:p>
    <w:p>
      <w:pPr>
        <w:pStyle w:val="Normal"/>
        <w:jc w:val="both"/>
        <w:rPr/>
      </w:pPr>
      <w:r>
        <w:rPr>
          <w:szCs w:val="28"/>
        </w:rPr>
        <w:t>Смерть: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Я? Смерть твоя?</w:t>
      </w:r>
    </w:p>
    <w:p>
      <w:pPr>
        <w:pStyle w:val="Normal"/>
        <w:jc w:val="both"/>
        <w:rPr/>
      </w:pPr>
      <w:r>
        <w:rPr>
          <w:szCs w:val="28"/>
        </w:rPr>
        <w:t>Человек: - Зачем ты здесь?</w:t>
      </w:r>
    </w:p>
    <w:p>
      <w:pPr>
        <w:pStyle w:val="Normal"/>
        <w:jc w:val="both"/>
        <w:rPr/>
      </w:pPr>
      <w:r>
        <w:rPr>
          <w:szCs w:val="28"/>
        </w:rPr>
        <w:t>Смерть: - (Подходит ближе, обходя стол). – Я за тобой.</w:t>
      </w:r>
    </w:p>
    <w:p>
      <w:pPr>
        <w:pStyle w:val="Normal"/>
        <w:jc w:val="both"/>
        <w:rPr/>
      </w:pPr>
      <w:r>
        <w:rPr>
          <w:szCs w:val="28"/>
        </w:rPr>
        <w:t>Человек: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Как? (Выскакивает из-за стола).</w:t>
      </w:r>
    </w:p>
    <w:p>
      <w:pPr>
        <w:pStyle w:val="Normal"/>
        <w:jc w:val="both"/>
        <w:rPr/>
      </w:pPr>
      <w:r>
        <w:rPr>
          <w:szCs w:val="28"/>
        </w:rPr>
        <w:t>Смерть: - Да, да я за тобой.</w:t>
      </w:r>
    </w:p>
    <w:p>
      <w:pPr>
        <w:pStyle w:val="Normal"/>
        <w:jc w:val="both"/>
        <w:rPr/>
      </w:pPr>
      <w:r>
        <w:rPr>
          <w:szCs w:val="28"/>
        </w:rPr>
        <w:t>Человек: - Но еще так рано.</w:t>
      </w:r>
    </w:p>
    <w:p>
      <w:pPr>
        <w:pStyle w:val="Normal"/>
        <w:jc w:val="both"/>
        <w:rPr/>
      </w:pPr>
      <w:r>
        <w:rPr>
          <w:szCs w:val="28"/>
        </w:rPr>
        <w:t>Смерть: - Совсем нет. (Меняются местами). Уже скоро. Совсем скоро. Сам того еще не зная, ты медленно, но верно идешь к финалу, трагическому финалу. Твоя жизнь была легкая и прекрасная, ты наслаждался ей, ловил каждый миг, каждую возможность. Тебе хотелось попробовать, все, все сразу. Сначала это был гашиш, банг и план, тебе понравилось, тебе казалось – ты владеешь миром, Вселенной. Но затем оказалось, что этого мало. Затем был более сильный героин, еще…, еще… Затем – 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овек: - Как?.. Я болен?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рть: - Этот вирус подкрался к тебе незаметно. Он живет в тебе, разрушает каждую твою клеточку, одну за другой. Силы постепенно будут покидать тебя: твое тело будет покрываться мелкими изъянами, тебе будет становиться все хуже и хуже, тебя будут мучить страшные боли, и ничего тебе уже не поможет. Ты будешь умирать медленно и мучительно, в полном одиночестве, покинутый всеми. И тогда я приду к тебе снова и заберу тебя. Также будет светить солнце, плыть облака, небо, внизу будет земля. Но тебя уже не будет. Ха-ха-ха. (Звук гром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цену выходят ведущ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1-ый ведущий</w:t>
      </w:r>
      <w:r>
        <w:rPr>
          <w:b/>
          <w:szCs w:val="28"/>
        </w:rPr>
        <w:t xml:space="preserve">: </w:t>
      </w:r>
      <w:r>
        <w:rPr>
          <w:szCs w:val="28"/>
        </w:rPr>
        <w:t>На 1 ноября 2009г. в Республике Беларусь зарегистрировано с начала регистрации 10 529 случаев ВИЧ-инфекции (показатель на 100 000 населения составил 108,9%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 ведущий</w:t>
      </w:r>
      <w:r>
        <w:rPr>
          <w:b/>
          <w:szCs w:val="28"/>
        </w:rPr>
        <w:t>:</w:t>
      </w:r>
      <w:r>
        <w:rPr>
          <w:szCs w:val="28"/>
        </w:rPr>
        <w:t xml:space="preserve"> За 10 месяцев 2009г. выявлено 911 ВИЧ - инфицированных пациентов, что на 24,% больше чем за такой же период 2008г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2-ый ведущий</w:t>
      </w:r>
      <w:r>
        <w:rPr>
          <w:b w:val="false"/>
          <w:sz w:val="28"/>
          <w:szCs w:val="28"/>
          <w:u w:val="none"/>
        </w:rPr>
        <w:t>: Большую часть ВИЧ – инфицированных составляют молодые люди в возрасте от 15 до 29 лет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ой ведущий</w:t>
      </w:r>
      <w:r>
        <w:rPr>
          <w:szCs w:val="28"/>
        </w:rPr>
        <w:t>: В Республике Беларусь зарегистрировано 1155 случаев смертельного исхода среди ВИЧ – инфицированны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5. Песня «Есть только миг».</w:t>
      </w:r>
    </w:p>
    <w:p>
      <w:pPr>
        <w:pStyle w:val="Heading6"/>
        <w:ind w:firstLine="851"/>
        <w:rPr>
          <w:sz w:val="28"/>
          <w:szCs w:val="28"/>
        </w:rPr>
      </w:pPr>
      <w:r>
        <w:rPr>
          <w:sz w:val="28"/>
          <w:szCs w:val="28"/>
        </w:rPr>
        <w:t>Призрачно все в этом мире бушующем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ть только миг, за него и держись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Есть только миг, между прошлым и будущим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менно он называется жизнь!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ечный покой, сердце, вряд ли обраду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ечный покой для седых пирамид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 для звезды, что сорвалась и пада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ть только миг, ослепительный ми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усть этот миг, вдаль летит сквозь столетия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 не всегда по дороге мне с ним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ем дорожу, чем рискую на свете 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гом одним, только мигом одни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частье дано повстречать иль беду ещ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ть только миг за него и держись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Есть только миг, между прошлым и будущим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менно он называется жизнь!</w:t>
      </w:r>
    </w:p>
    <w:p>
      <w:pPr>
        <w:pStyle w:val="Normal"/>
        <w:ind w:firstLine="85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3.6. Известные и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вучит музыка </w:t>
      </w:r>
      <w:r>
        <w:rPr>
          <w:szCs w:val="28"/>
          <w:lang w:val="en-US"/>
        </w:rPr>
        <w:t>Clasic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</w:t>
      </w:r>
      <w:r>
        <w:rPr>
          <w:b/>
          <w:szCs w:val="28"/>
        </w:rPr>
        <w:t>:</w:t>
      </w:r>
      <w:r>
        <w:rPr>
          <w:szCs w:val="28"/>
        </w:rPr>
        <w:t>– СПИД… от него умирает каждый заразившийся человек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 xml:space="preserve"> – СПИД не является болезнью одной страны или регион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:</w:t>
      </w:r>
      <w:r>
        <w:rPr>
          <w:szCs w:val="28"/>
        </w:rPr>
        <w:t xml:space="preserve"> – Угроза СПИДа представляет большую опасность для всех.</w:t>
      </w:r>
    </w:p>
    <w:p>
      <w:pPr>
        <w:pStyle w:val="2"/>
        <w:jc w:val="left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 xml:space="preserve"> – Современная медицина не располагает ни лекарством, ни вакциной против СПИ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</w:t>
      </w:r>
      <w:r>
        <w:rPr>
          <w:b/>
          <w:szCs w:val="28"/>
        </w:rPr>
        <w:t>:</w:t>
      </w:r>
      <w:r>
        <w:rPr>
          <w:szCs w:val="28"/>
        </w:rPr>
        <w:t xml:space="preserve"> – СПИД - это смерть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 ведущий:</w:t>
      </w:r>
      <w:r>
        <w:rPr>
          <w:szCs w:val="28"/>
        </w:rPr>
        <w:t xml:space="preserve"> – Для СПИДа нет ни богатых, ни бедных, ни знаменитых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</w:t>
      </w:r>
      <w:r>
        <w:rPr>
          <w:b/>
          <w:szCs w:val="28"/>
        </w:rPr>
        <w:t>:</w:t>
      </w:r>
      <w:r>
        <w:rPr>
          <w:szCs w:val="28"/>
        </w:rPr>
        <w:t xml:space="preserve"> – СПИД выбирает своей жертвой людей, которые находятся на дне общества и его элиту. (Приложение № 1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 xml:space="preserve"> – Наиболее известной жертвой СПИДа стал певец Фреди Меркюри. Он был самым выдающимся исполнителем театрального рока, его вклад в искусство неоценим. Пять лет Фреди жил с мыслью, что болен, а 24 ноября 1994 года его не стало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>– Великий режиссер современности – Дерек Джармен. Актер Курт Рааб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 xml:space="preserve"> – Звезда Голливуда – актер Рок Хадсон.</w:t>
      </w:r>
    </w:p>
    <w:p>
      <w:pPr>
        <w:pStyle w:val="2"/>
        <w:rPr>
          <w:szCs w:val="28"/>
        </w:rPr>
      </w:pPr>
      <w:r>
        <w:rPr>
          <w:b/>
          <w:szCs w:val="28"/>
          <w:u w:val="single"/>
        </w:rPr>
        <w:t>1-ый ведущий:</w:t>
      </w:r>
      <w:r>
        <w:rPr>
          <w:szCs w:val="28"/>
        </w:rPr>
        <w:t xml:space="preserve"> – Легендарная звезда американского баскетбола – Мейджик Джонсон – лидер команды «Лос-Анджелес Лейкерс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:</w:t>
      </w:r>
      <w:r>
        <w:rPr>
          <w:szCs w:val="28"/>
        </w:rPr>
        <w:t xml:space="preserve"> – Рой Хальсон – метр Нью – Йоркской моды. Американский пианист Либеранс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:</w:t>
      </w:r>
      <w:r>
        <w:rPr>
          <w:szCs w:val="28"/>
        </w:rPr>
        <w:t xml:space="preserve"> – Виртуозный танцовщик Рудольф Нуриев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:</w:t>
      </w:r>
      <w:r>
        <w:rPr>
          <w:szCs w:val="28"/>
        </w:rPr>
        <w:t xml:space="preserve"> – Их забрал СПИД! Их оплакивает весь мир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:</w:t>
      </w:r>
      <w:r>
        <w:rPr>
          <w:szCs w:val="28"/>
        </w:rPr>
        <w:t xml:space="preserve"> – Что же поможет спасти нас от грядущей катастрофы?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-ой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ведущий</w:t>
      </w:r>
      <w:r>
        <w:rPr>
          <w:b/>
          <w:szCs w:val="28"/>
        </w:rPr>
        <w:t>:</w:t>
      </w:r>
      <w:r>
        <w:rPr>
          <w:szCs w:val="28"/>
        </w:rPr>
        <w:t xml:space="preserve"> – Мы говорим жестокий век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 разве дело только в ве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сем повинен человек,</w:t>
      </w:r>
    </w:p>
    <w:p>
      <w:pPr>
        <w:pStyle w:val="2"/>
        <w:rPr>
          <w:szCs w:val="28"/>
        </w:rPr>
      </w:pPr>
      <w:r>
        <w:rPr>
          <w:szCs w:val="28"/>
        </w:rPr>
        <w:t>За все в ответе челове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7. Стихотворение «СПИД».</w:t>
      </w:r>
    </w:p>
    <w:p>
      <w:pPr>
        <w:pStyle w:val="Heading7"/>
        <w:ind w:left="851" w:hanging="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егодняшний вечер мы посвящаем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е только здоровым, но и больным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Да! СПИД – это гадость, мы это знаем,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о разве же можем сочувствовать им?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Частично? – Конечно, ведь многие люди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Болеют совсем не по воле своей,</w:t>
      </w:r>
    </w:p>
    <w:p>
      <w:pPr>
        <w:pStyle w:val="Normal"/>
        <w:ind w:left="851" w:hanging="0"/>
        <w:rPr/>
      </w:pPr>
      <w:r>
        <w:rPr>
          <w:szCs w:val="28"/>
        </w:rPr>
        <w:t>Их к смерти подносят, как рыбу на блюде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Ту, что пала от рук дикарей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То мама больна, то муж нездоров…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Причин, к сожалению много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Одно точно знаем: из глуби веков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Больным всем одна лишь дорога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Как знать, может, эта короткая рифма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Заставит кого-то подумать о вечном…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Ведь возможно, сейчас одним сердцем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а Земле опять стало меньше…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Задумайтесь люди! Ведь время проходит,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А проблема остается все та же!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Подумайте, сколько сегодня уходит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Людей из жизни без стажа.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Сегодня уже все равно стало многим,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Что сейчас – день или ночь…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Но, только просим, себя сохраните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  <w:t>От СПИДа и близких, и сына, и дочь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ой ведущий:</w:t>
      </w:r>
      <w:r>
        <w:rPr>
          <w:szCs w:val="28"/>
        </w:rPr>
        <w:t xml:space="preserve"> - Исследования и наблюдения, проводимые в мире, подтвердили, что существуют три пути передачи ВИЧ – инфекции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лово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арентеральный (через кровь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ертикальный (от ВИЧ-инфицированной матери – ребенку во время беременности).</w:t>
      </w:r>
    </w:p>
    <w:p>
      <w:pPr>
        <w:pStyle w:val="Normal"/>
        <w:jc w:val="center"/>
        <w:rPr/>
      </w:pPr>
      <w:r>
        <w:rPr>
          <w:b/>
          <w:szCs w:val="28"/>
        </w:rPr>
        <w:t>3.8. Инсценировка «СПИДок и семеро козлят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ступлени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 xml:space="preserve">Одну простую сказку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 xml:space="preserve">А может и не сказку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А может не простую,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 xml:space="preserve">Хотим вам рассказать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 xml:space="preserve">Ее мы помним с детства,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 xml:space="preserve">А может и не с детства,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А может и не помним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Но будем вспоминать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Как СПИД пришел на Землю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Как кровь сдавать опасно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>1-й ведущий: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 шприцем баловаться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2-й ведущий:</w:t>
      </w:r>
      <w:r>
        <w:rPr>
          <w:color w:val="000000"/>
          <w:szCs w:val="28"/>
        </w:rPr>
        <w:t xml:space="preserve"> И лишь бы с кем гулять.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ДЕЙСТВИЕ </w:t>
      </w:r>
      <w:r>
        <w:rPr>
          <w:b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Жила с козлом одна коз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у чё ты выпучил глаза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у чё вы тут не видели?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оза с козлом — родители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 было деточек чуток,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то ни дитенок, то роток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А как сегодня всем прожить?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 что в роток тот положить?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се деньги в банке прогорели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кредиторы надоели,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еда козлов согнула в рог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голод гонит за порог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Коза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Ах, козлятушки, ах ребятушки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стаетеся вы без матушк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Козел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 кордон летим, за капустою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ожет СПИД прийти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ердцем чувствую!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Коза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до сидеть, слышите вы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ише воды, ниже травы..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до сидеть, слышите вы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Тише воды, ниже травы...</w:t>
      </w:r>
    </w:p>
    <w:p>
      <w:pPr>
        <w:pStyle w:val="Normal"/>
        <w:shd w:fill="FFFFFF" w:val="clear"/>
        <w:autoSpaceDE w:val="false"/>
        <w:jc w:val="center"/>
        <w:rPr>
          <w:szCs w:val="28"/>
          <w:lang w:val="en-US"/>
        </w:rPr>
      </w:pPr>
      <w:r>
        <w:rPr>
          <w:b/>
          <w:color w:val="000000"/>
          <w:szCs w:val="28"/>
        </w:rPr>
        <w:t xml:space="preserve">ДЕЙСТВИЕ </w:t>
      </w:r>
      <w:r>
        <w:rPr>
          <w:b/>
          <w:color w:val="000000"/>
          <w:szCs w:val="28"/>
          <w:lang w:val="en-US"/>
        </w:rPr>
        <w:t>II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>Коз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девица легкого поведения):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За границу смылись предки,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меня оставив всех козлов.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е могу так жить я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ловно в клетке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едает этот «милый» дом!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Не могу я больше! Все! Достали!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Нужно смыться с дому поскорей!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бнажу красивые детали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Может встречу парочку парней?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дену классный топик, мини-юбку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крашу самым красным цветом губки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ернее стрелки подведу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Хлопну дверью — и уйду.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Ну чё козой мне быть без толку!?</w:t>
      </w:r>
    </w:p>
    <w:p>
      <w:pPr>
        <w:pStyle w:val="Normal"/>
        <w:shd w:fill="FFFFFF" w:val="clear"/>
        <w:autoSpaceDE w:val="false"/>
        <w:ind w:left="1701" w:hanging="0"/>
        <w:rPr>
          <w:szCs w:val="28"/>
        </w:rPr>
      </w:pPr>
      <w:r>
        <w:rPr>
          <w:color w:val="000000"/>
          <w:szCs w:val="28"/>
        </w:rPr>
        <w:t>Пойду и лучше стану телкой!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 xml:space="preserve">ДЕЙСТВИЕ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ышел козлик из тумана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ыпил водки полстакана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амокруточку скрутил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вену шприц себе вонзи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ихо ёлки поплыли,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ёлки клёвые пошли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олетел над дубом люк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Козел-наркоман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е боюсь я ... Это глюк!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зел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акая дома скукота: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се серо, одноцветно.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встретить мне таких друзей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ебят покруче, покозлей!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тоб жилось, словно бы во сне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тоб весело и клёво было мне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йду на улицу гулять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Быть может там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могу их повстречать.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ду, смотрю я и не понимаю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ит счастливчиков толпа, </w:t>
      </w:r>
    </w:p>
    <w:p>
      <w:pPr>
        <w:pStyle w:val="Normal"/>
        <w:shd w:fill="FFFFFF" w:val="clear"/>
        <w:autoSpaceDE w:val="false"/>
        <w:ind w:left="1701" w:hanging="0"/>
        <w:rPr>
          <w:color w:val="000000"/>
          <w:szCs w:val="28"/>
        </w:rPr>
      </w:pPr>
      <w:r>
        <w:rPr>
          <w:color w:val="000000"/>
          <w:szCs w:val="28"/>
        </w:rPr>
        <w:t>Слова звучат, я их не знаю: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1-й незнакомец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(из толпы)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колевай хоть целый свет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А мне без чарки жизни нет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2-й незнакомец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Конечно, в этом нет вопроса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3-й незнакомец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днако не хуже и колеса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Козел-наркоман: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>Мне интересно, подхожу.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Базар с козлами завожу: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ебята — добрая душа.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у посмотри, все кореша.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глу свою дают бесплатно. </w:t>
      </w:r>
    </w:p>
    <w:p>
      <w:pPr>
        <w:pStyle w:val="Normal"/>
        <w:shd w:fill="FFFFFF" w:val="clear"/>
        <w:autoSpaceDE w:val="false"/>
        <w:ind w:left="1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Чтоб тоже было мне приятно. </w:t>
      </w:r>
    </w:p>
    <w:p>
      <w:pPr>
        <w:pStyle w:val="Normal"/>
        <w:shd w:fill="FFFFFF" w:val="clear"/>
        <w:autoSpaceDE w:val="false"/>
        <w:ind w:left="1560" w:hanging="0"/>
        <w:rPr>
          <w:szCs w:val="28"/>
        </w:rPr>
      </w:pPr>
      <w:r>
        <w:rPr>
          <w:color w:val="000000"/>
          <w:szCs w:val="28"/>
        </w:rPr>
        <w:t>Ну а я не отказал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</w:rPr>
        <w:t xml:space="preserve"> Вот такой оригинал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ЙСТВИЕ </w:t>
      </w:r>
      <w:r>
        <w:rPr>
          <w:b/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ind w:left="1560" w:hanging="0"/>
        <w:rPr>
          <w:rFonts w:ascii="Arial" w:hAnsi="Arial"/>
          <w:color w:val="000000"/>
          <w:szCs w:val="28"/>
        </w:rPr>
      </w:pPr>
      <w:r>
        <w:rPr>
          <w:color w:val="000000"/>
          <w:szCs w:val="28"/>
        </w:rPr>
        <w:t>Вот девчонка-козочка,</w:t>
      </w:r>
      <w:r>
        <w:rPr>
          <w:rFonts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а ногах — сапож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Что ж такое «роб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цца» —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т рожек растут ножк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Юбка — макси - пояс.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Топик — ниже шеи,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За волос кто-то тряс 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И прорыл траншеи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Большеглазая коза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Идет и бодается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ходи с ее пути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Она дурью мае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Коз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девица легкого поведения):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Не хватает мне чуть-чуть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Язык продырявить,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Приклепать на бровку жуть,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И на нос добавить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Наркоман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зочка, козочка,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Ну как же так?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Ты на меня так не смотри,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Я нормальный, не дурак,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Я сон сегодня видел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С фиалками и лютиками,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И Вы там тоже были.</w:t>
      </w:r>
      <w:r>
        <w:rPr>
          <w:rFonts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Коз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девица легкого поведения):</w:t>
      </w:r>
    </w:p>
    <w:p>
      <w:pPr>
        <w:pStyle w:val="3"/>
        <w:ind w:firstLine="1560"/>
        <w:rPr>
          <w:szCs w:val="28"/>
        </w:rPr>
      </w:pPr>
      <w:r>
        <w:rPr>
          <w:szCs w:val="28"/>
        </w:rPr>
        <w:t xml:space="preserve">Эй, рогатый, не грузи, </w:t>
      </w:r>
    </w:p>
    <w:p>
      <w:pPr>
        <w:pStyle w:val="3"/>
        <w:ind w:firstLine="1560"/>
        <w:rPr/>
      </w:pPr>
      <w:r>
        <w:rPr>
          <w:szCs w:val="28"/>
        </w:rPr>
        <w:t xml:space="preserve">Сделай лучше пирсинг, </w:t>
      </w:r>
    </w:p>
    <w:p>
      <w:pPr>
        <w:pStyle w:val="3"/>
        <w:ind w:firstLine="1560"/>
        <w:rPr>
          <w:szCs w:val="28"/>
        </w:rPr>
      </w:pPr>
      <w:r>
        <w:rPr>
          <w:szCs w:val="28"/>
        </w:rPr>
        <w:t xml:space="preserve">Ну, давай не тормози, </w:t>
      </w:r>
    </w:p>
    <w:p>
      <w:pPr>
        <w:pStyle w:val="3"/>
        <w:ind w:firstLine="1560"/>
        <w:rPr>
          <w:szCs w:val="28"/>
        </w:rPr>
      </w:pPr>
      <w:r>
        <w:rPr>
          <w:szCs w:val="28"/>
        </w:rPr>
        <w:t>Ни чё не отвиснет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козел послушался,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Шприц в копыто взял,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Ушко продырявил ей, 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Бровку заклепа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Радуется козочка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равится козлу, 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Козел-наркоман: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Ничего так, смотрится. 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Честно, я не вру!!!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у а СПИД?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Не спит ведь он?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се дождались похоро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Жил-был у мамочки</w:t>
      </w:r>
    </w:p>
    <w:p>
      <w:pPr>
        <w:pStyle w:val="3"/>
        <w:ind w:firstLine="1560"/>
        <w:rPr>
          <w:szCs w:val="28"/>
        </w:rPr>
      </w:pPr>
      <w:r>
        <w:rPr>
          <w:szCs w:val="28"/>
        </w:rPr>
        <w:t>Серенький козлик.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от так, вот так, серенький козлик,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от так, вот так, просто козе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Вздумалось козлику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ыяснить срочно.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Где эти геи и кто это точно.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от так, вот так, синенький козлик,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Вот так, вот так, бывший козе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Козлик-гей: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Ко мне пришел мой друг Вован,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Мой самый лучший корефан.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Пришел он поздно, я был пьян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8"/>
        </w:rPr>
        <w:t>Вован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Мы вместе сели на диван. 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Потом включили мы видак.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>Там шел какой-то кавардак.</w:t>
      </w:r>
    </w:p>
    <w:p>
      <w:pPr>
        <w:pStyle w:val="3"/>
        <w:ind w:firstLine="1560"/>
        <w:rPr>
          <w:szCs w:val="28"/>
        </w:rPr>
      </w:pPr>
      <w:r>
        <w:rPr>
          <w:szCs w:val="28"/>
        </w:rPr>
        <w:t>Козлы в кружке сидели тесно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Козлик-гей:</w:t>
      </w:r>
    </w:p>
    <w:p>
      <w:pPr>
        <w:pStyle w:val="3"/>
        <w:rPr>
          <w:szCs w:val="28"/>
        </w:rPr>
      </w:pPr>
      <w:r>
        <w:rPr>
          <w:szCs w:val="28"/>
        </w:rPr>
        <w:t>Нам тоже стало интересно!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ind w:firstLine="1560"/>
        <w:rPr>
          <w:color w:val="000000"/>
          <w:szCs w:val="28"/>
        </w:rPr>
      </w:pPr>
      <w:r>
        <w:rPr>
          <w:color w:val="000000"/>
          <w:szCs w:val="28"/>
        </w:rPr>
        <w:t xml:space="preserve">Если дядя с дядей нежен, </w:t>
      </w:r>
    </w:p>
    <w:p>
      <w:pPr>
        <w:pStyle w:val="Normal"/>
        <w:shd w:fill="FFFFFF" w:val="clear"/>
        <w:autoSpaceDE w:val="false"/>
        <w:ind w:firstLine="1560"/>
        <w:rPr>
          <w:szCs w:val="28"/>
        </w:rPr>
      </w:pPr>
      <w:r>
        <w:rPr>
          <w:color w:val="000000"/>
          <w:szCs w:val="28"/>
        </w:rPr>
        <w:t>СПИД, ребята, неизбежен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ЙСТВИЕ </w:t>
      </w:r>
      <w:r>
        <w:rPr>
          <w:b/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вое братьев — драчуны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Драке преданы они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адававши тумаков,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аздарили синяков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1-й брат:</w:t>
      </w:r>
      <w:r>
        <w:rPr>
          <w:color w:val="000000"/>
          <w:szCs w:val="28"/>
        </w:rPr>
        <w:t xml:space="preserve"> Бить друг друга надоело.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b/>
          <w:color w:val="000000"/>
          <w:szCs w:val="28"/>
        </w:rPr>
        <w:t>2-й брат:</w:t>
      </w:r>
      <w:r>
        <w:rPr>
          <w:color w:val="000000"/>
          <w:szCs w:val="28"/>
        </w:rPr>
        <w:t xml:space="preserve"> Да, пора идти на дело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Натянули кулачки,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Подтянули пояски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И отправились искать</w:t>
      </w:r>
    </w:p>
    <w:p>
      <w:pPr>
        <w:pStyle w:val="Normal"/>
        <w:shd w:fill="FFFFFF" w:val="clear"/>
        <w:autoSpaceDE w:val="false"/>
        <w:ind w:firstLine="1134"/>
        <w:rPr>
          <w:color w:val="000000"/>
          <w:szCs w:val="28"/>
        </w:rPr>
      </w:pPr>
      <w:r>
        <w:rPr>
          <w:color w:val="000000"/>
          <w:szCs w:val="28"/>
        </w:rPr>
        <w:t xml:space="preserve">Дураков — мышцу размять. 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color w:val="000000"/>
          <w:szCs w:val="28"/>
        </w:rPr>
        <w:t>2-й ведущий: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И нашли себе врагов...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Замочили — всюду кровь.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Легко так СПИДом заразиться,</w:t>
      </w:r>
    </w:p>
    <w:p>
      <w:pPr>
        <w:pStyle w:val="Normal"/>
        <w:shd w:fill="FFFFFF" w:val="clear"/>
        <w:autoSpaceDE w:val="false"/>
        <w:ind w:firstLine="1134"/>
        <w:rPr>
          <w:szCs w:val="28"/>
        </w:rPr>
      </w:pPr>
      <w:r>
        <w:rPr>
          <w:color w:val="000000"/>
          <w:szCs w:val="28"/>
        </w:rPr>
        <w:t>Не суждено домой им возвратитьс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ЙСТВИЕ </w:t>
      </w:r>
      <w:r>
        <w:rPr>
          <w:b/>
          <w:color w:val="000000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single"/>
        </w:rPr>
        <w:t>1-й ведущий: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Но есть в семье ребенок </w:t>
      </w:r>
    </w:p>
    <w:p>
      <w:pPr>
        <w:pStyle w:val="Normal"/>
        <w:shd w:fill="FFFFFF" w:val="clear"/>
        <w:autoSpaceDE w:val="false"/>
        <w:ind w:firstLine="1843"/>
        <w:rPr>
          <w:color w:val="000000"/>
          <w:szCs w:val="28"/>
        </w:rPr>
      </w:pPr>
      <w:r>
        <w:rPr>
          <w:color w:val="000000"/>
          <w:szCs w:val="28"/>
        </w:rPr>
        <w:t xml:space="preserve">Хорошенький козленок. </w:t>
      </w:r>
    </w:p>
    <w:p>
      <w:pPr>
        <w:pStyle w:val="Normal"/>
        <w:shd w:fill="FFFFFF" w:val="clear"/>
        <w:autoSpaceDE w:val="false"/>
        <w:ind w:firstLine="1843"/>
        <w:rPr>
          <w:color w:val="000000"/>
          <w:szCs w:val="28"/>
        </w:rPr>
      </w:pPr>
      <w:r>
        <w:rPr>
          <w:color w:val="000000"/>
          <w:szCs w:val="28"/>
        </w:rPr>
        <w:t xml:space="preserve">Во всех науках он силен, </w:t>
      </w:r>
    </w:p>
    <w:p>
      <w:pPr>
        <w:pStyle w:val="Normal"/>
        <w:shd w:fill="FFFFFF" w:val="clear"/>
        <w:autoSpaceDE w:val="false"/>
        <w:ind w:firstLine="1843"/>
        <w:rPr>
          <w:szCs w:val="28"/>
        </w:rPr>
      </w:pPr>
      <w:r>
        <w:rPr>
          <w:color w:val="000000"/>
          <w:szCs w:val="28"/>
        </w:rPr>
        <w:t>Необычайно он уме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Его сестра и брат родной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Читают дружно лишь Р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ВОY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В былые годы его мать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Ходила в Африку гуля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-й ведущий: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 в результате наш козленок, </w:t>
      </w:r>
    </w:p>
    <w:p>
      <w:pPr>
        <w:pStyle w:val="Normal"/>
        <w:shd w:fill="FFFFFF" w:val="clear"/>
        <w:autoSpaceDE w:val="false"/>
        <w:ind w:firstLine="1843"/>
        <w:rPr>
          <w:color w:val="000000"/>
          <w:szCs w:val="28"/>
        </w:rPr>
      </w:pPr>
      <w:r>
        <w:rPr>
          <w:color w:val="000000"/>
          <w:szCs w:val="28"/>
        </w:rPr>
        <w:t xml:space="preserve">Здоровенький на вид ребенок, </w:t>
      </w:r>
    </w:p>
    <w:p>
      <w:pPr>
        <w:pStyle w:val="Normal"/>
        <w:shd w:fill="FFFFFF" w:val="clear"/>
        <w:autoSpaceDE w:val="false"/>
        <w:ind w:firstLine="1843"/>
        <w:rPr>
          <w:color w:val="000000"/>
          <w:szCs w:val="28"/>
        </w:rPr>
      </w:pPr>
      <w:r>
        <w:rPr>
          <w:color w:val="000000"/>
          <w:szCs w:val="28"/>
        </w:rPr>
        <w:t xml:space="preserve">Стал жертвой, без сомненья, </w:t>
      </w:r>
    </w:p>
    <w:p>
      <w:pPr>
        <w:pStyle w:val="Normal"/>
        <w:shd w:fill="FFFFFF" w:val="clear"/>
        <w:autoSpaceDE w:val="false"/>
        <w:ind w:firstLine="1843"/>
        <w:rPr>
          <w:szCs w:val="28"/>
        </w:rPr>
      </w:pPr>
      <w:r>
        <w:rPr>
          <w:color w:val="000000"/>
          <w:szCs w:val="28"/>
        </w:rPr>
        <w:t>Плохого повед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Что он СПИДом болен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Виновата мать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Козленок: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Не ходите, дети, в Африку гулять!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вучит песня «Я хороший мальчик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Была печальной сказка,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А может и не сказка,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А может и печальной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Могла она не быть,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Когда б все знали точно,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-й ведущий: </w:t>
      </w:r>
      <w:r>
        <w:rPr>
          <w:color w:val="000000"/>
          <w:szCs w:val="28"/>
        </w:rPr>
        <w:t>Что все это порочно,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-й ведущий: </w:t>
      </w:r>
      <w:r>
        <w:rPr>
          <w:color w:val="000000"/>
          <w:szCs w:val="28"/>
        </w:rPr>
        <w:t>Не делали бы этого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color w:val="000000"/>
          <w:szCs w:val="28"/>
        </w:rPr>
        <w:t>2-й ведущий:</w:t>
      </w:r>
      <w:r>
        <w:rPr>
          <w:color w:val="000000"/>
          <w:szCs w:val="28"/>
        </w:rPr>
        <w:t xml:space="preserve"> И стали б долго жи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9. Викторина со зрителям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-й ведущий: </w:t>
      </w:r>
      <w:r>
        <w:rPr>
          <w:szCs w:val="28"/>
        </w:rPr>
        <w:t>Дорогие друзья! Вашему вниманию мы подготовили викторину: «Что вы знаете о ВИЧ-инфекции?». Желающие принять участие в викторине приглашаем на сцену(5 учащих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-й ведущий: </w:t>
      </w:r>
      <w:r>
        <w:rPr/>
        <w:t>Мы будем задавать вопросы и предлагать несколько ответов, но только один вариант ответа – правильный.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-ый ведущий:</w:t>
      </w:r>
      <w:r>
        <w:rPr>
          <w:sz w:val="32"/>
        </w:rPr>
        <w:t xml:space="preserve"> </w:t>
      </w:r>
      <w:r>
        <w:rPr>
          <w:szCs w:val="28"/>
        </w:rPr>
        <w:t>Для того чтобы защитить себя от СПИДа, достаточно знать пути передачи ВИЧ – инфекции, вести здоровый образ жизни, отказаться от ранних половых связей и вредных привычек.</w:t>
      </w:r>
    </w:p>
    <w:p>
      <w:pPr>
        <w:pStyle w:val="Style9"/>
        <w:ind w:left="0" w:right="848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/>
        </w:rPr>
        <w:t>IV</w:t>
      </w:r>
      <w:r>
        <w:rPr>
          <w:sz w:val="28"/>
          <w:szCs w:val="28"/>
          <w:u w:val="none"/>
        </w:rPr>
        <w:t xml:space="preserve"> ЗАКЛЮЧЕНИЕ</w:t>
      </w:r>
    </w:p>
    <w:p>
      <w:pPr>
        <w:pStyle w:val="Style9"/>
        <w:ind w:left="0"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Единственным методом профилактики ВИЧ-инфекции является пропаганда знаний о путях ее распространения и мерах защиты от заражения. Дальнейшее развитие эпидемии СПИДа находится в прямой зависимости от того, каков культурный, нравственный уровень молодых людей, и как они умеют сохранять свое здоровье.</w:t>
      </w:r>
    </w:p>
    <w:p>
      <w:pPr>
        <w:pStyle w:val="Style9"/>
        <w:ind w:left="0"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ля повышения эффективности профилактической работы в области ВИЧ/СПИДа большое значение имеет учет специфики методов, средств и форм, которые будут использованы в этой работе. Принимая это во внимание, а так же учитывая особенности контингента учащихся, находим, что эффективным методом является воспитательное мероприятие в форме театрализованного представления, т.к. оно включает в себя способы воздействия на сознание и чувства учащихся с целью выработки у них норм социально ценностного поведения, действий и поступков которые смогут уберечь его от ВИЧ-инфекции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ложение № 1</w:t>
      </w:r>
    </w:p>
    <w:p>
      <w:pPr>
        <w:pStyle w:val="Style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мена знаменитых людей мира, умерших от СПИДа:</w:t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. Фреди Меркюри, рок музыкант, воколист группы «Queen».</w:t>
      </w:r>
    </w:p>
    <w:p>
      <w:pPr>
        <w:pStyle w:val="Style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 Рок Хадсон, актер, звезда Голливуда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. Дерек Джармен, режиссер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4. Курт Рааб, актер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5. Мейджик Джонсон, спортсмен, баскетболист, игрок команды « Лос-Анджелес Лейкерс»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6. Либеранс, музыкант, пианист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7. Рой Хальстон, модель, законодатель нью – йорской моды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8. Рудольф Нуриеф, танцор.</w:t>
      </w:r>
    </w:p>
    <w:p>
      <w:pPr>
        <w:pStyle w:val="Style9"/>
        <w:ind w:left="0" w:right="848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гда был открыт вирус СПИД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1975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199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198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каком году в нашей стране зарегистрированы первые ВИЧ-инфицированны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</w:t>
      </w:r>
      <w:r>
        <w:rPr>
          <w:b/>
        </w:rPr>
        <w:t>1987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1996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акая ситуация по проблеме ВИЧ/СПИД в РБ сегодн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благополучн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</w:t>
      </w:r>
      <w:r>
        <w:rPr>
          <w:b/>
        </w:rPr>
        <w:t>не очень благополучная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 задумы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4. Как ВИЧ передается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b/>
          <w:szCs w:val="28"/>
        </w:rPr>
        <w:t>половым путем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при укусах насекомых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при посещении бассейна, ба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цените риск заражения ВИЧ-инфекцией при внутривенном введении наркотиков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</w:t>
      </w:r>
      <w:r>
        <w:rPr>
          <w:b/>
          <w:szCs w:val="28"/>
        </w:rPr>
        <w:t>высокий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низ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не знаю.</w:t>
      </w:r>
    </w:p>
    <w:p>
      <w:pPr>
        <w:pStyle w:val="Normal"/>
        <w:ind w:left="1560" w:hanging="50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Излечима ли ВИЧ-инфекция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да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) </w:t>
      </w:r>
      <w:r>
        <w:rPr>
          <w:b/>
          <w:szCs w:val="28"/>
        </w:rPr>
        <w:t>нет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не зна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</w:t>
      </w:r>
      <w:r>
        <w:rPr>
          <w:sz w:val="32"/>
        </w:rPr>
        <w:t xml:space="preserve">. </w:t>
      </w:r>
      <w:r>
        <w:rPr>
          <w:szCs w:val="28"/>
        </w:rPr>
        <w:t>Факторы, которые ускоряют течение болезн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нерациональное питание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здоровый образ жизн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) </w:t>
      </w:r>
      <w:r>
        <w:rPr>
          <w:b/>
          <w:szCs w:val="28"/>
        </w:rPr>
        <w:t>радиация, алкоголь, курение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акое на сегодняшний день самое эффективное средство от СПИДа?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полное половое воздержание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антибиотики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презерватив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</w:t>
      </w:r>
      <w:r>
        <w:rPr>
          <w:b/>
          <w:szCs w:val="28"/>
        </w:rPr>
        <w:t>знания</w:t>
      </w:r>
      <w:r>
        <w:rPr>
          <w:szCs w:val="28"/>
        </w:rPr>
        <w:t>.</w:t>
      </w:r>
    </w:p>
    <w:p>
      <w:pPr>
        <w:pStyle w:val="Style9"/>
        <w:ind w:left="0" w:right="8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/>
        </w:rPr>
        <w:t>VI</w:t>
      </w:r>
      <w:r>
        <w:rPr>
          <w:sz w:val="28"/>
          <w:szCs w:val="28"/>
          <w:u w:val="none"/>
        </w:rPr>
        <w:t xml:space="preserve"> ЛИТЕРАТУРА</w:t>
      </w:r>
    </w:p>
    <w:p>
      <w:pPr>
        <w:pStyle w:val="Style9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Style9"/>
        <w:jc w:val="both"/>
        <w:rPr/>
      </w:pPr>
      <w:r>
        <w:rPr>
          <w:b w:val="false"/>
          <w:sz w:val="28"/>
          <w:szCs w:val="28"/>
          <w:u w:val="none"/>
        </w:rPr>
        <w:t xml:space="preserve">1. Адукацыя </w:t>
      </w:r>
      <w:r>
        <w:rPr>
          <w:b w:val="false"/>
          <w:sz w:val="28"/>
          <w:szCs w:val="28"/>
          <w:u w:val="none"/>
          <w:lang w:val="en-US"/>
        </w:rPr>
        <w:t>i</w:t>
      </w:r>
      <w:r>
        <w:rPr>
          <w:b w:val="false"/>
          <w:sz w:val="28"/>
          <w:szCs w:val="28"/>
          <w:u w:val="none"/>
        </w:rPr>
        <w:t xml:space="preserve"> выхаванне № 11. 2009г.</w:t>
      </w:r>
    </w:p>
    <w:p>
      <w:pPr>
        <w:pStyle w:val="Style9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jc w:val="both"/>
        <w:rPr/>
      </w:pPr>
      <w:r>
        <w:rPr>
          <w:b w:val="false"/>
          <w:sz w:val="28"/>
          <w:szCs w:val="28"/>
          <w:u w:val="none"/>
        </w:rPr>
        <w:t>2. Здаровы лад жыцця №3. 2005г.</w:t>
      </w:r>
    </w:p>
    <w:p>
      <w:pPr>
        <w:pStyle w:val="Style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jc w:val="both"/>
        <w:rPr/>
      </w:pPr>
      <w:r>
        <w:rPr>
          <w:b w:val="false"/>
          <w:sz w:val="28"/>
          <w:szCs w:val="28"/>
          <w:u w:val="none"/>
        </w:rPr>
        <w:t>3. Здаровы лад жыцця №10. 2005г.</w:t>
      </w:r>
    </w:p>
    <w:p>
      <w:pPr>
        <w:pStyle w:val="Style9"/>
        <w:ind w:left="0" w:right="848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numPr>
          <w:ilvl w:val="0"/>
          <w:numId w:val="2"/>
        </w:numPr>
        <w:ind w:left="927" w:right="84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даровы лад жыцця №1. 2006г.</w:t>
      </w:r>
    </w:p>
    <w:p>
      <w:pPr>
        <w:pStyle w:val="Style9"/>
        <w:ind w:left="0" w:right="848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numPr>
          <w:ilvl w:val="0"/>
          <w:numId w:val="2"/>
        </w:numPr>
        <w:ind w:left="927" w:right="848" w:hanging="360"/>
        <w:jc w:val="both"/>
        <w:rPr/>
      </w:pPr>
      <w:r>
        <w:rPr>
          <w:b w:val="false"/>
          <w:sz w:val="28"/>
          <w:szCs w:val="28"/>
          <w:u w:val="none"/>
        </w:rPr>
        <w:t>Здаровы лад жыцця №4. 2009г.</w:t>
      </w:r>
    </w:p>
    <w:p>
      <w:pPr>
        <w:pStyle w:val="Style9"/>
        <w:ind w:left="0" w:right="848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9"/>
        <w:numPr>
          <w:ilvl w:val="0"/>
          <w:numId w:val="2"/>
        </w:numPr>
        <w:ind w:left="927" w:right="84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Здаровы лад жыцця №8. 2009г.</w:t>
      </w:r>
    </w:p>
    <w:p>
      <w:pPr>
        <w:pStyle w:val="Style1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9"/>
        <w:numPr>
          <w:ilvl w:val="0"/>
          <w:numId w:val="2"/>
        </w:numPr>
        <w:ind w:left="927" w:right="848" w:hanging="360"/>
        <w:jc w:val="both"/>
        <w:rPr/>
      </w:pPr>
      <w:r>
        <w:rPr>
          <w:b w:val="false"/>
          <w:sz w:val="28"/>
          <w:szCs w:val="28"/>
          <w:u w:val="none"/>
        </w:rPr>
        <w:t>Основы знаний по проблеме ВИЧ/СПИД: Спецкурс / Авт.-сост. В.М. Быкова и др. – Мн.: Тесей, 2002. – 136с. (Здоровый образ жизни).</w:t>
      </w:r>
    </w:p>
    <w:sectPr>
      <w:footerReference w:type="default" r:id="rId2"/>
      <w:type w:val="nextPage"/>
      <w:pgSz w:w="11906" w:h="16838"/>
      <w:pgMar w:left="1701" w:right="708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color w:val="000000"/>
      <w:sz w:val="4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9">
    <w:name w:val="Цитата"/>
    <w:basedOn w:val="Normal"/>
    <w:qFormat/>
    <w:pPr>
      <w:ind w:left="567" w:right="848" w:hanging="0"/>
      <w:jc w:val="center"/>
    </w:pPr>
    <w:rPr>
      <w:b/>
      <w:sz w:val="32"/>
      <w:u w:val="single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2:00Z</dcterms:created>
  <dc:creator>ЭКО</dc:creator>
  <dc:description/>
  <cp:keywords/>
  <dc:language>en-US</dc:language>
  <cp:lastModifiedBy>Юрий Емельяненко</cp:lastModifiedBy>
  <cp:lastPrinted>2010-02-09T09:30:00Z</cp:lastPrinted>
  <dcterms:modified xsi:type="dcterms:W3CDTF">2017-11-27T13:06:00Z</dcterms:modified>
  <cp:revision>83</cp:revision>
  <dc:subject/>
  <dc:title>Заставка №1</dc:title>
</cp:coreProperties>
</file>