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Как прекрасен этот мир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дать детям представление о душевной красоте и душевном здоровье человека, о значении добра для гармонии и счастья, пробудить их личную активность и развить способность помогать и сочувствовать людя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Ход урока: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Круг радост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Я еще раз хочу сказать вам "Здравствуйте"! Как часто вы говорите это волшебное слово папе, маме, друзьям, прохожим? Вы чувствуете, как при этом слове у них поднимется настроение? Давайте скажем, друг другу "Здравствуйте!". У вас поднялось настроение? Так и должно быть, этим словом мы не только приветствуем друг друга, но и желаем друг другу здоровья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Я хочу попросить вас рассказать о том, что вы чувствовали, когда посылали друг другу добрые мысли и добрые чувства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 Дети –было весело, стало очень хорошо, я почувствовала добро, все такие были хорошие, никто не баловался, интересно так играть, понравилось…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Слово учителя: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-</w:t>
      </w:r>
      <w:r>
        <w:rPr>
          <w:rStyle w:val="Appleconvertedspace"/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Ребята, тема нашего классного часа: «как прекрасен этот мир»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А когда для нас мир прекрасен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амое главное для каждого человека – это быть здоровы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Что нужно делать, чтобы быть здоровым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Здоровое  правильное питание, водные процедуры, отказ от вредных привычек, гигиена и т.д.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Давайте сделаем небольшую зарядку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424242"/>
          <w:sz w:val="32"/>
          <w:szCs w:val="32"/>
          <w:shd w:fill="F5F5F5" w:val="clear"/>
        </w:rPr>
      </w:pPr>
      <w:r>
        <w:rPr>
          <w:rStyle w:val="Appleconvertedspace"/>
          <w:rFonts w:cs="Calibri" w:ascii="Calibri" w:hAnsi="Calibri"/>
          <w:color w:val="424242"/>
          <w:sz w:val="32"/>
          <w:szCs w:val="32"/>
          <w:shd w:fill="F5F5F5" w:val="clear"/>
        </w:rPr>
        <w:t> </w:t>
      </w:r>
      <w:r>
        <w:rPr>
          <w:rFonts w:cs="Calibri" w:ascii="Calibri" w:hAnsi="Calibri"/>
          <w:color w:val="424242"/>
          <w:sz w:val="32"/>
          <w:szCs w:val="32"/>
          <w:shd w:fill="F5F5F5" w:val="clear"/>
        </w:rPr>
        <w:t>Упражнение «Те, кто…»</w:t>
      </w:r>
      <w:r>
        <w:rPr>
          <w:rFonts w:cs="Calibri" w:ascii="Calibri" w:hAnsi="Calibri"/>
          <w:color w:val="424242"/>
          <w:sz w:val="32"/>
          <w:szCs w:val="32"/>
        </w:rPr>
        <w:br/>
        <w:br/>
      </w:r>
      <w:r>
        <w:rPr>
          <w:rFonts w:cs="Calibri" w:ascii="Calibri" w:hAnsi="Calibri"/>
          <w:color w:val="424242"/>
          <w:sz w:val="32"/>
          <w:szCs w:val="32"/>
          <w:shd w:fill="F5F5F5" w:val="clear"/>
        </w:rPr>
        <w:t>      Участники выстраиваются в круг и выполняют команды ведущего.</w:t>
      </w:r>
      <w:r>
        <w:rPr>
          <w:rFonts w:cs="Calibri" w:ascii="Calibri" w:hAnsi="Calibri"/>
          <w:color w:val="424242"/>
          <w:sz w:val="32"/>
          <w:szCs w:val="32"/>
        </w:rPr>
        <w:br/>
        <w:br/>
      </w:r>
      <w:r>
        <w:rPr>
          <w:rFonts w:cs="Calibri" w:ascii="Calibri" w:hAnsi="Calibri"/>
          <w:color w:val="424242"/>
          <w:sz w:val="32"/>
          <w:szCs w:val="32"/>
          <w:shd w:fill="F5F5F5" w:val="clear"/>
        </w:rPr>
        <w:t>v</w:t>
      </w:r>
      <w:r>
        <w:rPr>
          <w:rFonts w:cs="Calibri" w:ascii="Calibri" w:hAnsi="Calibri"/>
          <w:color w:val="424242"/>
          <w:sz w:val="32"/>
          <w:szCs w:val="32"/>
          <w:shd w:fill="F5F5F5" w:val="clear"/>
        </w:rPr>
        <w:t>  Сделайте шаг вперёд те, кто любит сладкое</w:t>
        <w:br/>
        <w:br/>
        <w:t>v  Поднимите правую руку те, у кого есть домашние животные</w:t>
        <w:br/>
        <w:br/>
        <w:t>v  Промяукайте те, кто помогает маме по дому</w:t>
        <w:br/>
        <w:br/>
        <w:t>v  Прохрюкайте те ребята, которые учатся в 4 классе</w:t>
        <w:br/>
        <w:br/>
        <w:t>v  Присядьте те, кто любит играть в футбол</w:t>
        <w:br/>
        <w:br/>
        <w:t>v  Похлопайте  в ладоши те, кто любит долго спать</w:t>
        <w:br/>
        <w:br/>
        <w:t>v  Возьмитесь за руки те, кто учится в 3 классе</w:t>
        <w:br/>
        <w:br/>
        <w:t>v  Прошипите те, кто ленится помогать по дому</w:t>
        <w:br/>
        <w:br/>
        <w:t>v  Похлопайте те, кто очень сильно любят маму</w:t>
        <w:br/>
        <w:br/>
        <w:t>v  Прокукарекайте те, у кого очень хорошее настроение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424242"/>
          <w:sz w:val="32"/>
          <w:szCs w:val="32"/>
          <w:shd w:fill="F5F5F5" w:val="clear"/>
        </w:rPr>
      </w:pPr>
      <w:r>
        <w:rPr>
          <w:rFonts w:cs="Calibri" w:ascii="Calibri" w:hAnsi="Calibri"/>
          <w:color w:val="424242"/>
          <w:sz w:val="32"/>
          <w:szCs w:val="32"/>
          <w:shd w:fill="F5F5F5" w:val="clear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424242"/>
          <w:sz w:val="32"/>
          <w:szCs w:val="32"/>
          <w:shd w:fill="F5F5F5" w:val="clear"/>
        </w:rPr>
        <w:t>Какое настроение появилось у вас сейчас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Обсуждение пословицы: «В здоровом теле –здоровый дух »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Чтение пословицы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Ребята, как вы понимаете смысл этой пословицы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Что бывает, когда болеет тело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 Болит голова, горло, трудно ходить, всё трудно делать, всё время лежишь и не встаёшь, температура высокая, нужно принимать горькие лекарства, тошнит…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А что бывает с человеком, когда плохо у него на душе? Что он чувствует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Настроение плохое, тоскливо, грустно, ничего делать не хочется, ничему не радуешься, плачешь…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А как можно вылечить нездоровье души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Сделать что-нибудь доброе, пожалеть, что-нибудь подарить, развеселить, позвать играть, похвалить, дать поиграть интересной игрушкой…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32"/>
          <w:szCs w:val="32"/>
        </w:rPr>
        <w:t>-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Да, правильно. Добро душу лечит. Добрые дела и добрые мысли –лучшее лекарство для души. Для того, чтобы душа не болела, нужно, прежде всего, самому быть добры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Что самое важное для человека? Для его полноценной жизни, труда, учёбы, благополучия? здоровья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Здоровый человек тот, который здоров: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. Духовно. 2. Психически. 3. Физическ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1. Физическое здоровье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Объясни, как вы понимаете физически здоровый человек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 Занимается спортом, соблюдает режим дня, стройный, имеет красивое телосложение, не курит, не пьёт.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Как сохранить физическое здоровье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. Психическое здоровье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Как вы понимаете «Психическое здоровье»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Когда вы переживаете, волнуетесь, вас что-то не устраивает, у вас резкие перепады настроения, неудовлетворённость и т.д. Все эти признаки указывают на непорядок психического здоровья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Что необходимо для восстановления психического здоровья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Необходимо расслабляться, отдыхать, соблюдать режим дня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Но необходимо помнить, что человек не будет здоров психически и физически, если он болен духовно.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32"/>
          <w:szCs w:val="32"/>
        </w:rPr>
        <w:t>Пока человек не будет работать над своим духовным здоровьем, желаемого здоровья у него не будет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азовите название кл. часа (хором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3. Духовное здоровье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Что в вашем понимании означает «духовность»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«Здоровье» - означает «целостность». Здоровые люди контролиру-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ют свою жизнь, чувствуют поддержку окружающих и сами оказы-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ают помощь людя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3. Составление кластера.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-</w:t>
      </w:r>
      <w:r>
        <w:rPr>
          <w:rStyle w:val="Appleconvertedspace"/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А сейчас давайте подберём подходящие характеристики к человеку духовно здоровому, а всё что останется, даст характеристику духовно больному человеку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 Все характеристики перемешаны, дети выбирают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ткровенный, совестливый, ,добродушный, бескорыстный, добросердечный, отзывчивый, искренний, разумны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одлый, лживый, корыстный, хитрый, равнодушный, эгоист, завистливый, льстивый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Давайте зачитаем характеристики духовно здорового человека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Такой человек идеальный друг, мать, отец, защитник, никогда не бросит в беде, не предаст, его нельзя купить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Духовно больной человек имеет все отрицательные качества, он предатель, лжец, он не умеет дружить и ценить дружбу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И если хотя бы одно из отрицательных характеристик относится к личности, такого человека считают духовно больным. Необходимо сделать максимум усилий и избавиться от этого качества. Но есть и нейтральные качества, этот человек умный, самостоятельный, физически здоров, настойчивый, но глупый, уверенный в себе, может быть аккуратный и наоборот: неряха, мало читающий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Такого человека нельзя назвать духовно больным, но он и не является духовно здоровы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Духовное здоровье – умение мыслить, знать окружающий мир, уметь в нём ориентироваться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4. Заключительная часть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ак же достичь духовного здоровья? (ответы детей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Факторы положительно – влияющие на здоровь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1. Вести ЗОЖ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. Режим дн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3. Рациональное пита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4. Закалива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5. Занятие физ.культуро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6. Хорошие отношения с окружающими людьм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Факторы отрицательно – влияющие на здоровь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Курен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Употребление алкоголя, наркоти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эмоциональная и психическая напряжённость при общении с окружающими людь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Неблагополучная экологическая обстановка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от такой здоровый образ жизни приводит человека к полному духовному, физическому и психическому здоровью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Живите в согласии с собой, с родителями, родными, друзьями и обществом.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Помните!!!</w:t>
      </w:r>
      <w:r>
        <w:rPr>
          <w:rStyle w:val="Appleconvertedspace"/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Благодарность, добрые слова, сказанные во время, продлевают жизнь и сохраняют духовное здоровье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Друзья мои ! Внушайте людям веру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И чаще говорите «Добрый день!»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И следуйте хорошему примеру –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Продляйте добрым словом жизнь людей 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Только в единстве духовного, нравственного, нервно – психического и физического здоровья, возможно гармоническое развитие личности, только в единстве здорового духа в здоровом теле наш организм приобретает гармонию здоровья и сделает нашу жизнь прекрасной на Земле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5. Итог классного часа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Будьте здоровы !!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Отдел образования, спорта и туризма</w:t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Государственное учреждение образования</w:t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«Средняя школа №8 г.Калинковичи»</w:t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48"/>
          <w:szCs w:val="48"/>
          <w:shd w:fill="FFFFFF" w:val="clear"/>
        </w:rPr>
      </w:pPr>
      <w:r>
        <w:rPr>
          <w:color w:val="444444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sz w:val="48"/>
          <w:szCs w:val="48"/>
          <w:shd w:fill="FFFFFF" w:val="clear"/>
        </w:rPr>
      </w:pPr>
      <w:r>
        <w:rPr>
          <w:b/>
          <w:color w:val="444444"/>
          <w:sz w:val="48"/>
          <w:szCs w:val="48"/>
          <w:shd w:fill="FFFFFF" w:val="clear"/>
        </w:rPr>
        <w:t>Классный час</w:t>
      </w:r>
    </w:p>
    <w:p>
      <w:pPr>
        <w:pStyle w:val="Normal"/>
        <w:jc w:val="center"/>
        <w:rPr>
          <w:b/>
          <w:b/>
          <w:color w:val="444444"/>
          <w:sz w:val="48"/>
          <w:szCs w:val="48"/>
          <w:shd w:fill="FFFFFF" w:val="clear"/>
        </w:rPr>
      </w:pPr>
      <w:r>
        <w:rPr>
          <w:b/>
          <w:color w:val="444444"/>
          <w:sz w:val="48"/>
          <w:szCs w:val="48"/>
          <w:shd w:fill="FFFFFF" w:val="clear"/>
        </w:rPr>
        <w:t>Как прекрасен этот мир</w:t>
      </w:r>
    </w:p>
    <w:p>
      <w:pPr>
        <w:pStyle w:val="Normal"/>
        <w:jc w:val="right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Классный руководитель </w:t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3 «Б» класса:</w:t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Метлушко О.А.</w:t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 xml:space="preserve">Калинковичи </w:t>
      </w:r>
    </w:p>
    <w:p>
      <w:pPr>
        <w:pStyle w:val="Normal"/>
        <w:jc w:val="center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2016 год</w:t>
      </w:r>
    </w:p>
    <w:p>
      <w:pPr>
        <w:pStyle w:val="Style15"/>
        <w:shd w:fill="FFFFFF" w:val="clear"/>
        <w:spacing w:before="0" w:after="0"/>
        <w:ind w:left="-993" w:right="-284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-993" w:right="-284" w:hanging="0"/>
        <w:rPr>
          <w:rFonts w:ascii="Calibri" w:hAnsi="Calibri" w:cs="Calibri"/>
          <w:b/>
          <w:b/>
          <w:color w:val="000000"/>
          <w:sz w:val="144"/>
          <w:szCs w:val="14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499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7:00Z</dcterms:created>
  <dc:creator>aleks</dc:creator>
  <dc:description/>
  <cp:keywords/>
  <dc:language>en-US</dc:language>
  <cp:lastModifiedBy>1</cp:lastModifiedBy>
  <cp:lastPrinted>2016-10-25T09:40:00Z</cp:lastPrinted>
  <dcterms:modified xsi:type="dcterms:W3CDTF">2016-10-25T17:45:00Z</dcterms:modified>
  <cp:revision>4</cp:revision>
  <dc:subject/>
  <dc:title>Чтобы душа была здорова</dc:title>
</cp:coreProperties>
</file>