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Интерактивная игра «Азбука безопасности на дороге»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некоторыми правилами дорожного движения воспитанников Д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ывать культуру безопасного поведения на дорог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ь учащихся школы в пропагандистск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чувства ответственности у школьников перед младшими товарищ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рибуты костюма инспектора ГИБ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м для Светоф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альки «САМЫЙ ГРАМОТНЫЙ ПЕШЕХОД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Видеокассета с записью мультфильмов «Смешар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нспектор:</w:t>
      </w:r>
      <w:r>
        <w:rPr/>
        <w:t xml:space="preserve"> Здравствуйте, ребята! Скажите, пожалуйста, это школа №6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начит, именно к вам я и спешил. Ой, совсем забыл представиться, вы же меня совсем не знаете. Меня зовут… А, может быть, вы знаете, как меня зову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равильно, я юный инспектор безопасности дорожного движения. А пришел я к вам затем, чтобы пригласить в гости к смешарикам на уроки дорожной азбуки. Вы согласны со мной пой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о вот беда, мой друг задерживается. А знаете ли вы, ребята, кто мой друг? Угадайте загадку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192" w:firstLine="348"/>
        <w:jc w:val="both"/>
        <w:rPr/>
      </w:pPr>
      <w:r>
        <w:rPr/>
        <w:t>Хоть нет тела, рук и ног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Стать воспитателем он смо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В голове его больш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Нет ни носа, ни уш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Три его волшебных глаз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Управляют всеми сраз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н моргнет – пойдут машин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 xml:space="preserve">Встанут женщины, мужчин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твечайте вместе, хор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н зовется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ети отвечают: «Светофором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является Светофор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ветофор:</w:t>
      </w:r>
      <w:r>
        <w:rPr/>
        <w:t xml:space="preserve"> </w:t>
        <w:tab/>
        <w:t>Чтоб тебе помочь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Путь пройти опасны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Горит и день, и ночь –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Зеленый, желтый, кра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равствуй, друг! Куда это ты меня пригласил? Да здесь же совсем маленькие дети! Неужели ты хочешь их позвать на уроки дорожной азбуки к смешарикам? Путь-то неблизкий. Через дорогу надо переходить, а они, наверное, и правил дорожного движения не знают?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нспектор</w:t>
      </w:r>
      <w:r>
        <w:rPr/>
        <w:t>: Да нет, уважаемый Светофор, знают. И сейчас мы тебе это докажем. Я ребята вам буду задавать вопросы, а вы должны отвечать: «ЗАПРЕЩАЕТСЯ» или «РАЗРЕШАЕТСЯ». Сыграем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Перебегать улицу перед близко идущим транспортом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Цепляться за машины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Играть на проезжей части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Переходить дорогу на зелёный сигнал светофора …</w:t>
      </w:r>
    </w:p>
    <w:p>
      <w:pPr>
        <w:pStyle w:val="Normal"/>
        <w:spacing w:lineRule="auto" w:line="360"/>
        <w:ind w:left="360" w:hanging="0"/>
        <w:rPr/>
      </w:pPr>
      <w:r>
        <w:rPr/>
        <w:t>- Разрешается.</w:t>
      </w:r>
    </w:p>
    <w:p>
      <w:pPr>
        <w:pStyle w:val="Normal"/>
        <w:spacing w:lineRule="auto" w:line="360"/>
        <w:ind w:left="360" w:hanging="0"/>
        <w:rPr/>
      </w:pPr>
      <w:r>
        <w:rPr/>
        <w:t>- При переходе через дорогу крепко держать взрослого за руку …</w:t>
      </w:r>
    </w:p>
    <w:p>
      <w:pPr>
        <w:pStyle w:val="Normal"/>
        <w:spacing w:lineRule="auto" w:line="360"/>
        <w:ind w:left="360" w:hanging="0"/>
        <w:rPr/>
      </w:pPr>
      <w:r>
        <w:rPr/>
        <w:t>- Разрешается.</w:t>
      </w:r>
    </w:p>
    <w:p>
      <w:pPr>
        <w:pStyle w:val="Normal"/>
        <w:spacing w:lineRule="auto" w:line="360"/>
        <w:ind w:left="360" w:hanging="0"/>
        <w:rPr/>
      </w:pPr>
      <w:r>
        <w:rPr/>
        <w:t>- Играть в футбол на проезжей части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, ребята! Вот видишь, Светофор, дети знают правила дорож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ветофор:</w:t>
      </w:r>
      <w:r>
        <w:rPr/>
        <w:t xml:space="preserve"> Да, я в этом убедился. А вот умеют ли они переходить улицу по светофору? Нужно проверить. Поиграем ещё в одну игру «Зелёный, жёлтый, красный»! условия очень просты: когда я говорю «зелёный», все маршируют на месте; говорю «жёлтый» - хлопают в ладоши; произношу «красный» - в зале должна быть тишин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оводится игра. Светофор старается запутать ребя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Инспектор: </w:t>
      </w:r>
      <w:r>
        <w:rPr/>
        <w:t>Как бы ты, Светофор, ни старался запутать ребят, они справились с заданием. Теперь можно и к смешарикам отправля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ветофор</w:t>
      </w:r>
      <w:r>
        <w:rPr/>
        <w:t>: Да, можно. Только я забыл тебе сказать, что смешарикам необходимо было срочно уехать на ТС «Останкино», но они оставили нам кассету со своими уроками, которую мы и посмотрим. Согласны, ребя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Ребята, вы должны внимательно смотреть мультфильм. После просмотра мы зададим вам несколько вопросов. За правильные ответы вы будете получать жетончики. Тот, у кого их окажется больше всех, будет награжден медалькой «САМЫЙ ГРАМОТНЫЙ ПЕШЕХ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смотр мультфильм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Ну а сейчас вопро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водится виктори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означает жёлтый свет светофора?</w:t>
      </w:r>
    </w:p>
    <w:p>
      <w:pPr>
        <w:pStyle w:val="Normal"/>
        <w:spacing w:lineRule="auto" w:line="360"/>
        <w:ind w:left="2832" w:hanging="0"/>
        <w:rPr/>
      </w:pPr>
      <w:r>
        <w:rPr/>
        <w:t>(Вниман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возможен подземный переход?</w:t>
      </w:r>
    </w:p>
    <w:p>
      <w:pPr>
        <w:pStyle w:val="Normal"/>
        <w:spacing w:lineRule="auto" w:line="360"/>
        <w:ind w:left="2832" w:hanging="0"/>
        <w:rPr/>
      </w:pPr>
      <w:r>
        <w:rPr/>
        <w:t>(На широких улицах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помогает перейти дорогу на узких улицах?</w:t>
      </w:r>
    </w:p>
    <w:p>
      <w:pPr>
        <w:pStyle w:val="Normal"/>
        <w:spacing w:lineRule="auto" w:line="360"/>
        <w:ind w:left="2832" w:hanging="0"/>
        <w:rPr/>
      </w:pPr>
      <w:r>
        <w:rPr/>
        <w:t>(Переход, зебр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самая опасная машина и почему?</w:t>
      </w:r>
    </w:p>
    <w:p>
      <w:pPr>
        <w:pStyle w:val="Normal"/>
        <w:spacing w:lineRule="auto" w:line="360"/>
        <w:ind w:left="2832" w:hanging="0"/>
        <w:rPr/>
      </w:pPr>
      <w:r>
        <w:rPr/>
        <w:t>(Самая опасная машина та, которая стоит, потому что из-за неё можно не заметить другую машин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еобходимо обходить стоящую машину?</w:t>
      </w:r>
    </w:p>
    <w:p>
      <w:pPr>
        <w:pStyle w:val="Normal"/>
        <w:spacing w:lineRule="auto" w:line="360"/>
        <w:ind w:left="2832" w:hanging="0"/>
        <w:rPr/>
      </w:pPr>
      <w:r>
        <w:rPr/>
        <w:t>(Только сзад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опасности таи в себе движущаяся лестница эскалатора?</w:t>
      </w:r>
    </w:p>
    <w:p>
      <w:pPr>
        <w:pStyle w:val="Normal"/>
        <w:spacing w:lineRule="auto" w:line="360"/>
        <w:ind w:left="2832" w:hanging="0"/>
        <w:rPr/>
      </w:pPr>
      <w:r>
        <w:rPr/>
        <w:t>(В ней могут застрять вещи, ноги и т. д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Светофор:</w:t>
      </w:r>
      <w:r>
        <w:rPr/>
        <w:t xml:space="preserve"> Молодцы, ребята, вы хорошо отвечали на вопросы. Сейчас мы посмотрим, кто же из вас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учил больше всех жетончиков, и выявим побед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водится награжд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Ну а нам пора прощаться с вами, ребята. До новых встре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6 г. Калинк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роприят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естого школьного дн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Азбука безопасности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дорогах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1-2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инфор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О. В. Шевчик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/2017уч.год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1:00Z</dcterms:created>
  <dc:creator>USER</dc:creator>
  <dc:description/>
  <cp:keywords/>
  <dc:language>en-US</dc:language>
  <cp:lastModifiedBy>User-00</cp:lastModifiedBy>
  <dcterms:modified xsi:type="dcterms:W3CDTF">2016-12-16T13:31:00Z</dcterms:modified>
  <cp:revision>2</cp:revision>
  <dc:subject/>
  <dc:title/>
</cp:coreProperties>
</file>