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обобщить свой опыт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 помощь учителю начальных классов, аттестуемому на подтверждение высшей квалификационной категории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берите материалы, отражающие опыт Вашей работы    (планы, конспекты, дидактические материалы, схемы, таблицы, наглядные, методические пособия, творческие работы учеников), приведите в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обуйте сформулировать тему Вашего опыта. В названии темы нужно использовать слова: «Использование (применение)… на уроках(название предмета)…для чего…», или  «Формирование (определенных  учебных навыков, качеств )….на уроках … через (посредством)… 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исании опыта работы строго придерживайтесь  плана и требований к оформлению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писании работы  до предела сокращайте теоретическую часть, материал старайтесь излагать кратко, просто, логично, стройно, избегая повторений, общих фраз, сложных научных терм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ните, что формулировка цели начинается с имени существительного (формирование…, развитие…, активизация… и т.д._),  формулировка вашей цели в принципе уже содержится в названии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- это Ваши конкретные действия по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описании практической части опыта выделите  для себя основные формы работы, виды деятельности, приемы и методы, технологии, которые Вы будете освещать.  Ваш опыт должен  содержать авторскую новизну (свои находки), конкретные результат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исании результатов своей деятельности  вернитесь к началу Вашей работы, просмотрите, какую цель Вы ставили, какие задачи Вы решали. А  теперь напишите, что у Вас  получилось в результ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ность   Вашего опыта  вырастет, если Вы  сделаете для себя выводы и дадите конкретные рекомендации своим колле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ложения  должны носить практический характер, это должны быть собственные практические наработки, но не списанные из других источников. Каждый вид приложения должен быть пронумерован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гда опыт написан, критически оцените сво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используйте    «Критерии и показатели оценки представленного педагогического опыта на квалификационном экзамене». При необходимости доработайте сво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6:00Z</dcterms:created>
  <dc:creator>метод кабинет</dc:creator>
  <dc:description/>
  <cp:keywords/>
  <dc:language>en-US</dc:language>
  <cp:lastModifiedBy>метод кабинет</cp:lastModifiedBy>
  <dcterms:modified xsi:type="dcterms:W3CDTF">2016-03-11T11:33:00Z</dcterms:modified>
  <cp:revision>4</cp:revision>
  <dc:subject/>
  <dc:title/>
</cp:coreProperties>
</file>