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План-конспект урока в 7 классе по английскому языку по теме"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en-US"/>
        </w:rPr>
        <w:t>Town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en-US"/>
        </w:rPr>
        <w:t>or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en-US"/>
        </w:rPr>
        <w:t>Village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?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kern w:val="2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Тип урока</w:t>
      </w:r>
      <w:r>
        <w:rPr>
          <w:rFonts w:cs="Times New Roman" w:ascii="Times New Roman" w:hAnsi="Times New Roman"/>
          <w:b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  <w:lang w:val="be-BY"/>
        </w:rPr>
        <w:t>урок-дискусс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Методы</w:t>
      </w:r>
      <w:r>
        <w:rPr>
          <w:rFonts w:cs="Times New Roman" w:ascii="Times New Roman" w:hAnsi="Times New Roman"/>
          <w:b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стимулирование обучения, метод проблемных вопросов, наглядно-визуальный метод, обыгрывание реальной ситуации общения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Тема:</w:t>
      </w:r>
      <w:r>
        <w:rPr>
          <w:rFonts w:cs="Times New Roman" w:ascii="Times New Roman" w:hAnsi="Times New Roman"/>
          <w:sz w:val="30"/>
          <w:szCs w:val="30"/>
        </w:rPr>
        <w:t xml:space="preserve"> Город или деревн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Цель урока:</w:t>
      </w:r>
      <w:r>
        <w:rPr>
          <w:rFonts w:cs="Times New Roman" w:ascii="Times New Roman" w:hAnsi="Times New Roman"/>
          <w:sz w:val="30"/>
          <w:szCs w:val="30"/>
        </w:rPr>
        <w:t xml:space="preserve"> развитие умений диалогической речи и монологической речи, совершенствование навыков говорения, совершенствование навыков восприятия и понимания речи на слух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30"/>
          <w:szCs w:val="30"/>
          <w:ins w:id="0" w:author="Unknown" w:date="0-00-00T00:00:00Z"/>
        </w:rPr>
      </w:pPr>
      <w:r>
        <w:rPr>
          <w:rFonts w:cs="Times New Roman" w:ascii="Times New Roman" w:hAnsi="Times New Roman"/>
          <w:i/>
          <w:sz w:val="30"/>
          <w:szCs w:val="30"/>
        </w:rPr>
        <w:t>Развивающий компонент цели урока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 xml:space="preserve">способствовать развитию языковых, познавательных способностей учащихся, развитию готовности к коммуникации на основе предложенного речевого материала, развитию памяти, мышления, воображения, развитию познавательного интере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Образовательный компонент цели урока</w:t>
      </w:r>
      <w:r>
        <w:rPr>
          <w:rFonts w:cs="Times New Roman" w:ascii="Times New Roman" w:hAnsi="Times New Roman"/>
          <w:b/>
          <w:i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способствовать расширению лингвистического и общего кругоз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оспитательный компонент цели урока</w:t>
      </w:r>
      <w:r>
        <w:rPr>
          <w:rFonts w:cs="Times New Roman" w:ascii="Times New Roman" w:hAnsi="Times New Roman"/>
          <w:b/>
          <w:i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создать содержательные и организационные условия для развития речевого этикета, умения высказать и отстоять свою точку зрения, воспитания гражданской позиции, воспитания патриота своей страны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рактический компонент цели урока:</w:t>
      </w:r>
      <w:r>
        <w:rPr>
          <w:rFonts w:cs="Times New Roman" w:ascii="Times New Roman" w:hAnsi="Times New Roman"/>
          <w:sz w:val="30"/>
          <w:szCs w:val="30"/>
        </w:rPr>
        <w:t xml:space="preserve"> практическое использование приобретенных знаний в диалоге и монологе для обеспечения коммуникативных потребностей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Речевой материал урока: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лексика по теме «Город и деревня».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Оснащенность урок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Английский язык: учеб.пособие для 7-го кл. 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</w:rPr>
        <w:t xml:space="preserve">бщеобразоват. </w:t>
      </w:r>
      <w:r>
        <w:rPr>
          <w:rFonts w:cs="Times New Roman" w:ascii="Times New Roman" w:hAnsi="Times New Roman"/>
          <w:sz w:val="30"/>
          <w:szCs w:val="30"/>
          <w:lang w:val="en-US"/>
        </w:rPr>
        <w:t>y</w:t>
      </w:r>
      <w:r>
        <w:rPr>
          <w:rFonts w:cs="Times New Roman" w:ascii="Times New Roman" w:hAnsi="Times New Roman"/>
          <w:sz w:val="30"/>
          <w:szCs w:val="30"/>
        </w:rPr>
        <w:t>чреждений с рус. яз. обучения / Н. В. Юхнель, Е. Г. Наумова. – Минск: Выш. шк., 2010. – 269 с. : ил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- Настольная книга преподавателя иностранного языка: Учеб.-метод. пособие для учителей общеобразоват. шк. / Е.А. Маслыко, П.К. Бабинская, А.Ф. Будько, С.И. Петрова. – Мн.: Выш. шк., 2000. – 522 с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  <w:lang w:val="be-BY"/>
        </w:rPr>
        <w:t>презентац</w:t>
      </w:r>
      <w:r>
        <w:rPr>
          <w:rFonts w:cs="Times New Roman" w:ascii="Times New Roman" w:hAnsi="Times New Roman"/>
          <w:sz w:val="30"/>
          <w:szCs w:val="30"/>
        </w:rPr>
        <w:t>ия по теме урок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магнит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борудование урока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компьютер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ХОД УРОКА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I. Организационный момент. Создание атмосферы иноязычного общения.</w:t>
      </w:r>
      <w:r>
        <w:rPr/>
        <w:t> </w:t>
      </w:r>
    </w:p>
    <w:tbl>
      <w:tblPr>
        <w:tblW w:w="793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00"/>
        <w:gridCol w:w="237"/>
      </w:tblGrid>
      <w:tr>
        <w:trPr>
          <w:trHeight w:val="2810" w:hRule="atLeast"/>
        </w:trPr>
        <w:tc>
          <w:tcPr>
            <w:tcW w:w="77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. Good morning, dear students! Good morning, dear guests! Welcome to our lesson!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ook at the screen! Try to guess the name of the lesson. What shall we speak abou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экране фото большого города и сельской местност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P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отвечают на вопросы и определяют цель уро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t’s OK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We’ll speak about the life in a city and in the country and compare them.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en-US" w:eastAsia="ru-RU"/>
        </w:rPr>
        <w:t xml:space="preserve">II.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Проверка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домашнего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задания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en-US" w:eastAsia="ru-RU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T. You know that there are different types of houses in the city and in the village. Let`s revise what houses there are in these places(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ипы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омо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) and then we will check your homework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чащиеся повторяют изученный материал и рассказывают о домах, в которых они живут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T: And now tell us please about in what type of house do you live in?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. Актуализация и обобщение имеющихся у учеников знаний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T: Now let`s brainstorm the new words from the unit. Say what words can be used to speak about towns, which – about villages? Open your books at p.119, ex.1c Compare the two pictures. Use the words in the box to help you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. Основная часть. Предтекстовый эта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So, now I propose you to divide into 2 groups (</w:t>
      </w:r>
      <w:r>
        <w:rPr>
          <w:rFonts w:cs="Times New Roman" w:ascii="Times New Roman" w:hAnsi="Times New Roman"/>
          <w:sz w:val="28"/>
          <w:szCs w:val="28"/>
        </w:rPr>
        <w:t>Картин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600325" cy="1752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30345" cy="29775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6379" b="7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’s have a talk about the life in a city and in the country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t first let’s find the word combinations which we can use to discuss the theme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rst group, find the sheets of the paper with the words about the life in a city and hang them on the blackboard. The second group, find the sheets of the paper with the words about the life in the countr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go to the blackboard  one after anothe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еники выходят к доске и прикрепляют выражения, связанные с  жизнью большого гор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ot’s of museums, theatres and cinema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beautiful park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everyone may find an interesting work and earn a lot of mone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prestigious educa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a wider choice of shops, sports facilities and health centr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good restaurant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much pollution and traffic jam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need much mone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dangerous life for childr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a lot of crime and violenc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transport and industr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more problems with healt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bad habits (smoking, drinking alcohol, taking drug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ражения, связанные с жизнью в сельской мест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the air is fres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there is no pollutio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eat lots of fruit and vegetabl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a healthy lifestyl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live in their own houses with lots of room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go to the forests and gather mushrooms and flower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spend much time in the open ai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here is nothing to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have to work hard all day long to grow fruit and vegetabl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no cinemas and theatr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it is difficult to find a job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can’t get good educatio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: And now … go to the blackboard and make two column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r»                           «Against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life in a city and the life in the countr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wants t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 to the blackboard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wo  pupils from the groups  may go to the blackboard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he life in the countr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о 2 ученика из группы выходят и группируют выражения в 2 столби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и «против» жизни в большом горо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ot’s of museums, theatres and cinema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beautiful park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everyone may find an interesting work and earn a lot of mone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prestigious educatio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a wider choice of shops, sports facilities and health center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good restaurant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ти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much pollution and traffic jam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need much mone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dangerous life for childr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a lot of crime and violenc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more problems with healt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bad habits (smoking, drinking alcohol, taking drugs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группируют выражения в 2 столбика: «ЗА» и «ПРОТИВ» жизни в дерев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For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the air is fres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there is no pollutio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eat lots of fruit and vegetabl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a healthy lifestyl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live in their own houses with lots of room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go to the forests and gather mushrooms and flower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spend much time in the open ai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Against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here is nothing to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have to work hard all day long to grow fruit and vegetabl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no cinemas and theatr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it is difficult to find a job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can’t get good educ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тают за учителем и проверяют правильность группировки слов.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рослушивание аудиозапис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 xml:space="preserve">T. Now listen to the children discussing live in the country and in the city. Students ..., write down the advantages of living in the country, students ... -  the advantages of living in the city, students ..., the disadvantages of living in the country, students ... - the disadvantages of living in the city. Then we will share your information and complete the whole table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Cit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Villag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Fo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Agains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 xml:space="preserve">Воспитанники выполняют задания, затем делятся друг с другом полученной информацие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en-US" w:eastAsia="ru-RU"/>
        </w:rPr>
        <w:t xml:space="preserve">VI.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Физкульминутка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en-US"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ся музыка, где слышится шум машин и городской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Now, shut your eyes, listen to the sounds and gues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 are these sounds about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 have you heard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ere can we hear such music?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hut your eyes again, listen to the sounds again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ву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окойствие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 have you heard?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ere can you hear these sounds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лушают музыку и отвечают, что это жизнь в большом гор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The noise of the ca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in a big cit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The singing of the bird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The noise of the wate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 In the country, in tow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Закрепление новой информации,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 соотнесение полученной информации с уже имеющимися знаниям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T. Now you know how to express your point of view. You will need these expressions when you have a discussion with somebody. But knowing these expressions is not enough. You need to know some rules for discussion. Here we have some of them. Let`s read them and see if they are good rules for discussion or not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1. Never interrupt. 2. Never listen to others. What you are saying is most important. 3. Be polite. Attack the problem, not the person. 4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 xml:space="preserve">Don`t shout. 5. Push others if they don`t listen to you. 6. Make notes. 7. Ask questions. 8. Listen with an open mind. 9. Focus on the problem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 xml:space="preserve">Учащиеся читают правила ведения дискуссии и выбирают подходящи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: And now answer my question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Where is the life better in a city or in the country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 may use these words and the word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mbinations on the blackboard in your speech.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 the one hand        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</w:p>
    <w:p>
      <w:pPr>
        <w:pStyle w:val="Normal"/>
        <w:spacing w:lineRule="atLeast" w:line="245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th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nd        </w:t>
      </w:r>
      <w:r>
        <w:rPr>
          <w:rFonts w:cs="Times New Roman" w:ascii="Times New Roman" w:hAnsi="Times New Roman"/>
          <w:sz w:val="28"/>
          <w:szCs w:val="28"/>
        </w:rPr>
        <w:t>С другой стороны</w:t>
      </w:r>
    </w:p>
    <w:p>
      <w:pPr>
        <w:pStyle w:val="Normal"/>
        <w:spacing w:lineRule="atLeast" w:line="245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        </w:t>
      </w:r>
      <w:r>
        <w:rPr>
          <w:rFonts w:cs="Times New Roman" w:ascii="Times New Roman" w:hAnsi="Times New Roman"/>
          <w:sz w:val="28"/>
          <w:szCs w:val="28"/>
        </w:rPr>
        <w:t>Что касается меня</w:t>
      </w:r>
    </w:p>
    <w:p>
      <w:pPr>
        <w:pStyle w:val="Normal"/>
        <w:spacing w:lineRule="atLeast" w:line="245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agr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        </w:t>
      </w:r>
      <w:r>
        <w:rPr>
          <w:rFonts w:cs="Times New Roman" w:ascii="Times New Roman" w:hAnsi="Times New Roman"/>
          <w:sz w:val="28"/>
          <w:szCs w:val="28"/>
        </w:rPr>
        <w:t>Я (не) согласна с тобой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sides  -  Кроме того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because - потому что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because of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y opinion is that…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ени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To my mind…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ем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In my opinion…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ем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I am for/against…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ти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…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VIII. Речевой практикум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en-US" w:eastAsia="ru-RU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T. Well-done! And now we will express your own opinions about living in the city and in the village. Let`s divide into two groups. One group will give reasons in favour of living in the village, the other group - reasons in favour of living in the city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IX. Заключительный этап. Рефлекс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 xml:space="preserve">T. Good work, students. You did really very well. Guess what are these sentences about – village or city?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 xml:space="preserve">1. It`s a nice, quiet place, with beautiful nature, and everything is easy to do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2. The people are friendly and kind-hearted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3. Life is too (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лишком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) quiet and eas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 xml:space="preserve">4. Life is more exciting and interesting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5. There are a lot of theatres and museum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 xml:space="preserve">6. You can have a great time in a fitness or at the cinema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7. You can meet a lot of interesting peopl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8. You know everybody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9. Life is more dangerous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10. The streets are full of people, cars and buses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11. Life is unhealthy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12. Life is healthier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30"/>
          <w:szCs w:val="30"/>
        </w:rPr>
        <w:t>Учащиеся определяют, какое предложение относится к городу, а какое к деревне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T. Thank you! And now describe your emotional state after our lesson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оспитанники выбирают подходящую картинку.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590040" cy="179070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43075" cy="2018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43075" cy="26193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X. Объяснение домашнего задания, выставление отметок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 xml:space="preserve">T. Thank you for your work today. Your home task is to tell in 7 or more sentences about you city / town / village. Your marks for today are ...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val="en-US"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отметки с комментариями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val="en-US" w:eastAsia="ru-RU"/>
        </w:rPr>
        <w:t>)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 xml:space="preserve">Here is the bell. Our lesson is over. Good bye! Have a nice day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en-US"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4:00Z</dcterms:created>
  <dc:creator>User</dc:creator>
  <dc:description/>
  <cp:keywords/>
  <dc:language>en-US</dc:language>
  <cp:lastModifiedBy>DNA7 X86</cp:lastModifiedBy>
  <cp:lastPrinted>2015-02-24T22:14:00Z</cp:lastPrinted>
  <dcterms:modified xsi:type="dcterms:W3CDTF">2015-02-24T19:15:00Z</dcterms:modified>
  <cp:revision>7</cp:revision>
  <dc:subject/>
  <dc:title/>
</cp:coreProperties>
</file>