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right" w:pos="105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Директор школы</w:t>
      </w:r>
    </w:p>
    <w:p>
      <w:pPr>
        <w:pStyle w:val="Normal"/>
        <w:tabs>
          <w:tab w:val="clear" w:pos="708"/>
          <w:tab w:val="right" w:pos="1051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Е.Г.Неред</w:t>
      </w:r>
    </w:p>
    <w:p>
      <w:pPr>
        <w:pStyle w:val="Normal"/>
        <w:tabs>
          <w:tab w:val="clear" w:pos="708"/>
          <w:tab w:val="right" w:pos="1051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объединений по интерес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имних каникулах 2024/2025 учебного года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1560"/>
        <w:gridCol w:w="1701"/>
        <w:gridCol w:w="240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динение по интере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</w:tr>
      <w:tr>
        <w:trPr>
          <w:trHeight w:val="210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 26.12.2024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ок «Раскрасим ми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 №5 г.Мозыря, кабинет ЦУ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0.4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0-11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 Т.В.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ок «Краевед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 №5 г.Мозыря, муз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А»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 М.М.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ружок «Раскрасим ми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 №5 г.Мозыря, кабинет ЦУ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ик Т.В.</w:t>
            </w:r>
          </w:p>
        </w:tc>
      </w:tr>
      <w:tr>
        <w:trPr>
          <w:trHeight w:val="425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ятница 27.12.2024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ок «Пропильная резьба и выжигание по дерев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 №5 г.Мозыря, мастерская мальч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дро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ок «Школа массового обучения» 1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 №5 г.Мозыря, танцевальны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 Т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ужок «Школа массового обучения» 2 групп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 №5 г.Мозыря, танцевальны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ик Т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ок «Дуэ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 №5 г.Мозыря, танцевальны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 Т.В.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 28.12.2024</w:t>
            </w:r>
          </w:p>
        </w:tc>
      </w:tr>
      <w:tr>
        <w:trPr>
          <w:trHeight w:val="6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ок «Домисоль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яя школа №5 г.Мозыря, муз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ковская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ок «Творческая мастерск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 №5 г.Мозыря, ЦУ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 Т. В.</w:t>
            </w:r>
          </w:p>
        </w:tc>
      </w:tr>
      <w:tr>
        <w:trPr>
          <w:trHeight w:val="8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ок «Занимательная информат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 №5 г.Мозыря, каб. 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4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0-11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манишко Н.Н.</w:t>
            </w:r>
          </w:p>
        </w:tc>
      </w:tr>
      <w:tr>
        <w:trPr>
          <w:trHeight w:val="8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ок «Занимательная информат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яя школа №5 г.Мозыря, каб. 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ишко Н.Н.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1560"/>
        <w:gridCol w:w="1701"/>
        <w:gridCol w:w="2409"/>
      </w:tblGrid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32" w:leader="none"/>
                <w:tab w:val="left" w:pos="6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Понедельник 30.12.2024</w:t>
            </w:r>
          </w:p>
        </w:tc>
      </w:tr>
      <w:tr>
        <w:trPr>
          <w:trHeight w:val="2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ок «Пропильная резьба и выжигание по дерев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 №5 г.Мозыря, мастерская мальч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0-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дро И.В.</w:t>
            </w:r>
          </w:p>
        </w:tc>
      </w:tr>
      <w:tr>
        <w:trPr>
          <w:trHeight w:val="2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ок «Школа массового обучения» 1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 №5 г.Мозыря, танцевальны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 Т.В.</w:t>
            </w:r>
          </w:p>
        </w:tc>
      </w:tr>
      <w:tr>
        <w:trPr>
          <w:trHeight w:val="2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ок «Раскрасим ми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 №5 г.Мозыря, ЦУ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 Т.В.</w:t>
            </w:r>
          </w:p>
        </w:tc>
      </w:tr>
      <w:tr>
        <w:trPr>
          <w:trHeight w:val="2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ок «Творческая мастерск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 №5 г.Мозыря, ЦУ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30-15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 Т. В.</w:t>
            </w:r>
          </w:p>
        </w:tc>
      </w:tr>
      <w:tr>
        <w:trPr>
          <w:trHeight w:val="2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ок «Защитник Отеч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яя школа №5 г.Мозыря, спорт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0-17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дро И.В.</w:t>
            </w:r>
          </w:p>
        </w:tc>
      </w:tr>
      <w:tr>
        <w:trPr>
          <w:trHeight w:val="2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ружок «Школа массового обучения» 2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 №5 г.Мозыря, танцевальны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-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5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ятница 03.01.2024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ок «Школа массового обучения» 1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 №5 г.Мозыря, танцевальны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0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ик Т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ок «Краевед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 №5 г.Мозыря, муз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А»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 М.М.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ужок «Школа массового обучения» 2 групп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 №5 г.Мозыря, танцевальны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ик Т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ок «Творческая мастерск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 №5 г.Мозыря, ЦУ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 Т. В.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ок «Дуэ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 №5 г.Мозыря, танцевальны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 Т.В.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ок «Пропильная резьба и выжигание по дерев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 №5 г.Мозыря, мастерская мальч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дро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 04.01.2024</w:t>
            </w:r>
          </w:p>
        </w:tc>
      </w:tr>
      <w:tr>
        <w:trPr>
          <w:trHeight w:val="6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ружок «Домисоль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 №5 г.Мозыря, муз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ковская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ок «Занимательная информат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яя школа №5 г.Мозыря, каб. 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4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0-11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манишко Н.Н.</w:t>
            </w:r>
          </w:p>
        </w:tc>
      </w:tr>
      <w:tr>
        <w:trPr>
          <w:trHeight w:val="8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ок «Занимательная информат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яя школа №5 г.Мозыря, каб. 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ишко Н.Н.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воспитательной работе                                        Г.Н.Огальцова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540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6:49:00Z</dcterms:created>
  <dc:creator>user2</dc:creator>
  <dc:description/>
  <cp:keywords/>
  <dc:language>en-US</dc:language>
  <cp:lastModifiedBy>Артём Горошко</cp:lastModifiedBy>
  <cp:lastPrinted>2024-10-10T11:12:00Z</cp:lastPrinted>
  <dcterms:modified xsi:type="dcterms:W3CDTF">2024-12-17T11:14:00Z</dcterms:modified>
  <cp:revision>446</cp:revision>
  <dc:subject/>
  <dc:title>Государственное  учреждение образования</dc:title>
</cp:coreProperties>
</file>