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школы №5 г. Мозыря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Е.Г.Нере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ативных зан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обучения Средней школы №5 г. Мозы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4/2025 учебного года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03"/>
        <w:gridCol w:w="829"/>
        <w:gridCol w:w="1105"/>
        <w:gridCol w:w="2760"/>
        <w:gridCol w:w="1658"/>
        <w:gridCol w:w="165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 учител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ультати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прове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ковская А. 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бы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музы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0 – 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утская О. 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тематическая радуг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05 – 12.40 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утская О. 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чимся говорить правильн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 – 12.4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утская О. 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днае слов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 – 13.3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енькая М. 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«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шение текстовых задач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 – 12.4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енькая М. 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«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чимся говорить правильн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 – 12.4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енькая М. 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«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еленые школ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 – 13.05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ковская А. 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бы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музы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 – 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ерасимчук Л. 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шение текстовых задач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 – 12.55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ерасимчук Л. 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й кра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 – 12.55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ковская А. 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бы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музы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 – 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инович С. 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шение текстовых задач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 – 12.55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инович С. 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ой кра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 – 12.55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ковская А. 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бы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музы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 – 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онок О. 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гда учиться легко. В мире культур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 – 13.4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онок О. 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шение текстовых задач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 – 13.4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онок О. 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токі роднай мо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– 12.45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ковская А. 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бы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музы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5 – 13.3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нчиц Н. 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шение текстовых задач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 – 12.5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нчиц Н. 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«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гда учиться легко. В мире культур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 – 13.4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нчиц Н. 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«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токі роднай мо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55 – 13.4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ковская А. 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«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бы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музы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 – 0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арь Е. 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шение текстовых задач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 – 13.4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арь Е. 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гда учиться легко. В мире культур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 – 13.4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арь Е. 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утешествие в мир сказ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55 – 13.40 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ковская А. 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бы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музы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0 – 13.35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пот Н. 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гда учиться легко. В мире культур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 – 13.5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пот Н. 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шение текстовых задач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 – 13.5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ковская А. 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бы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музы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0 – 14.25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куть З. 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гда учиться легко. В мире культур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 – 13.40</w:t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куть З. 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шение текстовых задач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 – 13.4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ковская А. 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бы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музы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– 12.45</w:t>
            </w:r>
          </w:p>
        </w:tc>
      </w:tr>
    </w:tbl>
    <w:p>
      <w:pPr>
        <w:pStyle w:val="Normal"/>
        <w:tabs>
          <w:tab w:val="clear" w:pos="708"/>
          <w:tab w:val="left" w:pos="6772" w:leader="none"/>
          <w:tab w:val="left" w:pos="8032" w:leader="none"/>
          <w:tab w:val="left" w:pos="130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72" w:leader="none"/>
          <w:tab w:val="left" w:pos="8032" w:leader="none"/>
          <w:tab w:val="left" w:pos="130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ститель   директора по учебной работе                                                    И. Н. Васько</w:t>
      </w:r>
    </w:p>
    <w:sectPr>
      <w:type w:val="nextPage"/>
      <w:pgSz w:w="11906" w:h="16838"/>
      <w:pgMar w:left="28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01:00Z</dcterms:created>
  <dc:creator>UseR</dc:creator>
  <dc:description/>
  <cp:keywords/>
  <dc:language>en-US</dc:language>
  <cp:lastModifiedBy>Пользователь</cp:lastModifiedBy>
  <cp:lastPrinted>2024-09-05T11:30:00Z</cp:lastPrinted>
  <dcterms:modified xsi:type="dcterms:W3CDTF">2024-09-16T16:37:00Z</dcterms:modified>
  <cp:revision>220</cp:revision>
  <dc:subject/>
  <dc:title>УТВЕРЖДАЮ</dc:title>
</cp:coreProperties>
</file>