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школы №5 г. Мозыр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.Г.Нер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ых зан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 Средней школы №5 г. Мозы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/2025 учебного года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3"/>
        <w:gridCol w:w="829"/>
        <w:gridCol w:w="1105"/>
        <w:gridCol w:w="2760"/>
        <w:gridCol w:w="1658"/>
        <w:gridCol w:w="165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 учи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ультати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– 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утская О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тематическая раду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5 – 12.40 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утская О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мся говорить правильн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утская О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днае сл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3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я М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я М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мся говорить правильн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енькая М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леные школ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3.0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ибок Л. 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ибок Л. 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 ступенькам правил здорового пит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ович С. 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ович С. 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 ступенькам правил здорового пит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ок О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знания и позн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ок О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ок О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токі роднай мо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4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 – 13.3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чиц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 – 12.5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чиц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знания и позн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чиц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токі роднай мо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 – 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ь Е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ь Е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зык родной, дружи со мн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ь Е.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в мир сказ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55 – 13.40 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– 13.3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от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зык родной, дружи со мн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 – 13.5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пот Н. 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 – 13.5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 – 14.25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уть З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гда учиться легко. В мире знания и позн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уть З. 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 – 13.40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ковская А.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бы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музы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45</w:t>
            </w:r>
          </w:p>
        </w:tc>
      </w:tr>
    </w:tbl>
    <w:p>
      <w:pPr>
        <w:pStyle w:val="Normal"/>
        <w:tabs>
          <w:tab w:val="clear" w:pos="708"/>
          <w:tab w:val="left" w:pos="6772" w:leader="none"/>
          <w:tab w:val="left" w:pos="8032" w:leader="none"/>
          <w:tab w:val="left" w:pos="13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2" w:leader="none"/>
          <w:tab w:val="left" w:pos="8032" w:leader="none"/>
          <w:tab w:val="left" w:pos="130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  директора по учебной работе                                                    И. Н. Васько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1:00Z</dcterms:created>
  <dc:creator>UseR</dc:creator>
  <dc:description/>
  <cp:keywords/>
  <dc:language>en-US</dc:language>
  <cp:lastModifiedBy>Пользователь</cp:lastModifiedBy>
  <cp:lastPrinted>2025-02-28T14:33:00Z</cp:lastPrinted>
  <dcterms:modified xsi:type="dcterms:W3CDTF">2025-02-28T11:34:00Z</dcterms:modified>
  <cp:revision>6</cp:revision>
  <dc:subject/>
  <dc:title>УТВЕРЖДАЮ</dc:title>
</cp:coreProperties>
</file>