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Е. Г. Не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х занят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Средней школы №5 г. Мозы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торое полугодие 2024/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2"/>
        <w:gridCol w:w="2927"/>
        <w:gridCol w:w="1016"/>
        <w:gridCol w:w="3375"/>
        <w:gridCol w:w="12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«Б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1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ы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ы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чтению) 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чтению) 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письму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письму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письму) 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письму) 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чтению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чтению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чтению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чтению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письму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(обучение письму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еловек и мир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>
          <w:trHeight w:val="214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еловек и м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утская О. 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енькая М. 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х занят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Средней школы №5 г. Мозы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торое полугодие 2024/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49"/>
        <w:gridCol w:w="2971"/>
        <w:gridCol w:w="1089"/>
        <w:gridCol w:w="3092"/>
        <w:gridCol w:w="123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«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«Б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ми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>
          <w:trHeight w:val="2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ы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асимчук Л. С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инович С. 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х занят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Средней школы №5 г. Мозы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торое полугодие 2024/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87"/>
        <w:gridCol w:w="3111"/>
        <w:gridCol w:w="894"/>
        <w:gridCol w:w="3360"/>
        <w:gridCol w:w="89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«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«Б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ы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ыт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ми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ми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онок О. 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инчиц  Н. 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х занят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Средней школы №5 г. Мозы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торое полугодие 2024/2025 учебного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1"/>
        <w:gridCol w:w="2451"/>
        <w:gridCol w:w="782"/>
        <w:gridCol w:w="2460"/>
        <w:gridCol w:w="782"/>
        <w:gridCol w:w="2509"/>
        <w:gridCol w:w="783"/>
      </w:tblGrid>
      <w:tr>
        <w:trPr>
          <w:trHeight w:val="2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«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«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«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русская литература (литературное чтение)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>
          <w:trHeight w:val="3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ыта</w:t>
            </w:r>
          </w:p>
        </w:tc>
      </w:tr>
      <w:tr>
        <w:trPr>
          <w:trHeight w:val="3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>
          <w:trHeight w:val="3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ы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ми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>
          <w:trHeight w:val="3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ми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ы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ми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>
          <w:trHeight w:val="149" w:hRule="atLeast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>
          <w:trHeight w:val="232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и спор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>
          <w:trHeight w:val="182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 литература (литературное чтени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бы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здоровь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(литературное чтени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арь Е. 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пот Н. 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куть З. 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Заместитель директора по учебной работе                            И. Н. Васько</w:t>
      </w:r>
    </w:p>
    <w:sectPr>
      <w:type w:val="nextPage"/>
      <w:pgSz w:w="11906" w:h="16838"/>
      <w:pgMar w:left="70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2:00Z</dcterms:created>
  <dc:creator>UseR</dc:creator>
  <dc:description/>
  <cp:keywords/>
  <dc:language>en-US</dc:language>
  <cp:lastModifiedBy>Пользователь</cp:lastModifiedBy>
  <cp:lastPrinted>2025-01-13T17:21:00Z</cp:lastPrinted>
  <dcterms:modified xsi:type="dcterms:W3CDTF">2025-01-13T14:23:00Z</dcterms:modified>
  <cp:revision>35</cp:revision>
  <dc:subject/>
  <dc:title/>
</cp:coreProperties>
</file>