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</w:t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Е. Г. Не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х зан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Средней школы №5 г. Моз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е полугоди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"/>
        <w:gridCol w:w="2927"/>
        <w:gridCol w:w="1016"/>
        <w:gridCol w:w="3375"/>
        <w:gridCol w:w="12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Б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ловек и мир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>
          <w:trHeight w:val="214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ловек и 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утская О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енькая М. 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х зан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Средней школы №5 г. Моз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е полугоди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9"/>
        <w:gridCol w:w="2971"/>
        <w:gridCol w:w="1089"/>
        <w:gridCol w:w="3092"/>
        <w:gridCol w:w="12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Б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2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асимчук Л. 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инович С. 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х зан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Средней школы №5 г. Моз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е полугоди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7"/>
        <w:gridCol w:w="3111"/>
        <w:gridCol w:w="894"/>
        <w:gridCol w:w="3360"/>
        <w:gridCol w:w="89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«Б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онок О. 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инчиц  Н. 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х зан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Средней школы №5 г. Моз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е полугодие 2024/2025 учебного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1"/>
        <w:gridCol w:w="2451"/>
        <w:gridCol w:w="782"/>
        <w:gridCol w:w="2460"/>
        <w:gridCol w:w="782"/>
        <w:gridCol w:w="2509"/>
        <w:gridCol w:w="783"/>
      </w:tblGrid>
      <w:tr>
        <w:trPr>
          <w:trHeight w:val="2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русская литература (литературное чтение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149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232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182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арь Е. 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пот Н. 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куть З. 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ститель директора по учебной работе                            И. Н. Васько</w:t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2:00Z</dcterms:created>
  <dc:creator>UseR</dc:creator>
  <dc:description/>
  <cp:keywords/>
  <dc:language>en-US</dc:language>
  <cp:lastModifiedBy>Пользователь</cp:lastModifiedBy>
  <cp:lastPrinted>2024-09-06T11:44:00Z</cp:lastPrinted>
  <dcterms:modified xsi:type="dcterms:W3CDTF">2024-09-06T08:44:00Z</dcterms:modified>
  <cp:revision>29</cp:revision>
  <dc:subject/>
  <dc:title/>
</cp:coreProperties>
</file>