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Г.Нере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идеологической и воспитательной работы учреждения образования в шестой школьный д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/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</w:t>
      </w:r>
    </w:p>
    <w:p>
      <w:pPr>
        <w:pStyle w:val="Normal"/>
        <w:spacing w:before="0" w:after="0"/>
        <w:jc w:val="center"/>
        <w:rPr/>
      </w:pPr>
      <w:r>
        <w:rPr/>
        <w:t>День гражданского и патриотического, духовно – нравственного воспит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50"/>
        <w:gridCol w:w="7936"/>
        <w:gridCol w:w="280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ы родом из Беларуси»</w:t>
              <w:tab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ская О.М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по микрорайону «Тайны осенней природы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ук Л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Играем – историю, традиции страны изучае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О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-дайджест «Кто такой патриот?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ь Е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авила поведения в школ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менко А.И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Минск – город геро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О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«О Родине, о мужестве, о славе!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гор Ю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Курган Слав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овец Т.В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На другом берегу» (с последующим обсуждением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й В.П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Памятные места Беларус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ч В.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Страницы истории моего гор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 К.В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 педагог социальны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мен мнениями «Как я провел лето?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 педагог- психолог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“Как помочь ребенку адаптироваться в школе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Исторические места г. Мозы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 «Как сделать школьный год интересны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белорусской письменности» - история нашей культу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зговор «Храним прошлое, ценим настоящее, строим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Б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мню. Люблю. Горжус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ькая М.И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Б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Памятные места Мозырщин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ич С.Л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Б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прошлое «История мой семьи в годы В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чиц Н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Б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по городам Беларус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от Н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Б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Памятные места Беларус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П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Б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амятные места родного гор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ина М.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Мы помни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Т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Б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Озарич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евич И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«Памятные места Беларус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 К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Б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 экскурс «Города-герои В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Г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Б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орядочность и честност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Ж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Нужны ли нам права и обязанности» 5 к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Учимся общаться со сверстниками и взрослыми» 5 к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ойна – глазами дете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накомимся с библиотеко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смотр художественного 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 Августе 44-го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лесным чащам Беларус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ская О.М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турнир «Познакомься поближе с Родино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ук Л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Белорусские ремесл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О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Держава армией сильн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ь Е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Заочная экскурсия по мемориальному комплексу «ХАТЫНЬ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менко А. И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и закон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О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амятные места Беларус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гор Ю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ознай свой город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овец Т.В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экскурсия «Война. Люди. Подвиг. Названия улиц города» (к 80-летию Победы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й В.П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По дорогам военных ле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ч В.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Их именами названы улицы гор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 К.В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язанности и ответственное поведение» 7-8 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нговое занятие «Твой выбор – твоя жизнь» 7 класс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амятных мест г. Моз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Подарок для Деда Мороз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ботать с библиотечным каталого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экскурсия по памятным местам Беларус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</w:t>
      </w:r>
    </w:p>
    <w:p>
      <w:pPr>
        <w:pStyle w:val="Normal"/>
        <w:spacing w:before="0" w:after="0"/>
        <w:jc w:val="center"/>
        <w:rPr/>
      </w:pPr>
      <w:r>
        <w:rPr/>
        <w:t>День пропаганды здорового образа жизн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50"/>
        <w:gridCol w:w="7944"/>
        <w:gridCol w:w="279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Здоровь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ькая М.И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знаю о здоровье?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ич С.Л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марафон «5 минут зарядки – целый день в порядк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чиц Н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оветы «Я здоровье сберегу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от Н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Здоровье – бесценное богатств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Что такое ЗОЖ?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ина М.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ыходного д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Т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ЗО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евич И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оровым быть МОДНО!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 К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ая прогулка «Движение – это сила!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Г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ар по настольному теннис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Ж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Что мы знаем о наркотиках», 5 к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Как уберечь здоровье смолоду» 6 к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ешая прогулка по тропе здоровь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й дом» – видеоурок ко дню библиоте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экскурсия «Геноцид белорусского народ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В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за ЗО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ть З.И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В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Мы за здоровый образ жизн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ючок Н.В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В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лодежь против табак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Е.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В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ерактивная игра «Мое будущее в моих руках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ишко Н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В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ас вопросов и ответов «Я выбираю жизнь!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ич В.В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 «Профилактика вредных привычек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овенный разговор «Проблемы современных подростков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ы все за ЗОЖ!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-кросс «Читаем мног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и обсуждение художественного фильма « Мы из будуще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акций по благоустройству памят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силия Ивановича Чапаева в микрорайон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В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-а ЗО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ть З.И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В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Здоровье бесценное богатств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ючок Н.В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В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Эстафета здоровь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Е.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В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 полезных и вредных привычках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ишко Н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В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й ринг «Как успеть всё-всё-всё!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ич В.В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а «Главные заповеди ЗОЖ» 9 к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венный разговор «Влияние вредных привычек на успех и здоровье в будущем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фильма «О вреде наркотиков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об этом молчать не должны», геноцид белорусского народа в годы В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акций по благоустройству памят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силия Ивановича Чапаева в микро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BFCFD" w:val="clear"/>
              </w:rPr>
              <w:t>Посещение "ГУО Средняя школа №10 г.Мозыря", музей В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Учись у героев Отчизну беречь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ькая М.И.</w:t>
            </w:r>
          </w:p>
        </w:tc>
      </w:tr>
      <w:tr>
        <w:trPr>
          <w:trHeight w:val="20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Что такое ЗОЖ?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ич С.Л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финг «От пищи полезной – не будет болезне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чиц Н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«Полезные привычк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от Н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Что такое ЗОЖ?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П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зговор «ЗОЖ: ЗА и ПРОТИВ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ина М.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ЗОЖ в моей семь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Т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Помни их имена!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евич И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ЗОЖ – это важн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 К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игра «Снежная крепость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Г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езентация «Вред алкоголя и наркотиков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Ж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по душам «Половая неприкосновенность, что мы знаем» 8 к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епродуктивное здоровье подростков» 11 к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лодежь против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интервью «Стиль жизни – здоровь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ематической экскурсии для обучающихся по историческим местам, связанным с историей периода Великой Отечественной войн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трудового воспитания и профессиональной ориентации учащихс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50"/>
        <w:gridCol w:w="7940"/>
        <w:gridCol w:w="280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В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Какая профессия лучш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ть З.И.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В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ологический десан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ючок Н.В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В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обзор «Современный рынок професс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Е.Г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В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идей «Мир профессий и твоё место в нё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ишко Н.Н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В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Все профессии важн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ич В.В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В мире профессий» 7 к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дупредить употребление подростками ПАВ» 8-9 к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 мире професс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Профессия почталь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о созидательном труде «Пять дней» (с последующим обсуждение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професс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ская О.М.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трана професс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ук Л.С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рофессия моих родител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О.Н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Ярмарка професс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ь Е.Н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 в классе «Мы хотим быть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менко А.И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мире професс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О.С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я игра «Мир професс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гор Ю.М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лый стол «В мире професс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овец Т.В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(благоустройство памятника ……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й В.П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викторина «Страна професс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ч В.Г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тренинг «Мой выбо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 К.В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 по профессиональному самоопределению 9, 11 к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ащимися, состоящими на профилактических видах учета по профессиональному самоопредел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професс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челендж «О мире в стиха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 имя носила наша школа (Ф.М.Языкович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Труд украшает челове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ская О.М.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ерпение и труд все перетру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ук Л.С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Труд красит человек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О.Н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Мои способности, мои увлече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ь Е.Н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на тему «Слава рукам золотым!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менко А.И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углый стол «Выбор профессии: хочу, могу, над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гор Ю.М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й разговор «Азбука професси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гор Ю.М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фессии моих родител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овец Т.В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кция «Листопад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й В.П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я игра «Новые професс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ч В.Г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Современные професси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 К.В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для девушек, профессии для юношей.9, 10 к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отношения к семье и семейным ценностя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тгадай профессию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экскурсия «Высшие и средне-специальные учреждения РБ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триотизма «Моя Родина – моя любов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В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– патриот своей стран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ть З.И.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В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Мы в ответе за тех, кого приручил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ючок Н.В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В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й разговор «Профессия моей мечт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Е.Г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В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ак стать успешны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ишко Н.Н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В»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Кадровый вопро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открыток с учащимися, состоящими на профилактических видах уч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Общение со сверстниками», 5 к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– это будущее стран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вая книгу- открываешь мир», обзор энциклопед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белорусского кино: «Днепровский рубеж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взаимодейс</w:t>
      </w:r>
      <w:r>
        <w:rPr/>
        <w:t>твия с семь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50"/>
        <w:gridCol w:w="7944"/>
        <w:gridCol w:w="279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Моя семь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ская О.М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Мир глазами семь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ук Л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емья. Семейные традиции» Выставка «Слава миру на столе!» (семейная выпечк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к О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ская общения «Тепло семейного очаг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ь Е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общения «Тепло семейного очаг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менко А.И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зговор «В мире професси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ко О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Семья – всему начал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гор Ю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емья и семейные традици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овец Т.В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углый стол «Семейные ценност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й В.П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обеды в моей семь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ч В.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А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Семейные традици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ь К.В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Подготовка молодежи к браку и семь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венный разговор «Проблемы современных подростков» 10 к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волнам литературных юбилеев», юбиляры сентябр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цкая О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мотр фильма «Девочка ищет отца» (с последующим обсуждением, к 80-летию Победы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лекторий «Дела давно минувших дне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ькая М.И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курс «Попробуй отгадай!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ич С.Л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Под семейным зонтиком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чиц Н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и моя семь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от Н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Семейные традици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П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Традиции в моей семь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лина М.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«В кругу друзе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Т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памятным местам г. Мозыр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евич И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емейные традици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 К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ино семьей». Посещение кинотеатра «Мир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Г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риумф успех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Ж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делай правильный выбор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ндерные различия» 8 к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емья – это…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, я и моя семья» - анкетир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«Партизанская деревн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 80-летию Победы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Краеведение – лучшая форма патриотизм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ькая М.И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емейные традици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ович С.Л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«В кругу семьи рождается душ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нчиц Н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Семейные традици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от Н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общения «Семья вместе душа на мест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рнова М.П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 «Современная семья и семейные традици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улина М.Г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щение музе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мачева Т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журнал «Страницы истори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кевич И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Мои способности, мои увлечен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ик К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ая гостинная «Семья в поэзии и проз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як Г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«Б»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 «Моя семь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а Ж.А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 рамках «Родительского университет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Я и моя будущая семь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Город Мастеров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онной культуры «Роль информации в современном мир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Беларусь страна твоего БУДУЩЕГ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 Я.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еде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нь традиций учреждения обра</w:t>
      </w:r>
      <w:r>
        <w:rPr/>
        <w:t>зования, подведения итогов участия в конкурсах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31"/>
        <w:gridCol w:w="9542"/>
        <w:gridCol w:w="218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2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«В»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«Памятные места моего город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уть З.И.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«В»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активистов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ючок Н.В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В»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аши рекорд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Е.Г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«В»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«В»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такие молодц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потребления (законодательная баз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Г.С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ПС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вожность. Стресс. Нотки самореал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ль И.М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организатор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активистов пионеров и октября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К.Н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жилых людей» – праздник добра и ува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 военно – патриотическому воспитанию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ы родине служит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Я.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9:00Z</dcterms:created>
  <dc:creator>User</dc:creator>
  <dc:description/>
  <cp:keywords/>
  <dc:language>en-US</dc:language>
  <cp:lastModifiedBy>User</cp:lastModifiedBy>
  <cp:lastPrinted>2024-08-22T18:16:00Z</cp:lastPrinted>
  <dcterms:modified xsi:type="dcterms:W3CDTF">2024-09-07T13:44:00Z</dcterms:modified>
  <cp:revision>8</cp:revision>
  <dc:subject/>
  <dc:title/>
</cp:coreProperties>
</file>