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9944100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0"/>
        <w:gridCol w:w="9473"/>
        <w:gridCol w:w="2700"/>
      </w:tblGrid>
      <w:tr>
        <w:trPr>
          <w:trHeight w:val="31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Изучить месторасположение пешеходного перехода на близлежащей дороге к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ый знак «Пешеходный переход» (5.16.1, 5 16.2), разметку, светофор, применяемые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подвижную игру «Путешествия маленьких пешеходов» с применением макетов дорожных знаков: «Впереди пешеходный переход» (1.20), «Дети» (1.21), «Движение пешеходов запрещено» (3.10), «Пешеходный переход» (5.16.1, 5 16.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светофо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 пешеходных светофор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значении сигналов пешеходного светофора (аппликация «Пешеходный светофор» с использованием заранее подготовленных шаблон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1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ая размет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ой размет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ую разметку, используемую для обозначения пешеходных пер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мини-конкурс рисунков по теме «Пешеходный переход» (дорожный знак «Пешеходный переход», пешеходный светофор, необходимая дорожная размет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средств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легковых и грузовых автомобиля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работе водителя, его роли в безопасност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Мы – участники дорожного движения», где дети выступают в ролях водителей и пассаж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транспортных средствах, предназначенных для перевозки пассажиров (автобус, троллейбус, трамвай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правилах безопасного и культур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при движении в легковом автомобил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Закрепить знания детей о правилах безопасного поведения в легковом автомобил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рассказать о правилах безопасного поведения при движении в легковом автомобиле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занятие по лепке из пластилина «Мой безопасный автомоби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е игры во дворе (жилой зоне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места для безопасной игры во дворе (жилой зоне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на самостоятельный выбор детьми безопасного места для игры с игрушками, мячом, скакалк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во дворе (жилой зоне), парке с использованием детских транспортных средст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авила безопасного поведения при движении на электромобиле, педальной машинке, самокате, велосипеде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конструировать из песка мини-трассы для передвижения различных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3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зон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двор (жилую зону), в котором размещено учреждение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мать безопасные маршруты движения учащихся «Дом → школа», «Школа → д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Изучить интенсивность движения на участке дороги в районе расположения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нятия «проезжая часть», «тротуар» и рассмотреть, как пешеходы движутся по тротуарам и пешеходным переходам; как движутся транспортные средства по проезжей ча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Мы участни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тематической сказки (рассказ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оказать правила крепления световозвращающих элементов к одежде, рюкзаку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ить месторасположение пешеходных переходов на дороге близлежащей к учреждению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значение дорожных знаков: «Пешеходный переход» (5.16.1, 5 16.2), «Подземный пешеходный переход» (5.17.1, 5.17.2), «Надземный пешеходный переход» (5.17.3, 5.17.4);  пешеходного светофора, разметки, применяемых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с применением пазлов всех вышеназванных 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2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остановочных площадках маршрутных транспортных средст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правилах безопас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ение дорожных знаков с изображением контура человека (детей)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предназначения дорожных знаков: «Пешеходный переход» (5.16.1, 5 16.2), «Подземный пешеходный переход» (5.17.1, 5.17.2), «Надземный пешеходный переход» (5.17.3, 5.17.4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ых знаков: «Впереди пешеходный переход» (1.20), «Дети» (1.21), «Движение пешеходов запрещено» (3.10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«Выбери дорожный зна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22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амостоятельном обустройстве трассы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firstLine="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47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ые маршрут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, расположенных в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думать безопасные маршруты движения учащихся в учреждения общего среднего образования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Выбираем безопасный маршру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2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ассажиров в общественном транспорте и на его останов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19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рисунок «Моя любимая зимняя игра»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снове анализа рисунков, 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прин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, с какими опасностями может столкнуться пешеход при переходе проезжей части на зеленый сигнал светофор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правила перехода проезжей части при движени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рование ситуаций движения пешеходов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8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роликовых коньках,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роликовых коньках,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пособах самостоятельного обустройства трасс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инспектор движения – звучит гордо! (рекламная акция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ести примеры практического применения знаний и умений, полученных юным инспектором в процессе обуч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проводимых конкурсах и соревнованиях отрядов ЮИ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 дорожного движения - звучит гордо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учащихся в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ить особое внимание на нормы безопасного поведения при движении на роликовых коньках, скейтбордах, велосипед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, о проводимых конкурсах и соревнов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ноубор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а повышенной 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 какими опасностями может столкнуться пешеход при переходе проезжей части на зеленый сигнал светофора, правила перехода проезжей част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места повышенной опасности на дорогах, расположенных 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выполнить задания по проверке уровня внимания и зрительной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ассажи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е норм безопасного поведения в общественном транспорте и на его остановочных площад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/>
            </w:pPr>
            <w:r>
              <w:rPr>
                <w:sz w:val="30"/>
                <w:szCs w:val="30"/>
              </w:rPr>
              <w:t>Я – велосипедист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велосипедистов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внимание на возраст велосипедиста, необходимый для разрешения движения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утешественни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детей в колонне в населенном пункте, правила движения на велосипед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пешеходов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 важность обозначения велоси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автомобиля,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пеш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следствия нарушений подростками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подростков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термин «дорожно-транспортное происшествие», причины происхождения и ответственность за соверше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действиях, если подросток стал свидетелем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различные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водител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на велосипедах, мопедах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, мо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особое внимание на возраст водителя велосипедиста, мопеда, при котором разрешено движение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, мо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водителей велосипедов, мопе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, водителей велосипедов, мопе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, правила движения на велосипеде, мопеде самостоятельно и в колонн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важность обозначения велосипеда, мо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X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X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: необходимость ответственного отношения к соблюдению Правил участниками дорожного движения, последствия нарушений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, тес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молодежи о предназначении световозвращающих эле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происхождения и ответственность за нарушение Правил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действиях свидетеля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автомобильная инспекц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историю становления ГАИ, её функции 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9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теории движения автомобил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светительных приборах, скоростном режиме движения, остановочном пути автомоби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о мотоциклах и скутер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особенности управления, порядок получения права управления, административную ответственность за нарушение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, провести тренинг по закреплению действий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 и вне его самостоятельно и в колонне; правила движения на велосипеде, мопеде самостоятельно и в колонне;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еобходимость применения пешеходом световозвращающих элементов; важность обозначения велосипеда, мопеда в темное время суток;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новная цель мероприятий - формирование общественного сознания о недопустимости нарушений Правил дорожного движения, устойчивого негативного отношения участников дорожного движения ко всем проявлениям пренебрежительного отношения к действующим в сфере дорожного движения правилам и нормам, формирование убеждения в личной ответственности за за безопасность на дорог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ведения обучающе-воспитательных и  воспитательно-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первая неделя каждого месяца в учреждениях дошкольного образования (занятия с детьми проводят педагоги учреждений дошкольного образования в присутствии сотрудников ГА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торая неделя каждого месяца в учреждениях общего среднего образования (занятия с учащимися проводят педагоги учреждений общего среднего образования с предоставлением им тематических материалов сотрудниками ГАИ и с их участием, либо сотрудников инспекций по делам несовершеннолетних). В период каникул занятия проводятся в школьных и оздоровительных лагерях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7:00Z</dcterms:created>
  <dc:creator>HomeUser</dc:creator>
  <dc:description/>
  <cp:keywords/>
  <dc:language>en-US</dc:language>
  <cp:lastModifiedBy>mash</cp:lastModifiedBy>
  <cp:lastPrinted>2011-09-07T12:59:00Z</cp:lastPrinted>
  <dcterms:modified xsi:type="dcterms:W3CDTF">2011-09-29T07:26:00Z</dcterms:modified>
  <cp:revision>4</cp:revision>
  <dc:subject/>
  <dc:title>УТВЕРЖДАЮ</dc:title>
</cp:coreProperties>
</file>