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РАБОТЕ ОБЪЕДИНЕНИЙ ПО ИНТЕРСАМ УЧРЕЖДЕНИЙ ДОПОЛНИТЕЛЬНОГО ОБРАЗОВАНИЯ НА БАЗ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Й ШКОЛЫ №5 Г.МОЗЫР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ПОЛУГОДИЕ 2024/2025 УЧЕБНОГО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2683"/>
        <w:gridCol w:w="2683"/>
        <w:gridCol w:w="2683"/>
      </w:tblGrid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Название объединения по интересам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Место проведения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Время проведения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lang w:eastAsia="en-US"/>
              </w:rPr>
              <w:t>Ф.И.О. педагога дополнительного образования</w:t>
            </w:r>
          </w:p>
        </w:tc>
      </w:tr>
      <w:tr>
        <w:trPr/>
        <w:tc>
          <w:tcPr>
            <w:tcW w:w="10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ТОРНИК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«ОФП»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Средняя школа №5 г.Мозыря, спортивный зал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13.50-15.5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Кокшарова Н.А.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МЦТиКДиМ</w:t>
            </w:r>
          </w:p>
        </w:tc>
      </w:tr>
      <w:tr>
        <w:trPr/>
        <w:tc>
          <w:tcPr>
            <w:tcW w:w="10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РЕДА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«ОФП»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lang w:eastAsia="en-US"/>
              </w:rPr>
              <w:t>Средняя школа №5 г.Мозыря, танцевальный зал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lang w:eastAsia="en-US"/>
              </w:rPr>
              <w:t>10.00-13.0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Евжик М.О.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МЦТиКДиМ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«ОФП»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lang w:eastAsia="en-US"/>
              </w:rPr>
              <w:t>Средняя школа №5 г.Мозыря, танцевальный зал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15.00-18.0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Евжик М.О.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МЦТиКДиМ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«Цветная сказка»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Средняя школа №5 г.Мозыря, кабинет 20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16.15-16.50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17.00-17.3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Бычковская В.А.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МЦТДиМ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«Юный мастер»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Средняя школа №5 г.Мозыря, кабинет 30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16.15-17.00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17.15-18.0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Дасько А.М.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МЦТДиМ</w:t>
            </w:r>
          </w:p>
        </w:tc>
      </w:tr>
      <w:tr>
        <w:trPr/>
        <w:tc>
          <w:tcPr>
            <w:tcW w:w="10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ЧЕТВЕРГ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«Пешеходный туризм»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Средняя школа №5 г.Мозыря, кабинет 20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09.50-12.5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Толмачева Т.А.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МЦТиКДиМ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«ОФП»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Средняя школа №5 г.Мозыря, спортивный зал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lang w:eastAsia="en-US"/>
              </w:rPr>
              <w:t>16.50-18.5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Кокшарова Н.А.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МЦТиКДиМ</w:t>
            </w:r>
          </w:p>
        </w:tc>
      </w:tr>
      <w:tr>
        <w:trPr/>
        <w:tc>
          <w:tcPr>
            <w:tcW w:w="10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ЯТНИЦА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«ОФП»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Средняя школа №5 г.Мозыря, танцевальный зал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10.00-13.0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Евжик М.О.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МЦТиКДиМ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«ОФП»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Средняя школа №5 г.Мозыря, танцевальный зал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15.00-18.0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Евжик М.О.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МЦТиКДиМ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«Цветная сказка»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Средняя школа №5 г.Мозыря, кабинет 20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16.15-16.50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17.00-17.3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Бычковская В.А.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МЦТДиМ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«Юный мастер»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Средняя школа №5 г.Мозыря, кабинет 30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16.15-17.00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17.15-18.0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Дасько А.М.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МЦТДиМ</w:t>
            </w:r>
          </w:p>
        </w:tc>
      </w:tr>
      <w:tr>
        <w:trPr/>
        <w:tc>
          <w:tcPr>
            <w:tcW w:w="10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УББОТА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«Пешеходный туризм»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Средняя школа №5 г.Мозыря, кабинет 20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lang w:eastAsia="en-US"/>
              </w:rPr>
              <w:t>09.30-12.30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Толмачева Т.А.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МЦТиКДиМ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директора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ной работе                                                                     Г.Н.Огальц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РАБОТЕ ОБЪЕДИНЕНИЙ ПО ИНТЕРСАМ УЧРЕЖДЕНИЙ ДОПОЛНИТЕЛЬНОГО ОБРАЗОВАНИЯ НА БАЗ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Й ШКОЛЫ №5 Г.МОЗЫР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ОЛУГОДИЕ 2024/2025 УЧЕБНОГО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2683"/>
        <w:gridCol w:w="2683"/>
        <w:gridCol w:w="2683"/>
      </w:tblGrid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звание объединения по интересам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сто проведения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ремя проведения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sz w:val="28"/>
                <w:szCs w:val="28"/>
                <w:lang w:eastAsia="en-US"/>
              </w:rPr>
              <w:t>Ф.И.О. педагога дополнительного образования</w:t>
            </w:r>
          </w:p>
        </w:tc>
      </w:tr>
      <w:tr>
        <w:trPr/>
        <w:tc>
          <w:tcPr>
            <w:tcW w:w="10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ВТОРНИК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«ОФП»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едняя школа №5 г.Мозыря, спортивный зал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.50-15.5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кшарова Н.А.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ЦТиКДиМ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«ОФП»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едняя школа №5 г.Мозыря, спортивный зал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.30-20.3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ринь А.П.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МЦТиКДиМ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0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СРЕДА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«ОФП»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sz w:val="28"/>
                <w:szCs w:val="28"/>
                <w:lang w:eastAsia="en-US"/>
              </w:rPr>
              <w:t>Средняя школа №5 г.Мозыря, танцевальный зал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sz w:val="28"/>
                <w:szCs w:val="28"/>
                <w:lang w:eastAsia="en-US"/>
              </w:rPr>
              <w:t>10.00-13.0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вжик М.О.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ЦТиКДиМ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«ОФП»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sz w:val="28"/>
                <w:szCs w:val="28"/>
                <w:lang w:eastAsia="en-US"/>
              </w:rPr>
              <w:t>Средняя школа №5 г.Мозыря, танцевальный зал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.00-18.0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вжик М.О.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ЦТиКДиМ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«Цветная сказка»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едняя школа №5 г.Мозыря, кабинет 20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.15-16.50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7.00-17.3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ычковская В.А.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ЦТДиМ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«Юный мастер»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едняя школа №5 г.Мозыря, кабинет 30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.15-17.00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7.15-18.0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асько А.М.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ЦТДиМ</w:t>
            </w:r>
          </w:p>
        </w:tc>
      </w:tr>
      <w:tr>
        <w:trPr/>
        <w:tc>
          <w:tcPr>
            <w:tcW w:w="10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ЧЕТВЕРГ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«Пешеходный туризм»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едняя школа №5 г.Мозыря, кабинет 20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9.50-11.5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олмачева Т.А.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ЦТиКДиМ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«ОФП»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едняя школа №5 г.Мозыря, спортивный зал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sz w:val="28"/>
                <w:szCs w:val="28"/>
                <w:lang w:eastAsia="en-US"/>
              </w:rPr>
              <w:t>16.50-18.5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кшарова Н.А.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ЦТиКДиМ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«ОФП»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едняя школа №5 г.Мозыря, спортивный зал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.00-20.0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ринь А.П.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МЦТиКДиМ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0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ПЯТНИЦА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«Пешеходный туризм»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едняя школа №5 г.Мозыря, кабинет 20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.50-11.5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олмачева Т.А.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ЦТиКДиМ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«ОФП»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едняя школа №5 г.Мозыря, танцевальный зал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.00-13.0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вжик М.О.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ЦТиКДиМ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«ОФП»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едняя школа №5 г.Мозыря, танцевальный зал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.00-18.0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вжик М.О.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ЦТиКДиМ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«Цветная сказка»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едняя школа №5 г.Мозыря, кабинет 20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.15-16.50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7.00-17.3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ычковская В.А.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ЦТДиМ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«Юный мастер»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едняя школа №5 г.Мозыря, кабинет 30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.15-17.00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7.15-18.0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асько А.М.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ЦТДиМ</w:t>
            </w:r>
          </w:p>
        </w:tc>
      </w:tr>
      <w:tr>
        <w:trPr/>
        <w:tc>
          <w:tcPr>
            <w:tcW w:w="10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СУББОТА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«Пешеходный туризм»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едняя школа №5 г.Мозыря, кабинет 20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9.00-12.00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олмачева Т.А.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ЦТиКДиМ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«ОФП»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едняя школа №5 г.Мозыря, спортивный зал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.00-20.0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ринь А.П.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ЦТиКДиМ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директора по </w:t>
      </w:r>
    </w:p>
    <w:p>
      <w:pPr>
        <w:pStyle w:val="Normal"/>
        <w:rPr/>
      </w:pPr>
      <w:r>
        <w:rPr>
          <w:sz w:val="28"/>
          <w:szCs w:val="28"/>
        </w:rPr>
        <w:t>воспитательной работе                                                                     Г.Н.Огальцова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40" w:right="85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6:12:00Z</dcterms:created>
  <dc:creator>PC</dc:creator>
  <dc:description/>
  <cp:keywords/>
  <dc:language>en-US</dc:language>
  <cp:lastModifiedBy>User</cp:lastModifiedBy>
  <cp:lastPrinted>2025-01-08T10:53:00Z</cp:lastPrinted>
  <dcterms:modified xsi:type="dcterms:W3CDTF">2025-01-08T07:53:00Z</dcterms:modified>
  <cp:revision>236</cp:revision>
  <dc:subject/>
  <dc:title>Государственное  учреждение образования</dc:title>
</cp:coreProperties>
</file>