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отдела образования </w:t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ырского райисполкома</w:t>
      </w:r>
    </w:p>
    <w:p>
      <w:pPr>
        <w:pStyle w:val="Normal"/>
        <w:spacing w:lineRule="exact" w:line="240" w:before="0" w:after="0"/>
        <w:ind w:left="991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09.2021 № 842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план мероприятий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ализации Программы непрерывного воспитания детей и учащейся молодежи на 2021 – 2025 гг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8034"/>
        <w:gridCol w:w="2013"/>
        <w:gridCol w:w="20"/>
        <w:gridCol w:w="21"/>
        <w:gridCol w:w="4786"/>
      </w:tblGrid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деятельно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исполнители</w:t>
            </w:r>
          </w:p>
        </w:tc>
      </w:tr>
      <w:tr>
        <w:trPr>
          <w:trHeight w:val="240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деологическое воспитание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информационных часов для обучающихся с участием представителей республиканских органов государственного управления, информационно-пропагандистских и лекторских групп, мероприятий по ознакомлению обучающихся с избирательным законодательством Республики Беларусь, достижениями в социально-экономической, научной, спортивной, культурной сферах, в том числе: встреч, круглых столов, конференций, интернет-форумов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информационно-образовательного проекта «ШАГ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тдел образования, государственное учреждение «Мозырский районный учеб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мероприятий, направленных на воспитание уважительного отношения к Государственному флагу Республики Беларусь, Государственному гербу Республики Беларусь, Государственному гимну Республики Беларусь (далее – государственные символы Республики Беларусь)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музейных комнат (уголков) государственной символов Республики Беларусь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позиций об истории учреждения образования, известных выпускниках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отр-конкурс на лучший уголок государственной симво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В символах государства – история моего народа» (ко Дню Конституции)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исследовательских работ (ко Дню Государственного Флага Республики Беларусь и Государственного Герба Республики Беларусь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тдел образования, государственное учреждение «Мозырский районный учеб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традиций учреждений образования посредством создания летописей, музеев истории учреждений образования, информационных стендов о лучших и известных выпускниках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тдел образования, государственное учреждение «Мозырский районный учеб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районного, участие в областном этапах республиканского конкурса творческих работ «Конституция и мы – граждане свободной страны» (ко Дню Конституции Республики Беларусь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тдел образования, государственное учреждение «Мозырский районный учеб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, посвященных общественно значимым событиям в стране: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е диалоги, марафоны, дебаты, видеофорумы, конкурсы и др.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да общественно значимых дел ко Дню Независимости Республики Беларусь «Храним прошлое, ценим настоящее, строим будущее!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тдел образования, государственное учреждение «Мозырский районный учеб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ориентированные на выявление, поддержку и обучение молодых лидеров: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«Лидер года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ая мастерская «Лидер Party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конкурс на лучшую организацию работы Совета старшеклассников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уме лидеров детского и молодежного движения «Лидеры ХХI века: новый формат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йствие развитию ученического самоуправления, детских и молодежных социально значимых инициатив, широкое использование потенциала молодежных и детских общественных организаций: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Национальном детском форуме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ординационном совете молодежных парламентов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встреч районного Совета старшеклассников с представителями областных и республиканских органов государственного управления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31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 по популяризации идей и целей устойчивого развития в учреждениях образования: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да «Образование в интересах устойчивого развития для всех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 молодежных акций и инициатив «Никого не оставим в стороне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рнет-игра «Цели устойчивого развития: думай и действуй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лодежный медиа-фестиваль «Голоса молодых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нинги для старшеклассников «Межкультурное общение», «Права ребенка», «Толерантность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приуроченные к государственным праздникам, юбилейным и памятным датам в Республике Беларусь,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учению подарочного комплектного издания «Я – гражданин Республики Беларусь»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тдел образования, государственное учреждение «Мозырский районный учеб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гражданско-патриотической направленности:</w:t>
            </w:r>
          </w:p>
          <w:p>
            <w:pPr>
              <w:pStyle w:val="Normal"/>
              <w:spacing w:lineRule="auto" w:line="240" w:before="0" w:after="0"/>
              <w:ind w:firstLine="6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белорусская молодежная экспедиция «Дорогами памяти. Дорогами единства»;</w:t>
            </w:r>
          </w:p>
          <w:p>
            <w:pPr>
              <w:pStyle w:val="Normal"/>
              <w:spacing w:lineRule="auto" w:line="240" w:before="0" w:after="0"/>
              <w:ind w:firstLine="6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фестиваля-конкура проектов учащихся «Нашчадкі традыцый»;</w:t>
            </w:r>
          </w:p>
          <w:p>
            <w:pPr>
              <w:pStyle w:val="Normal"/>
              <w:spacing w:lineRule="auto" w:line="240" w:before="0" w:after="0"/>
              <w:ind w:firstLine="6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гражданско-патриотического проекта «Собери Беларусь в своем сердце»;</w:t>
            </w:r>
          </w:p>
          <w:p>
            <w:pPr>
              <w:pStyle w:val="Normal"/>
              <w:spacing w:lineRule="auto" w:line="240" w:before="0" w:after="0"/>
              <w:ind w:firstLine="6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компьютерных разработок патриотической направленности «Патриот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уризма и краеведения детей и молодежи», государственное учреждение образования «Мозырский центр технического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рнациональные «звездные походы» по местам боев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рудовой славы белорусского нар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образования, учреждения образования</w:t>
            </w:r>
          </w:p>
        </w:tc>
      </w:tr>
      <w:tr>
        <w:trPr>
          <w:trHeight w:val="7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гражданско-патриотической направленности совместно с ОО «БРСМ», ОО «БРПО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ции по вступлению учащихся в ряды ОО «БРПО», перви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ю ОО «БРСМ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ионерские сборы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онерские велопробеги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исторические веб-квесты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ки пионерской дружбы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готовности к службе в Вооруженных Силах Республики Беларусь: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ки мужества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приуроченные к важным историческим и памятным датам в истории Вооруженных Си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е патриотические акции «К защите Отечества готов!», «Служим Беларуси!»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о-патриотические лагеря (слеты)  на базе соединений и воинских частей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курсии в воинские части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речи с ветеранами Вооруженных Сил, воинами- интернационалистами, военнослужащими Вооруженных Сил Республики Беларусь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ячник военно-патриотической работы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декада «Афганістан у лёсах нашых землякоў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областного смотра-конкурса экспозиций-миниатюр, посвященных ветеранам боевых действий в Афганистане и других «горячих точках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уризма и краеведения детей и молодеж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и содержание в надлежащем состоянии воинских захоронений, памятников, мемориальных комплек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оенно-патриотической направленности: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акции «Беларусь помнит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фестивале-конкурсе «Песни, опаленные войной», посвященный Дню Победы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патриотической акции «Их подвит в памяти потомков сохраним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слете учащихся, посещающих объединения по интересам (классы) военно-патриот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конференции учащихся «Нам этот мир завещано беречь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научно-практической конференции «Великая Отечественная война: история и память»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уризма и краеведения детей и молодежи», государственное учреждение образования «Мозырский центр творчества детей и молодеж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мероприятий гражданско-патриотической направленности в рамках 80-летия начала Великой Отечественной войны, 80-летия освобождения Беларуси от немецко-фашистских захватчиков и Победы советского народа в Великой Отечественной войне: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й героико-патриотической акции «Великой Победе - 80!»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работка экскурсионных военно-исторических маршрутов и экскурсионных программ по местам воинской славы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й культурно-творческой акции «Послание ветерану»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ахты памяти, акции «Дом без одиночества», «Забота», «Ветеран живет рядом», «Жизнь как подвиг» и др.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й акции «Никто не забыт, ничто не забыто»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й конкурсе по флористике «Цветы Победы»; 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выставке-конкурсе детского творчества «Салют Победы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государственное учреждение образования «Мозырский центр туризма и краеведения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 краеведческой направленности: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й акции «Я гэты край Радзімаю заву»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научных краеведческих работ учащихся;</w:t>
            </w:r>
          </w:p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их слетах юных краеведов и юных экскурсоводов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айонного этапа областного краеведческого конкурса-олимпиа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уризма и краеведения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69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ние информационной культуры</w:t>
            </w:r>
          </w:p>
        </w:tc>
      </w:tr>
      <w:tr>
        <w:trPr>
          <w:trHeight w:val="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информационного пространства учреждений образования, в том числе через размещение актуальной информации на официальных веб-сайтах и аккаунтах учреждений образования в социальных сетях и мессенджерах, информационных стендах и других площадка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уризма и краеведения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формированию культуры общения в сети и этике пользования Интернетом: тематические лекции, семинары, устные журналы, круглые столы, декады (недели) по повышению информационной культуры учащихся, диспуты «Молодежь и Интернет: формула ответственности», «Интернет – территория ответственности»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обучению навыкам безопасного поведения в интернет-пространстве и минимизации рисков, связанных с причинением информацией вреда здоровью, физическому, интеллектуальному, психическому, духовному и социальному развитию учащихс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путы, беседы «Интернет: плюсы и минусы», «Виртуальность или реальность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ия по обучению навыкам безопасного поведения в сети Интернет, ознакомлению с ответственностью за нарушение требований законодательства в области информационного и медийного пространства, в том числе с участием сотрудников органов внутренних де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е столы по обсуждению проблем безопасности в Интернете, формированию самоконтроля за своим поведением в сети Интернет: «Репосты и лайки. Действия виртуальные, ответственность реальная», «Безопасный Интернет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веб-сайтах учреждений образования информации об ответственности за распространение информации, противоречащей законодательству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ирование законных представителей по вопросам безопасного поведения несовершеннолетних в информационном и медийном пространстве, ответственности за нарушение требований законодательства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вещение вопросов цифрового этикета в ходе образовательного процесса, на информационных, классных часах и др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й акции «ТелеЛето»</w:t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, направленные на формирование медийной культуры обучающихся: 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проекте по формированию медийной культуры обучающихся;</w:t>
              <w:tab/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аботе областной виртуальной досуговой площадки «Территория игры – открытая территория!»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сс-конференции; 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смотры и обсуждения фильмов, мультимедийные презентации; 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речи (онлайн-встречи) и открытые лекции с заслуженными деятелями науки и культуры, медийными персонами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-методическая поддержка интернет-проектов, творческих интернет-ресурсов, сообществ, каналов, аккаунтов в социальных сетях и мессенджерах, создаваемых обучающимися (интернет-газеты, веб-сайты школьных пресс-центров, интернет-журналы, авторские блоги творческих учащихся, личные сайты учащихся и т.п.)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онлайн-проектов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лайн-проект «Лаборатория творчества»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е сопровождение в средствах массовой информации актуальных вопросов воспитания детей и учащейся молодежи, положительного педагогического опыта и внедрения современных форм в области воспит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рамках Программы сотрудничества между главным управлением образования Гомельского облисполкома и Гомельской и Туровской епархиями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ждественский концерт, 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схальный концерт, 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пархиальный тур конкурса «Красота Божьего мира», интеллектуального турнира «Фавор»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лонтерское и благотворительное движение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творительные акции по оказанию помощи инвалидам, одиноким гражданам, ветеранам войны и труда, несовершеннолетним узникам фашизма, по поддержке детей из многодетных семей, детей-инвалидов, детей с ограниченными возможностями и детей, находящихся в институциональных формах устройств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творительные акции, музыкальные программы, приуроченные к Международному дню инвалидов, Дню инвалидов Республики Беларусь (3 декабря)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мероприятия (выставки, концерты, праздники), посвященные:  Дню города Мозыря, Дню учителя,  Дню матери, Новому году и Рождеству, Дню Победы, Дню независимости Республики Беларусь и др.</w:t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творческого конкурса юных чтецов «Живая классика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й благотворительной акции «Чудеса на Рождество»</w:t>
              <w:tab/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мероприятиях в рамках Дня письменности</w:t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фестивале «Скориновские дни в Полоцке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ликультурн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у обучающихся умения жить в поликультурном мире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ции, образовательные квизы, интеллектуальные турниры, молодежные марафоны, праздники национальных культур, творческие фестивали и др.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часы, приуроченные ко Всемирному Дню беженце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айонного этапа международного конкурса детского рисунка «Дружат дети на планете»</w:t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айонного этапа республиканского конкурса чтецов «Любовь спасет мир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мероприятиях, приуроченных 35-летию Чернобыльской трагедии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декаде общественно-значимых дел «Чернобыль. Сохраняя память…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проекте «Чернобыль: через призму десятилетий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,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мероприятиях по реализации экологического образовательного проекта «Зеленая школа», развитие сети «зеленых школ» </w:t>
            </w:r>
          </w:p>
          <w:p>
            <w:pPr>
              <w:pStyle w:val="Normal"/>
              <w:spacing w:lineRule="auto" w:line="240" w:before="0" w:after="0"/>
              <w:ind w:firstLine="59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-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районного этапа республиканского конкурса экологических проектов «Зеленая школа»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, 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рамках Дня охраны окружающей среды, Всемирного дня Земли, Дня памяти погибших в радиационных авариях;</w:t>
            </w:r>
          </w:p>
          <w:p>
            <w:pPr>
              <w:pStyle w:val="Normal"/>
              <w:spacing w:lineRule="auto" w:line="240" w:before="0" w:after="0"/>
              <w:ind w:firstLine="59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деля экологического десанта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ответственного и ценностного отношения к природному наследию страны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«Юный натуралист»;</w:t>
            </w:r>
          </w:p>
          <w:p>
            <w:pPr>
              <w:pStyle w:val="Normal"/>
              <w:spacing w:lineRule="auto" w:line="240" w:before="0" w:after="0"/>
              <w:ind w:firstLine="59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-выставки «Юннат года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, направленные на формирование бережного отношения к природным объектам, лесному фонду страны: 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школьных лесничеств, реализация природоохранных проектов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добровольной акции «Неделя леса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опуляризации раздельного сбора мусора и твердых отходов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ы и акции по сбору вторичного сырья, элементов питания (батареек), различных видов пластика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ологическая акция по пропаганде раздельного сбора отходов и других вторичных материальных ресурсов «Кто, если не мы!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экологического мировоззрения и экологической культуры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й экологической акции «Сцяжынкамі Бацькаўшчыны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экологическом форуме «Вместе за будущее планеты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экологических видеорепортажей «Моя родина – Беларусь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фотографий и рисунков на экологическую тему «Созидая, не разрушай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акции по наведению порядка на земле «Экослед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ологический проект «Экология глазами детей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экологическом Интернет-конкурсе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экскурсионных маршрутов, создание экологических троп и др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,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научно-исследовательских работ/проектов эколого-биологической направленности учащихс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исследовательских проектов в сфере охраны водных ресурсов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проектов по экономии и бережливости «Энергомарафон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Молодежных послов Целей устойчивого развития «Будущее планеты в наших руках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экологических стартапов, волонтерских акций по развитию осознанного потребления и пользования ресурсами и др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формированию культуры безопасной жизнедеятельности обучающихся, в том числе в рамках летней оздоровительной кампании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учение навыкам безопасного поведения при участии в дорожном движении, в том числе, на железнодорожном транспорте, предупреждение зацепинга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ия по формированию навыков действий в чрезвычайных ситуациях совместно с сотрудниками МЧС, ОСВОД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профилактику травматизма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их профилактических акциях «Безопасность – в каждый дом!», «День безопасности. Внимание всем!», «Не оставляйте детей одних!», «Каникулы без дыма и огня!», «С заботой о безопасности малой родины», «В центре внимания – дети!», «Молодежь – за безопасность!», «Безопасный Новый год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«Школа безопасности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стиваль «Безопасное детство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щение образовательных Центров безопасности, музеев и других объектов МЧС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слете юных спасателей-пожарных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смотра-конкурса детского творчества «Спасатели глазами детей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й этап областного конкурса «Мое будущее – безопасность труда моих родителей»; 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слете учащихся «Безопасность жизнедеятельности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творческого конкурса для детей и подростков «Соблюдаем законы дорог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ых соревнованиях по навыкам действий в чрезвычайной обстановке «Мой класс – моя команда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проекте «География безопасности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положительных установок на здоровый образ жизни, личной ответственности обучающихся за состояние своего здоровь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ы проектов, эссе, видеороликов, постер-мотиваторов, тренингов, флэш-мобов и др.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ые, классные часы по вопросам правильного питания, соблюдения режима сна и отдыха, предупреждению вредных привычек и др.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«Мы выбираем ЗОЖ – путь к успеху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ых соревнованиях по спортивному ориентированию; скалолазанию спортивному, туристско-прикладному многоборью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туристском слете учащихся «Здоровье – смолоду!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уризма и краеведения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проекты, акции, направленные на сохранение и укрепление здоровья обучающихся в воспитательно-оздоровительных учреждениях образован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реждения образования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государственное учреждение образования «Мозырский центр туризма и краеведения детей и молодеж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рамках международных и республиканских дней здоровья (Всемирный день здоровья, Международный день борьбы с наркотиками, Международный день профилак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Ч/СПИД и др.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4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о-массовые и физкультурно-оздоровительные мероприяти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акции «Неделя спорта и здоровья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смотре уровня физической подготовленности в рамках программы физкультурно-спортивного движения «Олимпийские надежды Беларуси», «Паралимпийское движение Беларуси», «Дефлимпийское движение Беларуси», «Специальное олимпийское движение Беларуси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соревнования по подвижным играм «Вас вызывает Спортландия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й спартакиады учащихся по техническим видам спорта «ТехноСпорт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их соревнованиях «Снежный снайпер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их туристских слетах учащихся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антинаркотического барьера, профилактику употребления психоактивных веществ и курительных смесей, в том числе с использованием информационного ресурса РОМ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ВУ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районного конкурса «#ТворчествоПротивНаркотиков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профилактику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исимости, зависимости от гаджетов и иных видов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недопущение вовлечения обучающихся в деятельность деструктивных и незарегистрированных организаций (круглые столы, тематические встречи, диспуты, дискуссии и др.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ние психологической культуры, стремления к самопознанию и саморазвитию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ихологической культуры личности, развитие эмоционально-волевой сферы личности, формирование самоконтроля в различных жизненных ситуациях, потребности в развитии и саморазвитии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й компетентности и построение жизненных и перспективных (профессиональных) планов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ия, направленные на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пешную адаптацию к изменившимся условиям обучения/воспитания для обучающихс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психологической устойчивости к негативным воздействиям социума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уровня агрессивности, тревожности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урегулирование конфликтов с использованием медиативных технологий, в том числе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и развитие в учреждениях образования служб медиации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нятия (тренинг, мастер-классы, проигрывание ситуаций) по конструктивному поведению в конфликтных ситуациях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лайн-тренинги «Посредничество и медиация в разрешении конфликтов»</w:t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рофилактике суицидального поведения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учащихся о «телефонах доверия», республиканской телефонной «горячей линии» по оказанию психологической помощи несовершеннолетним, попавшим в кризисную ситу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ирование по вопросам раннего выявления, предупреждения суицидальных действий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и, декады, месячники психологическо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е акции, тренинги, практические занятия по формированию ценностного отношения к человеческой жизни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учение навыкам конструктивного разрешения конфликтных ситуаций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ихологическая подготовка (поддержка) учащихся, относящихся к категории высокомотивированных и одаренных, к участию в конкурсах, выставках, олимпиадах, в том числе: упражнения на снятие эмоционального напряжения; тренинговые занятия «Антистресс», «Я могу...»; обучающие занятия «Саморегуляция», «Аутогенная тренировка»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развитие познавательной активности детей и молодежи, выявление одаренных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неделе технического творчества «Юность. Интеллект. Будуще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артакиада учащихся по техническим видам спорта «ТехноСпорт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научно-технического творчества учащейся молодежи «ТехноИнтеллект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научно-технического творчества учащихся Союзного государства «Таланты XXI ве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«ТехноЕл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смотра инновационного и технического творчества учащихся и работников учреждений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слете изобретателей и рационализаторов – учащихся и работников учреждений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е и персональные выставки учащихся и работников учреждений образ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ехнического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товыставки, фотовернисажи «Ученые умы Беларуси», посвященные 120-летию вручения первой Нобелевской преми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0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вое воспитание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равовому воспитанию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олимпиады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и обновление уголков правовых знаний, в том числе информационных стендов «Подросток и закон», «Ответственность за противоправные действия», «Азбука права» и др.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обновление содержания раздела по правовому воспитанию на сайте учреждения образовани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ячники (декады, недели) правовых знаний и профилактики преступлений и правонарушений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и инспектора ИДН в учреждении образования, часы правовых знаний с участием представителей органов внутренних де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седания клубов правовой, профилакт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нятия (диспуты, ситуативные игры и др.) по профилактике противоправного поведения, противодействию торговле людьми, безопасному трудоустройству, выезду за границу и др.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охранительное движение (отряды юных помощников милиции, юные инспектора движения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ции и мероприяти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тветственный гражданин: я знаю, я соблюдаю закон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равовые и моральные нормы: знать и соблюдать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Активный гражданин: мои поступки - моя ответственность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Активный – значит ответственный. Правовая культура личности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Я – гражданин Республики Беларусь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ы – граждане мирной и созидательной страны» (День Конституции Республики Беларусь)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Безопасное и ответственное поведение – наш осознанный выбор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профилактику противоправного поведения в сфере информационных технологий (буллинга, троллинга, кибербуллинга, моббинга, фишинга, вишинга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90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мейное и гендерное воспитание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-просветительские и воспитательные мероприятия, направленные на повышение престижа семьи, ознакомление обучающихся с основами семейной политики государства, формирование ответственного материнства и отцовства, усвоение знаний о сущности и содержании понятий «гендер», «гендерные стереотипы», «гендерные роли», профилактику насилия в семейно-бытовой сфере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е мероприятия, приуроченные ко Дню семьи, Дню матери, Дню защиты детей;</w:t>
              <w:tab/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е столы, лекции и беседы с использованием современных активных методов, дискуссий, дебатов, моделирования, интервью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левые игры по решению проблемных жизненных ситуаций, тренингов, творческих мастерских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и обсуждение видеоматериалов, обсуждение публикаций и др.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тавки-экспозиции семейного творчества, творческие конкурсы, шоу-викторины, составление родословных, историй семей, создание семейных летописей, фотоальбомов, семей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ет, эссе и др.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оветов, клубов молодой семьи, отцов, приемных родителей в учреждениях образовани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ка «Одна радость на всех – детский смех!», посвященного Дню защиты детей</w:t>
              <w:tab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х районных конкурсов «Мисс Онлайн» и «Мистер Онлайн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семьи и учреждений образования в рамках шестого школьного дн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е конференции, консультационные гостиные, благотворительные и волонтерские акции, работа родительских объединений, деятельность органов родительского и школьного самоуправлени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ые и спортивные мероприятия с участием родителей, фестивали детско-родительского творчества, слеты родительских клубов и др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работы семейных клубов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республиканского проекта «Родительский университет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паганда образцов позитивного семейного воспит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айонного этапа республиканского конкурса «Мой род, моя семья» по составлению родословной, созданию семейных летописей, фотоальбом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ейных газет, видеохроники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форума замещающих семей «Сердце отдаю детям» («Дом там, где любят»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38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кономическое, трудовое и профессиональн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формированию экономической культуры и финансовой грамотности учащихся, популяризации предпринимательства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ели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импиады, тренинги, конкурсы, квесты, викторины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инары с привлечением специалистов банков, сотрудников финансовых организаций, успешных предпринимателей, представителей бизнес-центров, компаний и организаций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речи-интервью (с приглашением представителей бизнес-центров, сотрудников банков) по популяризации предпринимательства и д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трансляцию опыта участия обучающихся в предпринимательской деятельно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создание условий для профессионального выбора, изучение профессиональных интересов, склонностей, способностей и формирование основных профессиональных предпочтений обучающихся с учетом индивидуальных особенностей личности и потребностей рынка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районного фестиваля-конкурса «Хочу быть педагогом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>
          <w:trHeight w:val="2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решение основных задач в области профессионального самоопределения учащихся и воспитания конкурентоспособного специалиста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рофессиональные субботы», дни профориентации, дни профессии, дни открытых дверей, профессиональные праздники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ети объединений по интересам профессиональной направленности, привлечение обучающихся к участию в них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консультирование и психолого-педагогическое сопровождение профессионального самоопределени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речи с успешными представителями профессий, экскурсии на предприятия и организации и др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диагностики всех участников образовательного процесса с целью определения степени включенности родителя в профессиональное самоопределение ребенка и выявление запроса на оказание консультативной помощи педагога-психолога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Недель профориентации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нформационных материалов: сборников профориентационных игр, профориентационных занятий, тренингов, каталога мультимедийных профессиограмм, брошюр, памяток, буклетов по вопросам профориентации и др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рофориентационного лагеря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участия в областных проектах «Культурные субботы», «Профессиональные субботы», «Университетские субботы», «Профориентационные экскурсии – профессии моих родителей»</w:t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е обеспечение профессиональной ориентации учащихс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вещение вопросов профориентации в СМИ (печатное издание, телевидение, радио) сети Интернет, исполь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можностей веб-сайта учреждения образования для проведения работы по профессиональному просвещению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распространение информационных материалов (постер-мотиваторов, флаеров, бюллетеней, брошюр) о профессиях, образовательных услугах учреждений образовани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ормление информационных стендов, кабинетов (пунктов) по профориентаци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обучение обучающихся технологиям поиска работы, эффективную самопрезентацию и подготовку к выходу на рынок тру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ориентационные мероприятия с учащимися интегрированных классов учреждений общего среднего образования с целью их жизненного самоопределения с использованием различных форм профессиональной ориентации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ярмарке-базаре учреждений профессионально-технического и среднего специального образования «Маладзёжны кiрмаш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трудовых навыков и профессиональное самоопределение учащихся, в том числе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по благоустройству и озеленению территорий «Украсим Беларусь цветами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акция «Сад моей мечты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ы по флористике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обучающихся к участию в республиканском месячнике, субботниках, мероприятиях по благоустройству и озеленению территорий, прилегающих к учреждениям образования, населенных пунктов, природных и культурно-исторических объекто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проекте «Бизнес – энкаунтер: перезагрузка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е конкурсы профессионального мастерства обучающихс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юных журналистов «Ты в эфире!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детского творчества «АрхНовация»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, 2023,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и развитие эстетической культуры и реализацию творческого потенциала обучающихс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международном фестивале-конкурсе детского творчества «Творчество без границ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выставке детского творчества коллективов изобразительного искусства и декоративно-прикладного творчества со званием «народный (образцовый) коллектив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смотра - конкурса хорового творчества «Спяваем разам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фестивале-конкурсе моды и фото «Мельница моды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й выставки-конкурса декоративно-прикладного творчества учащихся «Калядная зорка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выставке-конкурсе «Лед. Цветы. Фантазия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выставке творческих работ «Делаем сами своими руками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областного конкурса «Танцевальная карусель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областного конкурса «Вместе с песней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областного проекта «Сувенир на любой случай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проекте по экранизации классики белорусской литературы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областного конкурса юных модельеров «Разноцветная мозаика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республиканского проекта «Беларускае народнае мастацтва і дзеці»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Чароўныя узоры» (вытинанка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рамках Международного дня музыки, Международного дня музея, Всемирного дня искусства, Всемирного дня театра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рия онлайн-викторин «АРТЗнаўца», посвященных Международному дню музыки (1  октября), Всемирному дню театра (27 марта), Всемирному дню искусства (15 апреля) </w:t>
              <w:tab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спитание культуры быта и дос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, направленные на формирование культуры быта и досуга детей с учетом их интересов, способностей и потребностей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торины, смотры-конкурсы, праздничные вечера, фотовыставки, конференции; спортивно-массовые и физкультурно-оздоровительные мероприяти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курсии, походы выходного дня и др.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овые программы по социально значимым темам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годние представления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конкурса Дедов Морозов и Снегурочек «Елка-фэст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очный конкурс сценарных разработок и т.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4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ллектуальные игры, игры КВН среди обучающихся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го чемпионата по игре КВН среди школьных команд «В будущее с улыбкой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чемпионат по интеллектуальным играм среди школьников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этап республиканской творческой акции КВН «Осенний марафон»;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ых Осенний и Весенний кубках команд КВН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3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еля учреждений дополнительного образования детей и молодеж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государственное учреждение образования «Мозырский центр технического творчества детей и молодежи», государственное учреждение образования «Мозырский центр туризма и краеведения детей и молодежи», государственное учреждение образования «Центр юных пожарных г.Мозыр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детских игровых проектов «Играют дети – играем мы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тдел образования, государственное учреждение «Мозырский районный учебно-методический центр», государственное учреждение образования «Мозырский центр творчества детей и молодеж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eastAsia="ru-RU"/>
        </w:rPr>
        <w:t>МАЗЫРСК</w:t>
      </w:r>
      <w:r>
        <w:rPr>
          <w:rFonts w:eastAsia="Times New Roman" w:cs="Times New Roman" w:ascii="Times New Roman" w:hAnsi="Times New Roman"/>
          <w:sz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АДДЗЕЛ АДУКАЦЫ</w:t>
      </w: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lang w:val="be-BY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ТДЕЛ ОБРАЗОВАНИЯ</w:t>
      </w:r>
      <w:r>
        <w:rPr>
          <w:rFonts w:eastAsia="Times New Roman" w:cs="Times New Roman" w:ascii="Times New Roman" w:hAnsi="Times New Roman"/>
          <w:b/>
          <w:sz w:val="28"/>
          <w:lang w:val="be-BY"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val="be-BY"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_10.09.2021___ №__842____                             </w:t>
        <w:tab/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. Мазы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ыполнении прик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ого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о исполнение решения коллегии главного управления образования Гомельского облисполкома от 25.08.2021 №4/2 «Об утверждении Комплексного плана мероприятий по реализации Программы непрерывного воспитания детей и учащейся молодежи на 2021- 2025гг.», приказа главного управления образования от 26.08.2021 №5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1. Утвердить Комплексный план мероприятий </w:t>
      </w:r>
      <w:r>
        <w:rPr>
          <w:rFonts w:cs="Times New Roman" w:ascii="Times New Roman" w:hAnsi="Times New Roman"/>
          <w:sz w:val="30"/>
          <w:szCs w:val="30"/>
          <w:lang w:eastAsia="ru-RU"/>
        </w:rPr>
        <w:t>по реализации Программы непрерывного воспитания детей и учащейся молодежи на 2021 – 2025гг.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. Руководителям учреждений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.1. обеспечить разработку и реализацию Комплексного плана, а также программы воспитательной работы учреждения образования сроком на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Срок исполнения: до 15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.2. при разработке Комплексного плана, а также программы воспитательной работы учреждения образования учитывать вариативность выбора форм и методов организации воспитательной работы, творческий подход методических разработок по их реализации с учетом интересов, потребностей, индивидуаль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Срок исполнения: до 15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.3. при организации воспитательного процесса повысить качество проводимых мероприятий, усилить гражданско-патриотическую составляющ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Срок исполнения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. анализировать и рассматривать на заседаниях педагогических советов ход выполнения Комплексного плана, а также программ воспитательной работы учрежд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Срок исполнения: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.5. информировать отдел образования о реализации Комплексного плана, а также программы воспитательной работы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Срок исполнения: ежегодно до 10 январ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 Организационно – методическое сопровождение реализации Комплексного плана возложить на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государственное учреждение «Мозырский районный учебно-методический центр» (Старикова М.Г.), государственное учреждение образования «Мозырский центр творчества детей и молодежи» (Козаченко О.В.), государственное учреждение образования «Мозырский центр технического творчества детей и молодежи» (Кольченко В.А.), государственное учреждение образования «Мозырский центр туризма и краеведения детей и молодежи» (Пунтус А.В.), государственное учреждение образования «Центр юных пожарных г.Мозыря» (Боровик А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Срок исполнения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4. Витковской М.В., главному специалисту принимать меры, направленные на повышение эффективности реализации воспитательного процесса с последующим рассмотрением хода реализации мероприятий Комплексного плана на заседаниях Совета отдела (совещаниях при началь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>Срок исполнения: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5.Контроль за исполнением приказа возложить на заместителя начальника отдела образования Ткач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отдела </w:t>
        <w:tab/>
        <w:tab/>
        <w:tab/>
        <w:tab/>
        <w:tab/>
        <w:tab/>
        <w:tab/>
        <w:tab/>
        <w:t>Л.А.По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итковская 2533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5:00Z</dcterms:created>
  <dc:creator>Admin</dc:creator>
  <dc:description/>
  <dc:language>en-US</dc:language>
  <cp:lastModifiedBy>User</cp:lastModifiedBy>
  <cp:lastPrinted>2021-09-16T15:34:00Z</cp:lastPrinted>
  <dcterms:modified xsi:type="dcterms:W3CDTF">2021-09-16T12:35:00Z</dcterms:modified>
  <cp:revision>2</cp:revision>
  <dc:subject/>
  <dc:title>Приложение</dc:title>
</cp:coreProperties>
</file>