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ллективные и групповые формы работы классных руководителей с учащимися</w:t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лассный руководитель 4В класса В.В. Адамович</w:t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труктурным элементом воспитательной системы школы является класс. Именно здесь организуется познавательная деятельность, формируются социальные отношения между уча</w:t>
        <w:softHyphen/>
        <w:t xml:space="preserve">щими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Задачи и функции классного руководителя</w:t>
      </w:r>
      <w:r>
        <w:rPr>
          <w:rStyle w:val="Emphasis"/>
          <w:i w:val="false"/>
          <w:sz w:val="28"/>
          <w:szCs w:val="28"/>
        </w:rPr>
        <w:t xml:space="preserve"> определяют основные направления, содержание, методы и формы его работы Практика работы средней общеобразовательной школы показывает, что важнейшими направлениями работы классного руководителя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Изучение личности учащего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Создание и воспитание ученического коллект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Развитие талантов, умственных и физических способностей учащихся, формирование у них высокой познавательной культуры, организация содержательного досуга школь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Создание необходимых условий для физического развития воспитанников, сохранение и укрепление их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одготовка школьников к хозяйственно-трудов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Работа с учител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 Взаимосвязь с семьей, работа с родителям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 Сотрудничество с внешкольными учебно-воспитательными учреждениями, общественностью, различными общественными организация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 Планировка классным руководителем воспитательной работы с детьми, ведения необходимой документ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зучение личности ученика осуществляется классным руководителем с использованием всей палитры «школьных методик», достаточно хорошо описанных в современной психолого-педагогической литературе и на этой основе организации в процессе воспитания индивидуального пути развития каждого ребенка. Сущность этого, как отмечал еще А.С. Макаренко, заключается не в том, чтобы «возиться с капризным ребенком», а в заботе педагога о том, чтобы на основе индивидуальных особенностей ребенка привлечь его к активной жизнедеятельности классного коллектива. При этом необходим как дифференцированный подход к ребенку, так и к разнообразным группам детей: «новеньких», мальчиков - девочек, актива - пассива, талантливых и отстающих в развит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жнейшими методами изучения воспитанников являются: систематическое ежедневное наблюдение за деятельностью и поведением учащихся в процессе обучения и внеурочное время, индивидуальные и групповые диагностические беседы; выявления результатов деятельности учащихся, посещения их дома; естественный эксперимент; рейтинг и метод компетентных оцен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ние и воспитание ученического коллектива как основной среды жизнедеятельности школьников предусматривает определение цели и задач воспитания как коллектива в целом, так и каждой личности ученика в частности, привлечение каждого ученика к различным видам общественно полезной деятельности, создание и развитие системы воспитательных межличностных отношений (распределение поручений и обязанностей, развитие актива: выборы, обучение его, создания отношений «взаимной ответственности»), развитие традиций, налаживание связей с другими коллективами в школе и за ее пределами, создание в классе атмосферы оптимизма, благоприятного психологического микроклима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иная работу с классом, классному руководителю следует ознакомиться с личными делами учащихся, поговорить с их родителями, учителями-предметниками, проанализировать классный журнал за прошлый учебный год и составить себе некоторое представление об успеваемости, поведении, положительные аспекты и недостатки, имеющие место в классе, с тем, чтобы определить оптимальный подход к организации воспитательной раб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жное значение в создании коллектива имеет умелое предъявление с первых же дней обучения педагогических требований к учащимся. С этой целью классный руководитель, как правило, в начале учебного года проводит специальное собрание, на котором основательно знакомит учащихся с важнейшими школьными правилами и объясняет им, как они должны вести себя на уроках, переменах, во внеурочное время, выполнять домашние задания и участвовать в общественной жизни класса Предъявление требований в начале учебного года побуждает учащихся к анализу своего поведения и переживанию внутренних противоречий между имеющимся и необходимым уровнем поведения, наконец, стимулирует их самовоспит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классного руководителя организовать содержательный внеклассную работу с учащимися является важнейшим в воспитании ученического коллектива. Классному руководителю следует позаботиться о том, чтобы уже с первых дней работы с детьми привлечь их к активной практической внеклассной деятельности, пробудить и развить интерес к ней. Тем более, что дети с интересом участвуют в коллективных прогулках, походах по родному краю, в различных экскурсиях, общественно полезной работе и т.п. Интересные практические дела с основой для накопления положительных традиций в классе, что, в свою очередь, способствует обогащению жизни коллектива и его развитию. Такими традициями могут быть праздники труда, спортивные соревнования, походы и экскурсии, встречи с выдающимися людь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цесс воспитания предусматривает развитие таланта, умственных и физических способностей учащихся, формирование у них высокой познавательной культуры, организации содержательного досуга школьников. Поэтому совместно с учителями-предметниками классный руководитель должен воспитывать ответственное отношение к учебе, способствовать в выборе и привлечении учащихся к работе в различных научно-технических обществах, малых академиях, кружках, секциях, клубах, студиях, объединениях согласно их интересам, склонностей и возможностей, поощрять изучение иностранных языков на курсах в клубах, кружках. Важно также расширять познавательный и культурный кругозор школьников путем проведения экскурсий, различных вечеров, конкурсов, встреч, посещение музеев, кино, театров; помогать детям в трудоустройстве заработка денег на общие нужды, организовать коллективную творческую деятельность, совместный отдых уча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ный руководитель использует классный коллектив для повышения требований к учащимся в деле обучения и дисциплины. С этой целью он проводит сборы, на которых осуществляется анализ учебной работы в классе, заслушиваются отчеты отдельных учащихся об их успеваемости и поведении. Заметное место в повышении успеваемости имеют разъяснительные беседы об обязанности школьников хорошо учиться, о культуре умственного труда, а также контроль за их домашней деятельности. Задача классного руководителя – своевременно заметить отставание ученика в обучении, определить причины и предоставить ему действенную эффективную помощ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жным участком работы классного руководителя является духовно-нравственное воспитание, главной особенностью которого в условиях национальной школы является ориентирование на общечеловеческие ценности.  С помощью разнообразных методов и средств он знакомит учащихся с прошлым и современной жизнью страны и мира, организует диспуты на морально-этические и эстетические темы, литературно-художественные вечера и др. Великое значение имеет пример воспитателя, учителя, родителей, старш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уя внеклассную воспитательную работу с учащимися, важно всегда помнить о необходимости воспитания у каждого из них чувства любви к Беларуси, преданности ей, национального самосознания, личной ответственности за сохранение и приумножение природных богатств родного края, высокой экологической культуры, нетерпимости к губителям природы. Обязательным условием формирования личности в современных условиях является подготовка школьников к хозяйственно-трудовой деятельности. Поэтому важным направлением работы классного руководителя в условиях школы должны быть вопросы подготовки к трудовой деятельности в новых условиях хозяйствования, экологического воспитания природы, ее богатств, их экономного использования, экономическое воспитание, развитие предпринимательства, участие в восстановлении исторических памятников, развития народных промыслов и т.д. Организуя работу в этом направлении, важно, чтобы деятельность школьников была социально ценная и значимая, включала элементы игры и романтики, опиралась на их инициативу, творчество и самодеятельность.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 классными руководителями стоит  задача создания необходимых условий для физического развития детей, сохранения и укрепления их здоровья. Поэтому для классного руководителя очень важно значительное внимание уделять изучению возрастных, психофизических особенностей детей, пропаганде здорового образа жизни, забота об охране их здоровья, соблюдение санитарно-гигиенических норм, режима дня и питания школьников, воспитывать сознательное отношение к укреплению здоровья, предотвращать употребление алкоголя, наркотиков, других вредных привыче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Формы работы классного руководителя с учащимися.</w:t>
      </w:r>
      <w:r>
        <w:rPr>
          <w:sz w:val="28"/>
          <w:szCs w:val="28"/>
        </w:rPr>
        <w:t> В соответствии со своими функциями классный руководитель осуществля</w:t>
        <w:softHyphen/>
        <w:t>ет отбор форм работы с учащимися. Все их многообразие можно классифицировать по разны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видам деятельности — учебные, трудовые, спортивные, художественны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способу влияния педагога — непосредственные и опосре</w:t>
        <w:softHyphen/>
        <w:t>дов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времени проведения — кратковременные (от нескольких минут до нескольких часов), продолжительные (от нескольких дней до нескольких недель), традиционные (регулярно повторяю</w:t>
        <w:softHyphen/>
        <w:t>щие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времени подготовки — формы работы, проводимые с уча</w:t>
        <w:softHyphen/>
        <w:t>щимися без включения их в предварительную подготовку, и фор</w:t>
        <w:softHyphen/>
        <w:t>мы, предусматривающие предварительную работу, подготовк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субъекту организации — организаторами детей выступают педагоги, родители и другие взрослые; деятельность детей орга</w:t>
        <w:softHyphen/>
        <w:t>низуется на основе сотрудничества; инициатива и ее реализация принадлежит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результату — формы, результатом которых могут быть ин</w:t>
        <w:softHyphen/>
        <w:t>формационный обмен, выработка общего решения (мнения), об</w:t>
        <w:softHyphen/>
        <w:t>щественно значимый проду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 по числу участников — индивидуальные (учитель—учащийся), групповые (учитель — группа детей), массовые (учитель—несколько групп,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как правило, связаны с внеурочной деятельностью, общением классных руководителей и детей. Они действуют в групповых и коллективных формах и в конечном счете определяют успешность всех других форм. К ним относятся беседа, задушевный разговор, консультация, обмен мнениями, выполнение совместного поручения, оказании индивидуальной помощи в конкретной работе, совместный поиск решения проблемы,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дивидуальных форм работы предполагает решение классным руководителем важнейшей задачи: разгадать ученика, открыть его таланты, обнаружить все ценное, что присуще его характеру, устремлениям, и все, что мешает ему проявить себя. С каждым необходимо взаимодействовать по-разному, для каждого нужен свой конкретный, индивидуализированный стиль взаимоотношений. Важно расположить к себе ребёнка вызвать его на откровенность, завоевать доверие, разбудить желание поделиться с педагогом своими мыслями, сомнениями. В ин</w:t>
        <w:softHyphen/>
        <w:t>дивидуальных формах работы заложены большие воспитательные возможности. Разговор по душам может оказаться для ребенка полезнее нескольких коллективны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 групповым формам 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тнести советы дел, твор</w:t>
        <w:softHyphen/>
        <w:t>ческие группы, органы самоуправления, микрокружки. В этих формах классный руководитель проявляет себя как рядовой уча</w:t>
        <w:softHyphen/>
        <w:t>стник либо как организатор. Главная его задача, с одной сторо</w:t>
        <w:softHyphen/>
        <w:t>ны, помочь каждому проявить себя, а с другой — создать усло</w:t>
        <w:softHyphen/>
        <w:t>вия для получения в группе ощутимого положительного резуль</w:t>
        <w:softHyphen/>
        <w:t>тата, значимого для всех членов коллектива, дру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 коллективным формам 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ого руководителя со школьниками относятся, прежде всего, различные дела, конкур</w:t>
        <w:softHyphen/>
        <w:t>сы, спектакли, концерты, выступления агитбригад, походы, спортивные соревнования и др.  В этих формах классные руково</w:t>
        <w:softHyphen/>
        <w:t>дители могут выполнять различную роль: ведущего участника, организатора; рядового участника деятельности, воздействующе</w:t>
        <w:softHyphen/>
        <w:t>го на детей личным примером; участника-новичка, воздействую</w:t>
        <w:softHyphen/>
        <w:t>щего на школьников личным примером овладения опытом более знающих людей и т.д.  Все классификации взаимосвязаны, и в зависимости от под</w:t>
        <w:softHyphen/>
        <w:t>хода одна и та же форма может быть отнесена к любой из этих классификаций. Так, например, дежурство по классу на первом этапе является формой непосредственного взаимодействия педагога со всем коллективом детей. Учитель организует коллективное обсуждение положе</w:t>
        <w:softHyphen/>
        <w:t>ния о дежурстве по классу. Сами школьники под его руковод</w:t>
        <w:softHyphen/>
        <w:t>ством вырабатывают правила дежурства, права и обязанности дежурных. В некоторых ситуациях дежурство полностью орга</w:t>
        <w:softHyphen/>
        <w:t>низуется и регулируется самими детьми без явного участия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 необходим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Учитывать воспитательные задачи, определенные на очеред</w:t>
        <w:softHyphen/>
        <w:t>ной период работы (год, четверть), поскольку каждая форма ра</w:t>
        <w:softHyphen/>
        <w:t>боты должна способствовать их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На основе задач определять содержание работы, основные виды деятельности, в которые целесообразно включить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Составлять набор возможных способов реализации намечен</w:t>
        <w:softHyphen/>
        <w:t>ных задач, форм работы с учетом принципов организации вос</w:t>
        <w:softHyphen/>
        <w:t>питательного процесса, возможностей, подготовленности, ин</w:t>
        <w:softHyphen/>
        <w:t>тересов и потребностей детей, внешних условий (культурные цен</w:t>
        <w:softHyphen/>
        <w:t>тры, производственное окружение), возможностей педагогов, ро</w:t>
        <w:softHyphen/>
        <w:t>д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 Организовывать коллективный с участниками мероприятия по</w:t>
        <w:softHyphen/>
        <w:t>иск форм на основе коллективного целеполагания, при этом про</w:t>
        <w:softHyphen/>
        <w:t>думать способы обогащения опыта детей новыми идеями, форма</w:t>
        <w:softHyphen/>
        <w:t>ми, например через обращение к опыту других, изучение опуб</w:t>
        <w:softHyphen/>
        <w:t>ликованных материалов, постановку конкретных вопросов и т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 Обеспечивать непротиворечивость содержания и форм воспи</w:t>
        <w:softHyphen/>
        <w:t>тательной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форм воспитательной рабо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1. Классный час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форма организации процесса непосредственного общения педагога и воспитанников, в котором могут подниматься и решаться важные моральные нравственные и этические проблемы. Он может включать: беседы, дискуссии, игры, состязания, походы, экскурсии, конкурсы, общественно-полезный и творческий труд, художественно-эстетическая деятельность, ролевой тренинг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Темы тематических классных часов определяются потребностями духовного развития учащихся, их интересами, стремлениями. Выделяется классный час (ситуационный) и как час коррекции поведения учащихся. 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нформационный час</w:t>
      </w:r>
      <w:r>
        <w:rPr>
          <w:rStyle w:val="Emphasis"/>
          <w:i w:val="false"/>
          <w:sz w:val="28"/>
          <w:szCs w:val="28"/>
        </w:rPr>
        <w:t xml:space="preserve"> – </w:t>
      </w:r>
      <w:r>
        <w:rPr>
          <w:rStyle w:val="Emphasis"/>
          <w:i w:val="false"/>
          <w:color w:val="000000"/>
          <w:sz w:val="28"/>
          <w:szCs w:val="28"/>
        </w:rPr>
        <w:t>форма просветительской работы среди учащихся, направленной на воспитание гражданской, нравственно-правовой, информационной культуры молодежи, формирование ее кругозора, социальной и политической зрелости. (Темы информационных часов: «Люди особого риска», «Горжусь своими земляками», «Известные женщины Беларуси», «Мы – граждане удивительной страны» и мн. др.)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3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 полезный труд </w:t>
      </w:r>
      <w:r>
        <w:rPr>
          <w:sz w:val="28"/>
          <w:szCs w:val="28"/>
        </w:rPr>
        <w:t>– один из основных компонентов системы трудового воспитания школьников. Он организуется с целью формирования у учащихся осознанной потребности в труде, уважения к людям труда, заботливого и бережного отношения к общественному достоянию и природе. Участие обучающихся в общественно полезном труде является одной из актуальных форм формирования у учащихся интереса к профессиональному труду. Общественно полезный труд воспитывает у детей трудолюбие, стремление к созиданию, творческую инициативу и другие нравственные качества. Например, акция «Забота» - подкормка зимующих птиц; акция «Бумажный клад»; операция «Приведём в порядок учебники»; уборка рабочего места, классной комнаты; практическое занятие «Уход за мнатными растениями»; организация дежурства в класс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4. Классное собрание</w:t>
      </w:r>
      <w:r>
        <w:rPr>
          <w:rStyle w:val="Emphasis"/>
          <w:i w:val="false"/>
          <w:sz w:val="28"/>
          <w:szCs w:val="28"/>
        </w:rPr>
        <w:t xml:space="preserve"> - это форма организации коллективной жиз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брание группы (классное собрание).          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 помочь в решении проблем, развивать у учащихся способность решать эти проблемы самостоятель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дачи: вызывать воспитанников на откровенный разговор друг с другом, формировать честную дисциплину среди учащихся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лассном собрании нельз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зволять воспитанникам осуждать или обвинять друг друг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влекать учащихся к выслеживанию и выявлению правонарушителе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казывать группу за поведение отдельных ребя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а организации и проведения собр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пытаться самим решить проблему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е оказывать друг на друга никакого давления - ни юридического, ни словесного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лушать друг друга, не перебива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руктура собра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редставление обсуждаемой пробл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изложение информации по проблеме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чало дискуссии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предложение решения проблемы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выбор реш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обсуждение предполагаемого результата реш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закрытие собр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должительность собрания 45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 часто организовывать классные собрания, решает коллекти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аемые вопросы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боры, перевыборы органов самоуправл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решение конфликтных ситуаций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оздание правил группы для достижения желаемого этического повед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алаживание дружеских взаимоотношений между студентами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решение проблемных ситуаций, текущих во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5. Конкурс</w:t>
      </w:r>
      <w:r>
        <w:rPr>
          <w:rStyle w:val="Emphasis"/>
          <w:i w:val="false"/>
          <w:sz w:val="28"/>
          <w:szCs w:val="28"/>
        </w:rPr>
        <w:t xml:space="preserve"> - это личное или командное соревнование, имеющее целью выявить наилучших участников, исполнителей работы. Конкурс может быть самостоятельной формой работы и составной частью праздников, КВН, брэйн-рингов и др. фор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6. Конференция</w:t>
      </w:r>
      <w:r>
        <w:rPr>
          <w:rStyle w:val="Emphasis"/>
          <w:i w:val="false"/>
          <w:sz w:val="28"/>
          <w:szCs w:val="28"/>
        </w:rPr>
        <w:t xml:space="preserve"> - широко используется в учебно-воспитательной работе. Проходит в виде собраний, занятий-конференций научных, научно-практических, читательских, итоговых. Любой вид конференции требует тщательной подготовки: определение темы; оповещение участников (за месяц) о сроках ее проведения; разработка программы, списка предлагаемой литературы для подготовки; формулирование дискуссионно-проблемных вопросов, выносимых на обсуждение. Подготовка участников конференции предполагает изучение различных источников, энциклопедий, справочников; овладение навыками составления планов, написания тезисов, текста доклада. (Эта форма работы подходиу для старших класс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</w:rPr>
        <w:t>7. Клубы по интересам</w:t>
      </w:r>
      <w:r>
        <w:rPr>
          <w:rStyle w:val="Emphasis"/>
          <w:i w:val="false"/>
          <w:sz w:val="28"/>
          <w:szCs w:val="28"/>
        </w:rPr>
        <w:t xml:space="preserve"> - объединение учащихся постоянного состава на длительный срок на основе совместной деятельности. Деятельность клуба может быть связана с приобщением участников к спорту, литературе, музыке, театру, профессии и др. Члены клубного объединения должны принимать активное участие в его работе, иметь права и обязанности. Важно не только их присутствие, но и умение воспринимать информацию, уметь выражать себя, свою индивидуальность. Формы работы клуба: лекции, беседы, диспуты, встречи, соревнования, спектакли, концерты, выставки, дискотеки. Структура клуба включает руководителя, совет клуба, инициативную группу, членов клуб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8. Отряд –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ъединён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лью</w:t>
      </w:r>
      <w:r>
        <w:rPr>
          <w:sz w:val="28"/>
          <w:szCs w:val="28"/>
        </w:rPr>
        <w:t xml:space="preserve">. Например, отряд «Здоровый образ жизни». Цель: при общение учащихся к пропаганде здорового образа жизни. Занятия проводятся один раз в неделю. Темы занятий: урок здоровья «Ослепительная улыбка», занятие на свежем воздухе «Наше сердце с кулачок», «Кока-кола – вкусно! А полезно ли?», интервью «Компьютеры. За и против!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6. Вечера</w:t>
      </w:r>
      <w:r>
        <w:rPr>
          <w:rStyle w:val="Emphasis"/>
          <w:i w:val="false"/>
          <w:sz w:val="28"/>
          <w:szCs w:val="28"/>
        </w:rPr>
        <w:t xml:space="preserve"> - вечернее собрание для дружеской встречи, для развлечения. Могут быть литературные, музыкальные, песенные, танцевальные, поэтические, вечера юмора др. Цель вечеров объединить участников, приобщить к искусству. Организация вечера начинается с его объявления, создания программы, подготовки ведущего, музыкального сопровождения. В заключительную часть вечера желательно включить яркое выступление, музыкальную пьесу, театрализованный номер, тане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7. Викторина</w:t>
      </w:r>
      <w:r>
        <w:rPr>
          <w:rStyle w:val="Emphasis"/>
          <w:i w:val="false"/>
          <w:sz w:val="28"/>
          <w:szCs w:val="28"/>
        </w:rPr>
        <w:t xml:space="preserve"> - познавательная игра, состоящая из вопросов и ответов на темы различных областей науки, техники, литературы и искусства. Имеет большое значение для расширения образовательного кругозора уча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8. Дискуссия </w:t>
      </w:r>
      <w:r>
        <w:rPr>
          <w:rStyle w:val="Emphasis"/>
          <w:i w:val="false"/>
          <w:sz w:val="28"/>
          <w:szCs w:val="28"/>
        </w:rPr>
        <w:t>- организация обмена мнениями между учащимися. Основным условием подготовки к дискуссии является: ознакомление каждого с информацией, которая имеется у других участников; поощрение разных подходов в обсуждении, допускаются различные совпадения мнений и предложений; предоставление возможности критиковать и отвергать любое высказывание, мнение или решение побуждение учащихся к поиску группового соглашения в виде общего мнения или решения. Дискуссия может проходить в форме: дебатов, заседания группы эксперте круглого стола, симпозиума, судебного заседания, фору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9. Праздники</w:t>
      </w:r>
      <w:r>
        <w:rPr>
          <w:rStyle w:val="Emphasis"/>
          <w:i w:val="false"/>
          <w:sz w:val="28"/>
          <w:szCs w:val="28"/>
        </w:rPr>
        <w:t xml:space="preserve"> - массовое мероприятие, посвященное датам и событиям общенародного или группового характера и проводимое в соответствии с традициями образовательного учреждения. Праздник, посвященный торжественным датам, включает в себя две части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оржественную часть в виде поздравлений, приветствий, подведения итогов;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церт, показ спектаклей, сольные выступления, игры, пародии, аттракционы, танц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0. Экскурсии</w:t>
      </w:r>
      <w:r>
        <w:rPr>
          <w:rStyle w:val="Emphasis"/>
          <w:i w:val="false"/>
          <w:sz w:val="28"/>
          <w:szCs w:val="28"/>
        </w:rPr>
        <w:t xml:space="preserve"> - выход, поездка, коллективное посещение достопримечательных мест. Она может быть учебного или культурно-просветительного характера. Требуется предварительная подготовка как со стороны организаторов, так и участников.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iCs/>
          <w:sz w:val="28"/>
          <w:szCs w:val="28"/>
        </w:rPr>
        <w:t>11. Игра</w:t>
      </w:r>
      <w:r>
        <w:rPr>
          <w:rStyle w:val="Emphasis"/>
          <w:i w:val="false"/>
          <w:sz w:val="28"/>
          <w:szCs w:val="28"/>
        </w:rPr>
        <w:t xml:space="preserve"> - соревнование, состязание между учащимися по заранее согласованным определенным правилам. Форма организации игр носит разнообразный характер, это: ролевая, деловая, имитационно-моделируемая. В практике широко используются игры интеллектуального и развлекательного характера: викторина, КВН, конкурсы, брэйн-рин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>игра "Волшебный стул"</w:t>
      </w:r>
      <w:r>
        <w:rPr>
          <w:sz w:val="28"/>
          <w:szCs w:val="28"/>
        </w:rPr>
        <w:t>, которую проводят во всех классах, но чаще всего в 2-4 классах. Цель: развитие интереса к человеку, содействие формированию достоинства как черты лич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 Один из участников садится на "волшебный стул", который "высвечивает" все его достоинства, перечисляемые окружающими; предполагается что недостатки не «высвечиваютс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: игра помогает обрести уверенность в себе, осознать себя как носителя достоинств, развивает эмпатию (сочувствие, сопереживание), смягчает психологический климат в группе, переключает внимание с недостатков на достоинства другого челове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Презентация мира».</w:t>
      </w:r>
      <w:r>
        <w:rPr>
          <w:sz w:val="28"/>
          <w:szCs w:val="28"/>
        </w:rPr>
        <w:t xml:space="preserve"> Цель: содействие преобразованию предметного восприятия мира, свойственного маленькому ребенку, в социально-ценностное, когда за предметами осознаются ценностные связи и отно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группе учащихся предъявляются различные предметы из окружающей повседневной среды, предлагается внимательно к ним присмотреться и описать их роль в жизни людей, в реализации их стремления к сча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: игра подводит детей к осознанию духовной ценности материальных предметов, развивает способность к одухотвор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лассные руководители начальных классов могут использовать в работе коллективную форму игры, которая называется </w:t>
      </w:r>
      <w:r>
        <w:rPr>
          <w:i/>
          <w:sz w:val="28"/>
          <w:szCs w:val="28"/>
        </w:rPr>
        <w:t>"Разброс мнений"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"Разброс мнений"</w:t>
      </w:r>
      <w:r>
        <w:rPr>
          <w:sz w:val="28"/>
          <w:szCs w:val="28"/>
        </w:rPr>
        <w:t xml:space="preserve"> - организованное поочередное высказывание участниками группы суждений по какой-то проблеме или тем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школьной жизн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ософские вопросы о жизни, счастье, совести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нятия: подготавливается комплект карточек с недописанными фразами, которые участники читают вслух с собственным продолжением, отражающим их спонтанное суждение. Главное условие – восприятие мнения каждого участника как ценности, не подлежащей оценке "правильно - неправильно". Проводится эта игра перед началом большого коллективного дела и после его окончания. («Мои жизненные планы», «Самая нужная професс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мы видим, что существует множество форм внеклассной работы с учащимися, которые может выбрать в своей работе классный руководитель. Они помогут раскрыть таланты детей, помочь учащимся решить проблемы, которые возникают в процессе жизни в школе 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2:00Z</dcterms:created>
  <dc:creator>Admin</dc:creator>
  <dc:description/>
  <cp:keywords/>
  <dc:language>en-US</dc:language>
  <cp:lastModifiedBy>Admin</cp:lastModifiedBy>
  <cp:lastPrinted>2020-03-31T09:40:00Z</cp:lastPrinted>
  <dcterms:modified xsi:type="dcterms:W3CDTF">2020-03-31T06:40:00Z</dcterms:modified>
  <cp:revision>5</cp:revision>
  <dc:subject/>
  <dc:title/>
</cp:coreProperties>
</file>