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10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Е.Г.Неред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объединений по интере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/2025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1701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по интере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щитник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Школа массового обучения» 2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Спортив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А.П.</w:t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инет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Спортив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спорт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А.П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Раскраси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инет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Пропильная резьба и выжигание по дер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астерская 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Школа массового обучения» 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ужок «Школа массового обучения» 2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ок «Крае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А»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М.М.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омисо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Ц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 В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Дуэ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танцев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Т.В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школа №5 г.Мозыря, каб.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Заместитель директора по воспитательной работе                                        Г.Н.Огальцова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9:00Z</dcterms:created>
  <dc:creator>user2</dc:creator>
  <dc:description/>
  <cp:keywords/>
  <dc:language>en-US</dc:language>
  <cp:lastModifiedBy>User</cp:lastModifiedBy>
  <cp:lastPrinted>2024-10-10T11:12:00Z</cp:lastPrinted>
  <dcterms:modified xsi:type="dcterms:W3CDTF">2024-10-10T08:12:00Z</dcterms:modified>
  <cp:revision>441</cp:revision>
  <dc:subject/>
  <dc:title>Государственное  учреждение образования</dc:title>
</cp:coreProperties>
</file>