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ред Е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КЛАССОВ ПО ГОСУДАРСТВЕННОМУ УЧРЕЖДЕНИЮ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5 Г.МОЗЫР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 2024/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СМЕНА 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2126"/>
        <w:gridCol w:w="1985"/>
        <w:gridCol w:w="1984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«А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«Б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«В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«Б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«А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«Б»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-1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7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-25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3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07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14.02.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-21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28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-07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-14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2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-11.04.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18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-02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-08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23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-31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С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1842"/>
        <w:gridCol w:w="1985"/>
        <w:gridCol w:w="1701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«Б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«В»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«В»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-11.01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-1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-25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3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07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-2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28.02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-07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-14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2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4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-1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1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-02.05.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-08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23.05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-31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еститель директора по воспитательной работе                           Г.Н.Огальцова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0:00Z</dcterms:created>
  <dc:creator>OGA</dc:creator>
  <dc:description/>
  <cp:keywords/>
  <dc:language>en-US</dc:language>
  <cp:lastModifiedBy>User</cp:lastModifiedBy>
  <cp:lastPrinted>2023-08-23T16:26:00Z</cp:lastPrinted>
  <dcterms:modified xsi:type="dcterms:W3CDTF">2024-12-13T13:40:00Z</dcterms:modified>
  <cp:revision>2</cp:revision>
  <dc:subject/>
  <dc:title>УТВЕРЖДАЮ</dc:title>
</cp:coreProperties>
</file>