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ред Е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КЛАССОВ ПО ГОСУДАРСТВЕННОМУ УЧРЕЖДЕНИЮ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5 Г.МОЗЫР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ПОЛУГОДИЕ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СМЕНА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2126"/>
        <w:gridCol w:w="1985"/>
        <w:gridCol w:w="198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В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«Б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«А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«Б»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6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0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7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10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-10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0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-08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15.12.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-22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С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1985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В»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«В»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6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7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5.10.2024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-1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1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7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0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-0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1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-22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        Г.Н.Огальцов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25:00Z</dcterms:created>
  <dc:creator>OGA</dc:creator>
  <dc:description/>
  <cp:keywords/>
  <dc:language>en-US</dc:language>
  <cp:lastModifiedBy>User</cp:lastModifiedBy>
  <cp:lastPrinted>2023-08-23T16:26:00Z</cp:lastPrinted>
  <dcterms:modified xsi:type="dcterms:W3CDTF">2024-08-22T14:33:00Z</dcterms:modified>
  <cp:revision>47</cp:revision>
  <dc:subject/>
  <dc:title>                                                                                                                                                                УТВЕРЖДАЮ</dc:title>
</cp:coreProperties>
</file>