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БЪЕДИНЕНИЙ ПО ИНТЕРЕСАМ НА БАЗЕ СРЕДНЕЙ ШКОЛЫ №5 Г.МОЗЫР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ИХ КАНИКУ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999"/>
        <w:gridCol w:w="1141"/>
        <w:gridCol w:w="2345"/>
        <w:gridCol w:w="225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к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 №5 г.Мозы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Футбо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1 г.Мозы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м Дмитрий Иванович</w:t>
            </w:r>
          </w:p>
        </w:tc>
      </w:tr>
      <w:tr>
        <w:trPr/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Футбо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1 г.Мозы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м Дмитрий Иванович</w:t>
            </w:r>
          </w:p>
        </w:tc>
      </w:tr>
      <w:tr>
        <w:trPr/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Футбо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1 г.Мозы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м Дмитрий Иван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                 Г.Н.Ога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БЪЕДИНЕНИЙ ПО ИНТЕРЕСАМ НА БАЗЕ СРЕДНЕЙ ШКОЛЫ №5 Г.МОЗЫР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МИ ДОПОЛНИТЕЛЬНОГО ОБРАЗОВАНИЯ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(с 01.11.202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/202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999"/>
        <w:gridCol w:w="1141"/>
        <w:gridCol w:w="2345"/>
        <w:gridCol w:w="225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к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яя школа №5 г.Мозы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Каратэ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 «Сэйдока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Футбо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1 г. Мозы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м Дмитрий Иванович</w:t>
            </w:r>
          </w:p>
        </w:tc>
      </w:tr>
      <w:tr>
        <w:trPr/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Академическая гребл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ЮШОР №3 г. Мозы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ьский Денис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Н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Каратэ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 «Сэйдока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«Академическая гребл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ЮШОР №3 г. Мозы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5-20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ский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Н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Н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ский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ский Д.С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Футбо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1 г. Мозы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м Дмитрий Иванович</w:t>
            </w:r>
          </w:p>
        </w:tc>
      </w:tr>
      <w:tr>
        <w:trPr/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Футбо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1 г. Мозы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м Дмитрий Иван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                   Г.Н.Огальц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6:00Z</dcterms:created>
  <dc:creator>Priemnay</dc:creator>
  <dc:description/>
  <cp:keywords/>
  <dc:language>en-US</dc:language>
  <cp:lastModifiedBy>User</cp:lastModifiedBy>
  <cp:lastPrinted>2024-03-27T15:52:00Z</cp:lastPrinted>
  <dcterms:modified xsi:type="dcterms:W3CDTF">2024-12-17T07:33:00Z</dcterms:modified>
  <cp:revision>115</cp:revision>
  <dc:subject/>
  <dc:title>ГРАФИК ПРОВЕДЕНИЯ СПОРТИВНЫХ СЕКЦИЙ ПРОВОДИМЫМИ СПОРТИВНЫМИ ОРГАНИЗАЦИЯМИ РАЙОНА</dc:title>
</cp:coreProperties>
</file>