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БЪЕДИНЕНИЙ ПО ИНТЕРЕСАМ НА БАЗЕ СРЕДНЕЙ ШКОЛЫ №5 Г.МОЗЫР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ДОПОЛНИТЕЛЬНОГО ОБРАЗОВАНИЯ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99"/>
        <w:gridCol w:w="1141"/>
        <w:gridCol w:w="2345"/>
        <w:gridCol w:w="225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 №5 г.Мозы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-2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  <w:tr>
        <w:trPr/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Футбо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 г.Мозы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м Дмитрий Иван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Г.Н.Ог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6:00Z</dcterms:created>
  <dc:creator>Priemnay</dc:creator>
  <dc:description/>
  <cp:keywords/>
  <dc:language>en-US</dc:language>
  <cp:lastModifiedBy>User</cp:lastModifiedBy>
  <cp:lastPrinted>2025-01-08T11:04:00Z</cp:lastPrinted>
  <dcterms:modified xsi:type="dcterms:W3CDTF">2025-01-08T08:05:00Z</dcterms:modified>
  <cp:revision>115</cp:revision>
  <dc:subject/>
  <dc:title>ГРАФИК ПРОВЕДЕНИЯ СПОРТИВНЫХ СЕКЦИЙ ПРОВОДИМЫМИ СПОРТИВНЫМИ ОРГАНИЗАЦИЯМИ РАЙОНА</dc:title>
</cp:coreProperties>
</file>