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вление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конимы. Происхождение названия г. Мозыря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нимы. Река Припять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онимы. Мозырская гряда. Шайтан-гора. Мозырские овраги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топонимы. Шилега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банонимы. Микрорайон «Октябрьский». Хутор Телепуны. Улицы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, топонимика - это наука о географических названиях, объясняющая, откуда произошло то или иное название и какой смысл в нем заключается, а топонимия - это свод географических названий, топоним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Топонимические вопросы возникают сразу же за порогом дома. Едва лишь ребенок выходит на улицу, как он тут же узнает, что улица называется Ленинская или </w:t>
      </w:r>
      <w:r>
        <w:rPr>
          <w:sz w:val="28"/>
          <w:szCs w:val="28"/>
          <w:lang w:val="ru-RU"/>
        </w:rPr>
        <w:t>Полесская</w:t>
      </w:r>
      <w:r>
        <w:rPr>
          <w:sz w:val="28"/>
          <w:szCs w:val="28"/>
        </w:rPr>
        <w:t xml:space="preserve">. И мама, и папа, и бабушка стараются, чтобы малыш твердо запомнил улицу и номер дома, где он живет: мало ли что может случиться с маленьким человечком, если он начнет самостоятельно путешествова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Так происходит знакомство с первым топоним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озже маленький путешественник узнает, что его улицу пересекают другие улицы и переулки со своими собственными именами, что его родная улица заканчивается у большой площади, у которой тоже есть свое имя. А от площади идет большой проспект, ведущий к широкому мосту через реку, и у моста, и у набережных, и у проспекта тоже есть свои имена. Все они как бы объединяются именем города, от которого расходятся железные дороги и шоссе к другим городам, селам и деревням, к горам, озерам и морям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Еще в самом раннем детстве мы входим в широкий мир географических назв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ним</w:t>
      </w:r>
      <w:r>
        <w:rPr>
          <w:sz w:val="28"/>
          <w:szCs w:val="28"/>
        </w:rPr>
        <w:t xml:space="preserve"> – это имя собственное, относящееся к любому объекту на земле, природному или созданному человеком. В зависимости от характера именуемых объектов выде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населенных мест – ойкони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звания водных объектов – гидрони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объектов сухопутной поверхности земли – орони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подземных объектов – спелеони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мелких объектов – микротопони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внутригородских объектов – урбанонимы </w:t>
      </w:r>
      <w:r>
        <w:rPr>
          <w:sz w:val="28"/>
          <w:szCs w:val="28"/>
          <w:lang w:val="ru-RU"/>
        </w:rPr>
        <w:t>.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Я родилась,  живу в г. Мозыре,  в микрорайоне «Октябрьск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моей работы исследовать происхождение названий города и микро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работы я ставила перед собой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онятиями топонимика, ойконимы, гидронимы, оронимы, спелеонимы; микротопонимы, урбанонимы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ть происхождение топонимов микрорайона «Октябрьский»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красоту родных мес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Ойконимия</w:t>
      </w:r>
      <w:r>
        <w:rPr>
          <w:sz w:val="28"/>
          <w:szCs w:val="28"/>
        </w:rPr>
        <w:t>– совокупность ойконимов (греч. oikia "дом, жилище"). Ойконим – собственное имя – название любого населенного места, от города до отдельно стоящего до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схождение названия г. Мозы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озырь впервые упоминается в Ипатьевской летописи в 1155 году. Существует легенда, её записал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столетия П.М. Шпилевский, « Предание приписывает начало построения Мозыря двум братьям, киевским выходцам, которые поселились на высоких крутых берегах Припяти с целью промышлять рыбьи жиром. Братья недолго жили между собой согласно. Старший был страшный урод и возненавидел младшего, статного красавца, за предпочтение, оказанное ему молодой соседкой, а главное, за быстрое обогащение: младшему всё удавалось в торговле, и он был богаче старшего. Чтобы избавиться от завистливого родственника,  младший брат хотел отстать от старшего и поселиться по дальше от брата, и когда младший действительно объявил о своем намерении, старший не хотел выдать половину приходившегося ему товара и велел своим работникам вытолкать его без всего. Младший собрал дружину и объявил войну старшему. Застигнутый врасплох старший обратился к помощи чаровницы, жившей по соседству на высокой остроконечной горе, и чаровница явилась к нему на помощь с несметным числом подвластных ей духов. Бой завязался неравный, и младший брат должен был погибнуть от рук чаровницы. Но красота спасла его: во время боя чаровница до того была поражена красотой младшего героя, что велела прекратить сражение и предложила ему мир. Но старший брат не согласился и требовал войны. «Мой жир! – кричал он. – Я не уступлю ему ни одной мерки!» - И с этими словами устремился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чища дух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корблённая чаровница взмахнула волшебным мечом, и гора распалась на две части. В образовавшейся посреди  пропасти погиб старший брат, не переставая кричать: «Мой жир!» - «Нет, мой жир! – воскликнул младший брат, стоя на обрыве разделённой реки. – Тебе не удалось обидеть меня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ное предание ищет начало самого города, название которого производит от слов: «Мой жир», - «Можирь» - Мозырь. Догадки основывает на созвучии сохранившегося названия близлежащего притока (маленькой речки, впадавшей в Припять): Монжирье».(4), (иллюстрации 1-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легендарной версии происхождения «Мозырь» есть и научная. Как считают белорусские исследователи В.Жукевич и А. Рогалёв, истоки названия «Мозырь» можно связать с названием этнографической группы западнославянского (польского) населения – мазуры. А. Рогалёв предлагает ещё одно объяснение топонима. В иранских языках есть слова «мазар», «мосар» или «мозор» - древние захоронения, курганы, погорки. Мозырь раскинулся на возвышенностях среди болот Полесской равнины. В.Жукевич переводит название города как «город под клёнами( «масур», - клён, «мосыр» - сырость – древнескандинавские языки).(4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Гидронимия</w:t>
      </w:r>
      <w:r>
        <w:rPr>
          <w:sz w:val="28"/>
          <w:szCs w:val="28"/>
        </w:rPr>
        <w:t xml:space="preserve"> – совокупность гидроним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дроним  Припять в переводе с местного наречья обозначает песчаный берег,  покрытый кустарником. </w:t>
      </w:r>
      <w:r>
        <w:rPr>
          <w:sz w:val="28"/>
          <w:szCs w:val="28"/>
        </w:rPr>
        <w:t>Длина реки составляет 775 километров. Припять берёт начало на холмистом северо-западе Украины, недалеко от польской границы. Примерно 200 километров ниже по течению она пересекает границу Белоруссии, в которой протекает через Полесскую низменность и Припятские болота. Последние 50 километров Припять протекает снова на территории Украины и впадает в нескольких километрах южнее Чернобыля в Киевское водохранилище и Днеп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рупнейшие притоки: Горынь, Стоход, Стырь, Уборть, Уж (справа), Лань, Птичь, Случь, Ясельда (слева).Дненровско-Бугским каналом Припять соединена с рекой Мухавец (бассейн Западного Буга), Огинским каналом (не действует) - с бассейном Немана, Микашевичским каналом - с речным портом Микашевичи. Водосбор преимущественно равнинный, асимметричной формы, большей частью в пределах Полесской низменности. Правые притоки берут начало на Волынской и Приднепровской возвышенности, некоторые левые - на Минской возвышенности и Копыльской гряде. </w:t>
      </w:r>
      <w:r>
        <w:rPr>
          <w:sz w:val="28"/>
          <w:szCs w:val="28"/>
          <w:lang w:val="ru-RU"/>
        </w:rPr>
        <w:t>(6), (иллюстрации 3-4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роним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овокупность названий гор (от греч. oros "гора"). Исследователи включают в оронимию названия не только возвышенностей, но и понижений, потому что одни без других не существую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сточной границе великой Полесской низменности возвышается Мозырская гряда - высокие холмы, которые местные жители называют горами. Мозырская гряда получила своё название в связи с расположением города Мозыря на её территории. Образование гряды происходило в результате деятельности ледника. При отступлении ледник в одних местах выпахивал борозды, а в других накапливал отложения – морену. В результате в местах накопления морены образовались холмы, а в местах выпаханных ледником – овраг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высшими точками Мозырской гряды являются Курган Славы и место поворота на деревню Булавки. В Булавках расположена самая высокая часть Мозырской гряды – её высота 220 метров над уровнем моря (по народным преданиям это «Шайтан – г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ервые переселенцы будущего Мозыря жили на четыре километра ниже по течению Припяти от нынешнего центра города. Естественно, все они были язычниками и поклонялись древним забытым богам. Самым святым местом у них считался холм, имеющий необычайно правильную форму для природного создания. Он напоминал наполовину закопанное в землю гигантское яйцо и обладал необъяснимой сильной энергетикой. На его вершине возвышались почерневшие от хода столетий деревянные идол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сячелетие назад это языческое копище стало границей между старой и новой верой. По другую сторону горы поселились славяне, принявшие христианство. Но какой бы магической силой ни обладал этот холм, древние боги умерли. В конечном итоге христианство овладело всеми окрестными земля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зыческий холм сохранился в Мозыре до наших дней. Идолов на нем давно уже снесло время. Осталось только имя, говорящее о его "несвятости" для христиан - Шайтан-гора.(7), (иллюстрация 5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раги, расположенные в черте города, относятся к территории, объявленной заповедник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зырь, благодаря своему расположению на территории гряды, имеет  живописные пейзажи, а благодаря своей холмистой территории получил от туристов название маленькая Швейцария (иллюстрация 6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Микротопонимия</w:t>
      </w:r>
      <w:r>
        <w:rPr>
          <w:sz w:val="28"/>
          <w:szCs w:val="28"/>
        </w:rPr>
        <w:t xml:space="preserve"> – совокупность микротопонимов (т.е. названий мелких ненаселенных объектов – урочищ, ручьев, охотничьих и рыболовных угодий, лугов, пашен, пастбищ). Микротопонимы объединяются в микросистемы, функционирующие в пределах одного или нескольких близлежащих населенных пунктов, за пределами которых они обычно неизвест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далеко от микрорайона «Октябрьский» находится затон, который местные жители называют Шилега. Почему? Евдокия Ивановна Зубарь, 1931 года рождения, рассказала, что и раньше и сейчас берега затона покрыты густым ивняком – отсюда и название (иллюстрация 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Урбанонимия</w:t>
      </w:r>
      <w:r>
        <w:rPr>
          <w:sz w:val="28"/>
          <w:szCs w:val="28"/>
        </w:rPr>
        <w:t xml:space="preserve">– совокупность урбанонимов – названий внутригородских объектов (лат. urbanus "городской"). К урбанонимам относятся названия улиц, площадей, переулков, кварталов, отдельных домов, магазинов, кафе, ресторанов и т.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же 17 лет я живу в замечательном микрорайоне «Октябрьский»(иллюстрация 8) . Многие считают, что он так назван в честь Великой Октябрьской социалистической революции. Это и так,  и не так. Работая в зональном архиве, с публикациями, периодической печатью, я пришла к выводу, что название микрорайона связана с фабрикой «Красный Октябрь», которая располагалась в этих мест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02 году в г. Мозыре была открыта фанерная фабрика «Прима». В зональном архиве сохраняются документы, которые датируются 1919-1940 годами (табеля, ведомости по учёту деревообработки и труда, движение фанеры, списки трудящихся).  С 1924 года фабрика называется «Красный Октябрь» и размещается возле хутора Телепуны (иллюстрация 9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зырский краевед М.А. Копач предполагает, что название произошло от фамилии Телепун, не редкой и теперь на Мозырщине. Я проанализировала Алфавитную книгу приёма и убытия учащихся СШ № 5 с 1953 по 2013 годы и посчитала, что за 60 лет в школе учились 75 учащихся с фамилией Телепу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5-19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8-19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2-19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3-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8-19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8-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2-1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5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фамилию Телепун учённые объясняют происхождением от слова «телепаться» - болтаться, трепать языком, телепень (в прошлом) – язык колокола.(2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вернёмся к истории фабр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ередине 20-ых годов в городе открываются школы рабочей молодёжи для взрослых, в которых училось 120 человек, 90 из которых учились в школе при фабрике «Красный Октябрь». В 1927 году  это была начальная школа № 5. В 1929 году фабрика была награждена орденом Трудового Красного Знамени БССР. В июле 1941 года фанерный завод «Красный Октябрь» был вывезен в Архангельскую область. Во время оккупации 1941-1944 годов здание завода было полностью разрушено и после войны не восстанавливалось. На его месте было построено ФЗ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дном из решений Мозырского горисполкома,  принятых в 1944 году отмечается: «…открыть 5 начальную школу (поселок Красный Октябрь) для 100 учащихся».(3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фабрика «Красный Октябрь» дала имя посёлку, затем микрорайону «Октябрьский». Наша школа № 5 своим открытием тоже обязана 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гляните на карту г. Мозыря 1920 года (иллюстрация 10).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ы не найдёте улиц нашего микрорайона, там был хутор Телепуны, с 1925 года деревня на окраине города, одним из микрорайонов стала в 70-80 год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ах архивного фонда имеется список улиц и переулков г. Мозыря 1924 года (прилагается). В зональном архиве найдены сведения о переименовании и образовании новых улиц с 1945 по 1972 года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, переул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.19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 переулок Матрос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7.19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посёлок «К.О» переименован в ул. Языкович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.19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ы ул. Заслонова, Гастелло, Матросова, пер. Озёрный, Припятский, Коллективны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2.19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 пер. Засло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.19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селковая переименована в ул. Тихон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На сегодняшний день в микрорайоне 13 улиц и 6 переулк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П. Бумаж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С. Засло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Ф. Гастел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С. Засл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 Озёр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И. Кот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 Чапае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Коше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Що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Г. Ла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пят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Матр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ё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с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Тих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 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Що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М. Язык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ак названы улицы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45"/>
        <w:gridCol w:w="1980"/>
        <w:gridCol w:w="162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, переул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?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.П. Бумажко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 партизанского движения в годы ВОВ, первый партизан –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Ф. Гастелл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 боёв против немецко-фашистских захватчиков, направил горящий бомбардировщик на скопление техники,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С. Заслоно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из организаторов и руководителей подполья и партизанского движения,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И. Котовског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й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Кошевог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из организаторов подпольной группы «Молодая гвардия»,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Коллектив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слова коллектив – группа лиц, объединенных общей работой, общим интер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Припятск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алеко протекает река Прип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.Г. Лаз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ерой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.М. Матросо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л своим телом амбразуру дзота в годы ВОВ,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ёжн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раивалась молодыми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сск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лесов, а г. Мозырь был областным центром Полес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Тихоно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 ВОВ, погиб при освобождении г. Мозыря, Герой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сел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брика «Красный Октябрь»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1,2 Озёр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алеко располагается Телепунское 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 Чапае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й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.А. Щор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й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М. Языкович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из организаторов и руководителей подполья и партизанского движения на территории  Полесской области в годы ВОВ. Его имя носит С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посёлок «К.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брика «Красный Октябрь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  <w:lang w:val="ru-RU"/>
        </w:rPr>
        <w:t xml:space="preserve">меня </w:t>
      </w:r>
      <w:r>
        <w:rPr>
          <w:sz w:val="28"/>
          <w:szCs w:val="28"/>
        </w:rPr>
        <w:t xml:space="preserve">спрашивают, откуда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дом, то на этот вопрос обычно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отвечаю: «Я </w:t>
      </w:r>
      <w:r>
        <w:rPr>
          <w:sz w:val="28"/>
          <w:szCs w:val="28"/>
          <w:lang w:val="ru-RU"/>
        </w:rPr>
        <w:t>мозырян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ли гово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так: «Я с </w:t>
      </w:r>
      <w:r>
        <w:rPr>
          <w:sz w:val="28"/>
          <w:szCs w:val="28"/>
          <w:lang w:val="ru-RU"/>
        </w:rPr>
        <w:t>Полесско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</w:t>
      </w:r>
      <w:r>
        <w:rPr>
          <w:sz w:val="28"/>
          <w:szCs w:val="28"/>
          <w:lang w:val="ru-RU"/>
        </w:rPr>
        <w:t>ы моего родного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, микрорайона, реки Припять, телепунские озёра, Шилега </w:t>
      </w:r>
      <w:r>
        <w:rPr>
          <w:sz w:val="28"/>
          <w:szCs w:val="28"/>
        </w:rPr>
        <w:t>сразу  возник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 </w:t>
      </w:r>
      <w:r>
        <w:rPr>
          <w:sz w:val="28"/>
          <w:szCs w:val="28"/>
          <w:lang w:val="ru-RU"/>
        </w:rPr>
        <w:t xml:space="preserve">моей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ru-RU"/>
        </w:rPr>
        <w:t>, когда у меня спрашивают, где я род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Любой топоним, иногда даже не очень звучный и красивый, сразу превращается в волшебный ключик, открывающий шлюзы памя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к Родине начинается с любви к своей семье, дому, микрорайону, гор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город прекрасен. Вечно юный, древний город Мозыр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Литератур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Их именами названы… Энциклопедический справочник.- Мн.: «БЕЛОРУССКАЯ СОВЕТСКАЯ ЭНЦИКЛОПЕДИЯ ИМЕНИ ПЕТРУСЯ БРОВКИ», 1987.-712с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еревни и люди Мозырщины/Сост. М.А. Копач.- Мозырь: КПУП «Колор», 2001.-15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  <w:lang w:val="ru-RU"/>
        </w:rPr>
        <w:t>Мазыр: г</w:t>
      </w:r>
      <w:r>
        <w:rPr>
          <w:color w:val="FF0000"/>
          <w:sz w:val="28"/>
          <w:szCs w:val="28"/>
        </w:rPr>
        <w:t>історыя і сучаснасць/Пад рэд. І.Ф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Штэйнера.-</w:t>
      </w:r>
      <w:r>
        <w:rPr>
          <w:color w:val="FF0000"/>
          <w:sz w:val="28"/>
          <w:szCs w:val="28"/>
          <w:lang w:val="ru-RU"/>
        </w:rPr>
        <w:t>Гм.:КВПУП «СОЖ», 2005.-351с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амяць. Мазыр. Мазырскі раён. Уклад. М.А. Копач, В.Р. Феранц.- Мн.: «Мастацкая літаратура», 1997.-57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>Поспелов Е.М. Географические названия мира. – Топонимический словарь. М., 1998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Река Припять. - </w:t>
      </w:r>
      <w:r>
        <w:rPr>
          <w:color w:val="FF0000"/>
          <w:sz w:val="28"/>
          <w:szCs w:val="28"/>
        </w:rPr>
        <w:t xml:space="preserve">Источник: </w:t>
      </w:r>
      <w:hyperlink r:id="rId2">
        <w:r>
          <w:rPr>
            <w:rStyle w:val="InternetLink"/>
            <w:color w:val="FF0000"/>
            <w:sz w:val="28"/>
            <w:szCs w:val="28"/>
          </w:rPr>
          <w:t>http://ethno.iatp.by/1/r4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  <w:lang w:val="ru-RU"/>
        </w:rPr>
        <w:t>Такоева Ирина. Легенды древнего Мозыря. Советская Белоруссия №296 (21293), Суббота 13 октября 2001 года</w:t>
      </w:r>
    </w:p>
    <w:p>
      <w:pPr>
        <w:pStyle w:val="Normal"/>
        <w:ind w:left="106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05pt;width:325.4pt;height:24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no.iatp.by/1/r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6:00Z</dcterms:created>
  <dc:creator>Света</dc:creator>
  <dc:description/>
  <cp:keywords/>
  <dc:language>en-US</dc:language>
  <cp:lastModifiedBy>UserPc</cp:lastModifiedBy>
  <dcterms:modified xsi:type="dcterms:W3CDTF">2020-01-28T11:07:00Z</dcterms:modified>
  <cp:revision>16</cp:revision>
  <dc:subject/>
  <dc:title>ТОПОНИМИКА (греч</dc:title>
</cp:coreProperties>
</file>