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ПРАВОСЛАВНЫЕ ХРАМЫ МОЗЫРЩИНЫ</w:t>
      </w:r>
    </w:p>
    <w:p>
      <w:pPr>
        <w:pStyle w:val="Style14"/>
        <w:spacing w:before="0" w:after="0"/>
        <w:ind w:firstLine="709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Введение</w:t>
      </w:r>
    </w:p>
    <w:p>
      <w:pPr>
        <w:pStyle w:val="Style14"/>
        <w:spacing w:before="0" w:after="0"/>
        <w:ind w:firstLine="709"/>
        <w:rPr/>
      </w:pPr>
      <w:r>
        <w:rPr>
          <w:iCs/>
          <w:color w:val="000000"/>
          <w:sz w:val="32"/>
          <w:szCs w:val="32"/>
        </w:rPr>
        <w:t xml:space="preserve">Из старых семи чудес света в мире остались только египетские пирамиды. Поэтому в 2001 году швейцарский миллионер Бернард Вебер предложил объявить всемирное голосование по отбору новых семи архитектурных шедевров. </w:t>
        <w:br/>
        <w:t xml:space="preserve">         Новый список "</w:t>
      </w:r>
      <w:hyperlink r:id="rId2">
        <w:r>
          <w:rPr>
            <w:rStyle w:val="InternetLink"/>
            <w:iCs/>
            <w:color w:val="000000"/>
            <w:sz w:val="32"/>
            <w:szCs w:val="32"/>
            <w:u w:val="none"/>
          </w:rPr>
          <w:t>Семи чудес света</w:t>
        </w:r>
      </w:hyperlink>
      <w:r>
        <w:rPr>
          <w:iCs/>
          <w:color w:val="000000"/>
          <w:sz w:val="32"/>
          <w:szCs w:val="32"/>
        </w:rPr>
        <w:t xml:space="preserve">" оглашен на прошедшем в столице Португалии финале всемирного конкурса. Он стал итогом голосования по телефону и интернету, в котором приняли участие почти 100 млн землян. </w:t>
        <w:br/>
        <w:t xml:space="preserve">         По состоянию на седьмое число (по лиссабонскому времени) седьмого месяца седьмого года третьего тысячелетия новой эры чудесами света официально признаны: Великая китайская стена, вырубленный в скале комплекс Петра в Иордании, гигантская статуя Христа в бразильском Рио-де-Жанейро, город древних инков Мачу-Пикчу в Перу, пирамида древних майя Чичен-Итца на мексиканском полуострове Юкатан, римский Колизей и индийский Тадж-Махал. </w:t>
        <w:br/>
        <w:t xml:space="preserve">         Новый список, избранный из двух десятков финальных претендентов, радикально отличается от старого, появившегося на свет еще 2200 лет назад. Из древних чудес в нем не осталось ни одного. Единственной уцелевшее памятник из первого списка, египетские пирамиды, тем не менее удостоились от организаторов статуса "почетного чуда". Впрочем, они того заслужили, устояв под натиском природы и людского варварства, и доказав верность древней поговорки: "Все боится времени, но время боится пирамид". </w:t>
      </w:r>
    </w:p>
    <w:p>
      <w:pPr>
        <w:pStyle w:val="Style14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красный уголок белорусского Полесья - Мозырщина. Приезжая сюда, ожидаешь увидеть однообразную заболоченную полесскую равнину, а взору неожиданно предстает резко расчлененный холмистый рельеф. С вершин высоких холмов далеко открываются просторы Полесской низменности, гладь тихой и широкой Припяти. Голубизна реки сливается с голубизной неба. </w:t>
        <w:br/>
        <w:t xml:space="preserve">        Если прикрыть ладонью глаза, то, как из крепостной бойницы, ощутишь повевы седой старины. Будто, шелохнувшись, прошедшие века смотрят с вершин холмов, как в зеркале, видя свое отражение в полноводной красавице Припяти. И словно с ветром истории, проносятся крики первобытных охотников и грохот строительных механизмов, зловещий посвист татарских стрел и гомон базарных торгов, лязг оружия и набатный перезвон церковных колоколов, песни рабочих на маевках и орудийный гром Великой Отечественной... </w:t>
      </w:r>
    </w:p>
    <w:p>
      <w:pPr>
        <w:pStyle w:val="Style14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идится история. Древняя и загадочная. </w:t>
        <w:br/>
        <w:t xml:space="preserve">Наш край богат людьми и событиями, славится своими вековыми традициями. Только в самом городе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94 историко-культурных объекта</w:t>
        </w:r>
      </w:hyperlink>
      <w:r>
        <w:rPr>
          <w:color w:val="000000"/>
          <w:sz w:val="32"/>
          <w:szCs w:val="32"/>
        </w:rPr>
        <w:t>. На территории района находятся уникальные археологические памятники, насчитывающие до 300 древних курганов. Помимо памятников археологии в лесах встречаются другие памятные места, связанные с историей. В нескольких местах сохранились остатки старинных парков XIX век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 нашей школе был создан Интернет-проект «Семь чудес Мозырщины». Все желающие могли  зайти на сайт и проголосовать за понравившиеся памятники. Нам приятно, что среди предложенных памятников: Мозырский замок, Курган Славы, горнолыжный комплекс, костёл, новоапостольская церковь, фонтан «Купале» в семёрку чудес Мозырщины вошли Свято-Михайловский собор, Георгиевская церковь, Свято-Никольская церковь, церковь в честь «Умиления Божьей Матери» в д. Васьковка. 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 истории.</w:t>
      </w:r>
    </w:p>
    <w:p>
      <w:pPr>
        <w:pStyle w:val="Style14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рупные каменные строения в Мозыре начали появляться  в первой половине </w:t>
      </w:r>
      <w:r>
        <w:rPr>
          <w:color w:val="000000"/>
          <w:sz w:val="32"/>
          <w:szCs w:val="32"/>
          <w:lang w:val="en-US"/>
        </w:rPr>
        <w:t>XVIII</w:t>
      </w:r>
      <w:r>
        <w:rPr>
          <w:color w:val="000000"/>
          <w:sz w:val="32"/>
          <w:szCs w:val="32"/>
        </w:rPr>
        <w:t xml:space="preserve"> века. Это было обусловлено деятельностью различных монашеских орденов. На столетия основательно осели в городе бернардинцы, цистерианцы. Здания езуитского монастыря и костёла были деревянными и до наших дней не сохранились. Существовал и мариавитский монастырь.</w:t>
      </w:r>
    </w:p>
    <w:p>
      <w:pPr>
        <w:pStyle w:val="Style14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настыри и церкви владели довольно значительными территориями в городе. Кимборовская юридика цистерианских монастырей занимала значительно большие размеры: вся сегодняшняя улица г. Гоголя и земли от Припяти до территории современного 2-го микрорайна.</w:t>
      </w:r>
    </w:p>
    <w:p>
      <w:pPr>
        <w:pStyle w:val="Style14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1825 году в городе насчитывалось 5 церквей: Михайловская, Никольская, Рождество-Богородичная, Параскевиевская и Спасская православные церкви. В 1861 году осталось только 2 православных храма: Параскевиевская и Никольская. Все остальные церкви были уничтожены пожарами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то-Михайловский собор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Основан в 1645 г. как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 xml:space="preserve">монастырь бернардинцев </w:t>
        </w:r>
      </w:hyperlink>
      <w:r>
        <w:rPr>
          <w:color w:val="000000"/>
          <w:sz w:val="32"/>
          <w:szCs w:val="32"/>
        </w:rPr>
        <w:t xml:space="preserve"> литовским хорунжим Владиславом Пацем. Сохранились костел (ныне Свято-Михайловская церковь) и жилой корпус. Православная Михайловская деревянная церковь 2-го класса построена в 1830 году за счет казны. К ней с 1841 года относился бывший бернандинский каменный костел. В 1831-32 годах монастырь был упразднен, а костел закрыт. В 1839 году в Мозыре, во время большого пожара сгорела деревянная Свято-Михайловская соборная православная церковь. В 1851 году была составлена смета на перестройку костела в православную церковь, однако к работам приступили в 1864 году. Собор трехнефовый, двухбашенный. Главный фасад украшен пилястрами и карнизами. Вход оформлен килеподобным порталом с криволинейным фронтоном. Башни Собора, сначала барочного стиля, перестроены в стиле классицизма: трехуголные фронтончики, арочные проемы в прямоугольных  нишах. </w:t>
        <w:br/>
        <w:t xml:space="preserve">         Свято-Михайловский Собор является кафедральным. На здании собора мемориальная доска, установленная в память о жертвах политических репрессий 1937-1938 годов. 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ято-Никольская церковь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Храм назван в честь Святителя Николая Мир Ликийского Чудотворца. Располагается по ул. Советской. На этом месте более 80 лет назад стояла православная Свято-Никольская церковь, которая была разрушена в 20-е годы. А в 1928-1932 годах было построено новое здание, в котором располагался комитет ДОСААФ. Городские власти хотели открыть там дворец бракосочетаний. В 90-х годах здание было передано православной церкви. Внутри здания силами прихожан был произведен большой ремонт. При храме действует воскресная православная школа. </w:t>
      </w:r>
    </w:p>
    <w:p>
      <w:pPr>
        <w:pStyle w:val="Heading2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еоргиевская церковь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авославная церковь Георгия Победоносца, возведенная в память защитников Отече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то невеликий трёхсрубный храм, который складывается с традиционных притвора, основного объёма молитвенного зала и пятигранной апсиды. Центральная часть завершается невеликим фигурным куполом, а апсида и притвор – лукоподобными головками. Храм - это типичный памятник полесской школы деревянного зодчества, но уже конца XX с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на построена вблизи святого места для мозырян - Кургана</w:t>
      </w:r>
      <w:r>
        <w:rPr>
          <w:color w:val="000000"/>
          <w:sz w:val="32"/>
          <w:szCs w:val="32"/>
        </w:rPr>
        <w:t xml:space="preserve"> Славы, на средства местного предпринимателя В.А.Чабоняна. За большие заслуги перед православной церковью Патриарх  Всея Руси Алексий II наградил В.А.Чабоняна орденом Святого Владимира 3-й степени.</w:t>
        <w:br/>
        <w:t xml:space="preserve">         В 2006 году церковь сожжена вандалами. Идет строительство каменного храма. 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рковь в честь иконы Умиления Божьей Матери</w:t>
      </w:r>
    </w:p>
    <w:p>
      <w:pPr>
        <w:pStyle w:val="Style14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аськовка — деревня в 5 км от Каменки и 20 км от Мозыря, на берегу безымянной речки, притока Припяти. Название деревни, очевидно, произошло от личного имени Василий - Васька. Деревня обозначена на географической карте Минского воеводства Речи Посполитой конца XVII века под названием Васильковка. </w:t>
        <w:br/>
        <w:t xml:space="preserve">Одним из чудес этого края является Местночтимая чудотворная Васьковская икона Богоматери. Явление ее последовало около 1760 года. Мелешковицкий крестьянин Иван Дидько, в позднее вечернее время, отыскивая заблудших волов своих на острове Васькове, нечаянно на холме, покрытом лесом, близь колодезя, на грушевом дереве увидел икону Богоматери с младенцем Иисусом в необыкновенном Сиянии. Мелешковицкий помещик Казимир Оскерко, узнав о явлении сей иконы, построил первоначально часовню, а потом доныне существующую Крестовоздвиженскую церковь на месте явления иконы, в которой она находилась до перенесения ея, по распоряжению Минского гражданского губернатора Сулистровскаго, в Ельскую Троицкую приходскую церковь, а в Васьковской церкви остался только список с чудотворной иконы, сделанный в большем размере против подлинника. Васьковская икона Богоматери считается чудотворной. Сказаний о чудесах ее на русском языке не имеется; сохранилась только в архиве Мелешковичской Богородице-Рождественской церкви рукописная книга на польском языке, где описываются чудеса, совершившиеся у Васьковской иконы с 1773 по 1787 год. Празднование этой иконе совершается в неделю Фомину. Для молебнов перед ней богомольцы собираются в Васьковскую и Ельскую церковь обычно в первые недели после новолуний. </w:t>
        <w:br/>
        <w:t xml:space="preserve">        В Васьковке вновь построена и в конце 1996г. освящена церковь в честь иконы Умиления Божьей Матери. На самом почитаемом месте в храме – копия легендарной Васьковской чудотворной иконы, с которой связано происхождение деревни. Подлинная икона исчезла в бурных событиях прошлого столетия. </w:t>
      </w:r>
    </w:p>
    <w:p>
      <w:pPr>
        <w:pStyle w:val="Style14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а работа будет продолжаться. Мы хотим собрать историю всех ныне действующих православных храмов Мозырского район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6699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66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!!&#1043;&#1086;&#1090;&#1086;&#1074;&#1086;%5C00chudov%5C00chudov.html" TargetMode="External"/><Relationship Id="rId3" Type="http://schemas.openxmlformats.org/officeDocument/2006/relationships/hyperlink" Target="../../E:%5C!!&#1043;&#1086;&#1090;&#1086;&#1074;&#1086;%5C00pam%5C00pam.html" TargetMode="External"/><Relationship Id="rId4" Type="http://schemas.openxmlformats.org/officeDocument/2006/relationships/hyperlink" Target="../../E:%5C!!&#1043;&#1086;&#1090;&#1086;&#1074;&#1086;%5C02bernard%5C02bernard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37:00Z</dcterms:created>
  <dc:creator>завуч</dc:creator>
  <dc:description/>
  <cp:keywords/>
  <dc:language>en-US</dc:language>
  <cp:lastModifiedBy>uchenik5</cp:lastModifiedBy>
  <cp:lastPrinted>2012-05-22T11:44:00Z</cp:lastPrinted>
  <dcterms:modified xsi:type="dcterms:W3CDTF">2016-05-16T13:41:00Z</dcterms:modified>
  <cp:revision>5</cp:revision>
  <dc:subject/>
  <dc:title>ПРАВОСЛАВНЫЕ ХРАМЫ МОЗЫРЩИНЫ</dc:title>
</cp:coreProperties>
</file>