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твержда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Директор ГУО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ab/>
        <w:tab/>
        <w:t xml:space="preserve"> «Средняя школа №57 г. Гомеля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В. Копертех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27.05.202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ты летней оздоровительной площад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июнь 2025   г.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63"/>
        <w:gridCol w:w="1559"/>
        <w:gridCol w:w="255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.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занятия ОФ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спортивные иг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ков Александр Акимо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.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занятия ОФ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ков Александр Акимо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.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ла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урнир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ков Александр Акимо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турнир по волейболу, пионербо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нятия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ков Александр Акимо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.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икторина «Все о спорте», посвящённая Году благоустр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нятия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ков Александр Акимо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«Снайпера»: турнир по баскетбо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спортивные игры (футбол, волей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ков Александр Акимо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еселые эстаф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гр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ков Александр Акимо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«Олимпийцы Белоруссии» викторина, посвящённая Году благоустр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тчевая встреча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ков Александр Акимо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нятия ОФ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урнир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ков Александр Акимо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оревнования по Дартс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тчевая встреча по пионер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/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ков Александр Акимо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«Все о футболе» викто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эстафеты с элементами л/атл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ков Александр Акимович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нятия по интерес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ы ищем таланты (конкурс рисунков, посвящённый Году благоустро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ков Александр Акимович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портивные эстафе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ревнования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ков Александр Акимович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Турнир по волейболу, пионербо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эстафеты «Стартуют в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/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ков Александр Акимович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портив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ревнования по Дарт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ков Александр Акимович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«Все о волейболе» викто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эстафеты с элементами л/атл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ков Александр Акимович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нятия по интерес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еседа о безопасном поведении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ков Александр Акимович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портив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урнир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ков Александр Акимович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ревнования по волейболу, пионербо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эстафеты «Стартуют в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ков Александр Акимович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портив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икторина «Всё о мяч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ков Александр Акимович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портивные эстафе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ревнования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ков Александр Акимович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 плане возможны изменения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твержда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Директор ГУО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ab/>
        <w:tab/>
        <w:t xml:space="preserve"> «Средняя школа №57 г. Гомеля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В. Копертех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27.05.202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ты летней оздоровительной площад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июль 2025 г.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63"/>
        <w:gridCol w:w="1559"/>
        <w:gridCol w:w="2552"/>
      </w:tblGrid>
      <w:tr>
        <w:trPr>
          <w:trHeight w:val="2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занятия ОФ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спортивные иг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ин Алексей Юрье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занятия ОФ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ин Алексей Юрье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ла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урнир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ин Алексей Юрье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турнир по волейболу, пионербо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нятия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ин Алексей Юрье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икторина «Все о спорте», посвящённая Году благоустр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нятия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ин Алексей Юрье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«Снайпера»: турнир по баскетбо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спортивные игры (футбол, волей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ин Алексей Юрье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еселые эстаф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гр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ин Алексей Юрье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«Олимпийцы Белоруссии» викторина, посвящённая Году благоустр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тчевая встреча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ин Алексей Юрье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нятия ОФ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урнир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ин Алексей Юрьевич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оревнования по Дартс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тчевая встреча по пионер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ин Алексей Юрьевич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«Все о футболе» викто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эстафеты с элементами л/атл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ин Алексей Юрьевич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нятия по интерес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Спортивные эстаф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ин Алексей Юрьевич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портивные эстафе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ревнования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ин Алексей Юрьевич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Турнир по волейболу, пионербо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эстафеты «Стартуют в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ин Алексей Юрьевич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портив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ревнования по Дарт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ин Алексей Юрьевич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«Все о волейболе» викто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эстафеты с элементами л/атл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ин Алексей Юрьевич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нятия по интерес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еседа о безопасном поведении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ин Алексей Юрьевич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портив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урнир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ин Алексей Юрьевич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ревнования по волейболу, пионербо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эстафеты «Стартуют в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ин Алексей Юрьевич</w:t>
            </w:r>
          </w:p>
        </w:tc>
      </w:tr>
      <w:tr>
        <w:trPr>
          <w:trHeight w:val="4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портив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икторина «Всё о мяч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ин Алексей Юрьевич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занятия ОФ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спортивные иг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ин Алексей Юрьевич</w:t>
            </w:r>
          </w:p>
        </w:tc>
      </w:tr>
      <w:tr>
        <w:trPr>
          <w:trHeight w:val="2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занятия ОФ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ин Алексей Юрьевич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 плане возможны изменения</w:t>
      </w:r>
    </w:p>
    <w:p>
      <w:pPr>
        <w:pStyle w:val="Normal"/>
        <w:ind w:left="2124" w:firstLine="708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твержда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Директор ГУО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ab/>
        <w:tab/>
        <w:t xml:space="preserve"> «Средняя школа №57 г. Гомеля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В. Копертех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27.05.202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ты летней оздоровительной площад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август 2025 г.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63"/>
        <w:gridCol w:w="1559"/>
        <w:gridCol w:w="255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занятия ОФ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спортивные иг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рко Марина Васильев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занятия ОФ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рко Марина Васильев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ла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урнир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рко Марина Васильев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турнир по волейболу, пионербо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нятия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рко Марина Васильев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икторина «Все о спорте», посвящённая Году благоустр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нятия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рко Марина Васильев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«Снайпера»: турнир по баскетбо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спортивные игры (футбол, волей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рко Марина Васильев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еселые эстаф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гр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рко Марина Васильев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«Олимпийцы Белоруссии» викторина, посвящённая Году благоустр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тчевая встреча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рко Марина Васильев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нятия ОФ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урнир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рко Марина Васильев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оревнования по Дартс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тчевая встреча по пионер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рко Марина Васильев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«Все о футболе» викто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эстафеты с элементами л/атл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рко Марина Васильевна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нятия по интересам</w:t>
            </w:r>
          </w:p>
          <w:p>
            <w:pPr>
              <w:pStyle w:val="Normal"/>
              <w:rPr/>
            </w:pPr>
            <w:r>
              <w:rPr>
                <w:b/>
              </w:rPr>
              <w:t>2.Мы ищем таланты (конкурс рисунков, посвящённый Году благоустро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рко Марина Васильевна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портивные эстафе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ревнования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рко Марина Васильевна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Турнир по волейболу, пионербо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эстафеты «Стартуют в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рко Марина Васильевна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портив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ревнования по Дарт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рко Марина Васильевна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«Все о волейболе» викто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эстафеты с элементами л/атл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рко Марина Васильевна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0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нятия по интерес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еседа о безопасном поведении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рко Марина Васильевна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портив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урнир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рко Марина Васильевна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ревнования по волейболу, пионербо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эстафеты «Стартуют в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рко Марина Васильевна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портив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икторина «Всё о мяч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рко Марина Васильевна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занятия ОФ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спортивные иг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рко Марина Васильевна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 плане возможны изменени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59:00Z</dcterms:created>
  <dc:creator>Ученик</dc:creator>
  <dc:description/>
  <cp:keywords/>
  <dc:language>en-US</dc:language>
  <cp:lastModifiedBy>User57</cp:lastModifiedBy>
  <cp:lastPrinted>2018-06-01T09:17:00Z</cp:lastPrinted>
  <dcterms:modified xsi:type="dcterms:W3CDTF">2025-05-26T08:31:00Z</dcterms:modified>
  <cp:revision>5</cp:revision>
  <dc:subject/>
  <dc:title>Утверждаю</dc:title>
</cp:coreProperties>
</file>