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>ЭТАПЫ ПЛАНИРОВАНИЯ УРОКА И ПОДГОТОВКИ К НЕМУ УЧИТЕЛ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Разработка системы уроков по теме или раздел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Cs/>
          <w:color w:val="000000"/>
        </w:rPr>
        <w:t xml:space="preserve">Определение образовательно - воспитательно-развивающих задач урока на основе программы, методических пособий, школьного учебника и дополнительной литературы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Отбор оптимального содержания материала урока, расчленение его на ряд законченных в смысловом отношении блоков, частей, выделение опорных знаний, дидактическая обработ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Cs/>
          <w:color w:val="000000"/>
        </w:rPr>
        <w:t xml:space="preserve">Выделение главного материала, который ученик должен понять и запомнить на урок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Разработка структуры урока, определение его типа и наиболее целесообразных методов и приемов обучения на не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Нахождение связей данного материала с другими предметами и использование этих связей при изучении нового материала и при формировании новых знаний и умений учащихс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Cs/>
          <w:color w:val="000000"/>
        </w:rPr>
        <w:t xml:space="preserve">Планирование всех действий учителя и учащихся на всех этапах урока (при овладении новыми знаниями и умениями, при применении их в стандартных и нестандартных ситуациях)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Cs/>
          <w:color w:val="000000"/>
        </w:rPr>
        <w:t xml:space="preserve">Подбор дидактических средств урока (кино-  диафильмов, картин, плакатов, карточек, схем, вспомогательной литературы и др.)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Проверка оборудования и технических средств обуч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Планирование записей и зарисовок на доске учителем и выполнение аналогичной работы учащимися на доске и в тетрадях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Cs/>
          <w:color w:val="000000"/>
        </w:rPr>
        <w:t xml:space="preserve">Определение объема и форм работы учащихся на уроке и ее направленности на развитие их самостоятельност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Определение форм и приемов закрепления полученных знаний и приобретенных умений на уроке и дома, приемов обобщения и систематизации знан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Cs/>
          <w:color w:val="000000"/>
        </w:rPr>
        <w:t xml:space="preserve">Составление списка учеников, сформированность знаний которых будет проверяться соответствующими формами и методами, планирование проверки умений учащихс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Cs/>
          <w:color w:val="000000"/>
        </w:rPr>
        <w:t xml:space="preserve">Определение содержания, объема и форм домашнего задания, продумывание методики задавания материала на до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Продумывание форм подведения итогов уро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Планирование внеклассной работы по данной теме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bCs/>
          <w:color w:val="000000"/>
        </w:rPr>
      </w:pPr>
      <w:r>
        <w:rPr>
          <w:bCs/>
          <w:color w:val="000000"/>
        </w:rPr>
        <w:t xml:space="preserve">Запись плана и хода урока в соответствии с требованиями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12:00Z</dcterms:created>
  <dc:creator>Ivanec</dc:creator>
  <dc:description/>
  <cp:keywords/>
  <dc:language>en-US</dc:language>
  <cp:lastModifiedBy>ДушевскаяВЛ</cp:lastModifiedBy>
  <dcterms:modified xsi:type="dcterms:W3CDTF">2012-10-24T06:44:00Z</dcterms:modified>
  <cp:revision>4</cp:revision>
  <dc:subject/>
  <dc:title>ЭТАПЫ ПЛАНИРОВАНИЯ УРОКА И ПОДГОТОВКИ К НЕМУ УЧИТЕЛЯ </dc:title>
</cp:coreProperties>
</file>