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 к современному у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.И. Горск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Процесс обучения  на  современном  уроке  должен  строиться на основании  принципов  дидактики</w:t>
      </w:r>
      <w:r>
        <w:rPr/>
        <w:t xml:space="preserve"> (научности, систематичности  и  последовательности  обучения, наглядности  и  доступности, сознательности и активности, индивидуального подхода в обучении,  прочности и основательности знаний, принципа воспитывающего обучения, связи  обучения  с  жизнью, с  практикой, с трудом).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Обучающая, развивающая и воспитательная задачи (цели) на уроке должны  осуществляться  параллельно</w:t>
      </w:r>
      <w:r>
        <w:rPr/>
        <w:t>. Вооружая  учащихся  научными  знаниями, умениями и  навыками, учителю  необходимо  формировать  у них высокие  моральные  качества,  развивать  мышление, внимание,  обогащать  и  совершенствовать  память.</w:t>
      </w:r>
    </w:p>
    <w:p>
      <w:pPr>
        <w:pStyle w:val="Normal"/>
        <w:jc w:val="both"/>
        <w:rPr>
          <w:u w:val="single"/>
        </w:rPr>
      </w:pPr>
      <w:r>
        <w:rPr/>
        <w:t>3.</w:t>
      </w:r>
      <w:r>
        <w:rPr>
          <w:u w:val="single"/>
        </w:rPr>
        <w:t xml:space="preserve">Одним  из  основных  требований  к  уроку  является  высокий  уровень  научности, </w:t>
      </w:r>
      <w:r>
        <w:rPr/>
        <w:t>т. е.  соответствие  содержания  урока  уровню  современных  достижений  науки.</w:t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На уроке учитель организует систематический контроль</w:t>
      </w:r>
      <w:r>
        <w:rPr/>
        <w:t xml:space="preserve"> за качеством усвоения  учащимися  знаний,  выработкой умений и навыков.</w:t>
      </w:r>
    </w:p>
    <w:p>
      <w:pPr>
        <w:pStyle w:val="Normal"/>
        <w:jc w:val="both"/>
        <w:rPr/>
      </w:pPr>
      <w:r>
        <w:rPr/>
        <w:t>5.</w:t>
      </w:r>
      <w:r>
        <w:rPr>
          <w:u w:val="single"/>
        </w:rPr>
        <w:t xml:space="preserve">Современному  уроку  должна  быть  присуща  целеустремленность </w:t>
      </w:r>
      <w:r>
        <w:rPr/>
        <w:t xml:space="preserve"> как  в  деятельности  учителя, так  и  в  учебной  работе  учащихся. Не  только  учитель,  но  и  ученики  должны  знать  как  главную  цель  урока,  так  и  конкретную  цель  каждой  предстоящей  работы на разных этапах урока.</w:t>
      </w:r>
    </w:p>
    <w:p>
      <w:pPr>
        <w:pStyle w:val="Normal"/>
        <w:jc w:val="both"/>
        <w:rPr/>
      </w:pPr>
      <w:r>
        <w:rPr/>
        <w:t>6.</w:t>
      </w:r>
      <w:r>
        <w:rPr>
          <w:u w:val="single"/>
        </w:rPr>
        <w:t>На современном уроке учителю необходимо учить школьников рациональным  способам  познавательной  и  практической  деятельности,</w:t>
      </w:r>
      <w:r>
        <w:rPr/>
        <w:t xml:space="preserve"> формировать у учащихся  культуру  труда,  учить  учиться. За  время  обучения  в  школе  у  ученика  необходимо  сформировать  навыки  самостоятельной  работы  с  учебником,  справочной  литературой,  научить школьников составлять простой  и  развернутый  план,  тезисы,  конспектировать,  подготовить   реферат, доклад, научить  самоконтролю.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По своей  структуре  урок  должен  быть  логически  и  композиционно  стройным  и  завершенным</w:t>
      </w:r>
      <w:r>
        <w:rPr/>
        <w:t xml:space="preserve">.  Продумывая  структуру  урока,  учитель  органически  включает  в  план  все  основные  элементы (этапы)  урока:  тему  и  цели  урока,  приобретение  знаний,  повторение,  закрепление  и  углубление  их,  выработку  навыков  и  умений,  применение  знаний,  проверку  и  оценку учебного  труда  школьников,  задание  на  дом, подведение  итогов,  выводы  по  уроку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8.</w:t>
      </w:r>
      <w:r>
        <w:rPr>
          <w:u w:val="single"/>
        </w:rPr>
        <w:t>Одним  из  основных  требований  к  современному  уроку  является  педагогически  целесообразный  отбор  разнообразных  методов  и  приемов  обучения</w:t>
      </w:r>
      <w:r>
        <w:rPr/>
        <w:t xml:space="preserve">  для  урока  в целом  и  для  каждого  его  звена,  обеспечивающих  активную  познавательную  деятельность  учащихся  на  протяжении  всего  урока, соответствие  методов  содержанию  обучения,  дидактическим  целям,  возрасту учащихся  и  уровню  их  теоретической  и  практической  подготовленности.</w:t>
      </w:r>
    </w:p>
    <w:p>
      <w:pPr>
        <w:pStyle w:val="Normal"/>
        <w:jc w:val="both"/>
        <w:rPr/>
      </w:pPr>
      <w:r>
        <w:rPr/>
        <w:t>9.</w:t>
      </w:r>
      <w:r>
        <w:rPr>
          <w:u w:val="single"/>
        </w:rPr>
        <w:t xml:space="preserve">Современный урок должен  строиться  в  соответствии  с требованиями школьной гигиены. </w:t>
      </w:r>
      <w:r>
        <w:rPr/>
        <w:t>Учитель  заботится  о  предупреждении  утомляемости  учащихся, о смене  видов  познавательной деятельности, следит за осанкой детей, регулярно проводит  физкультминутки.</w:t>
      </w:r>
    </w:p>
    <w:p>
      <w:pPr>
        <w:pStyle w:val="Normal"/>
        <w:jc w:val="both"/>
        <w:rPr/>
      </w:pPr>
      <w:r>
        <w:rPr/>
        <w:t>10.</w:t>
      </w:r>
      <w:r>
        <w:rPr>
          <w:u w:val="single"/>
        </w:rPr>
        <w:t>Одним из требований к современному уроку  является  оптимальный  психологический  режим на уроке.</w:t>
      </w:r>
      <w:r>
        <w:rPr/>
        <w:t xml:space="preserve"> Чтобы учение шло успешно, учитель создает атмосферу доверия,   доброжелательности, взаимопонимания. На уроке должна  царить деловая, творческая  атмосфера.</w:t>
      </w:r>
    </w:p>
    <w:p>
      <w:pPr>
        <w:pStyle w:val="Normal"/>
        <w:jc w:val="both"/>
        <w:rPr/>
      </w:pPr>
      <w:r>
        <w:rPr/>
        <w:t>11.</w:t>
      </w:r>
      <w:r>
        <w:rPr>
          <w:u w:val="single"/>
        </w:rPr>
        <w:t>Главным  условием  успешного  достижения  высоких  результатов</w:t>
      </w:r>
      <w:r>
        <w:rPr/>
        <w:t xml:space="preserve"> образовательного процесса  является  культура учителя, его эрудиция, интеллектуальный, моральный  облик, педагогическая  квалификац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55:00Z</dcterms:created>
  <dc:creator>Игорь</dc:creator>
  <dc:description/>
  <cp:keywords/>
  <dc:language>en-US</dc:language>
  <cp:lastModifiedBy>Игорь</cp:lastModifiedBy>
  <dcterms:modified xsi:type="dcterms:W3CDTF">2008-10-16T21:11:00Z</dcterms:modified>
  <cp:revision>33</cp:revision>
  <dc:subject/>
  <dc:title>                                               Требования  к  уроку</dc:title>
</cp:coreProperties>
</file>