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Я  ЧАША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ПИСАНИЕ РАБОТЫ  БАССЕЙНА СШ№57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3-ю ЧЕТВЕРТЬ 2024/2025 УЧЕБНОГО ГОДА                           Директор ГУО «Средняя школа №57 г. Гомеля»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Л. В. Коперте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96"/>
        <w:gridCol w:w="275"/>
        <w:gridCol w:w="726"/>
        <w:gridCol w:w="1002"/>
        <w:gridCol w:w="1002"/>
        <w:gridCol w:w="209"/>
        <w:gridCol w:w="793"/>
        <w:gridCol w:w="1003"/>
        <w:gridCol w:w="1003"/>
        <w:gridCol w:w="140"/>
        <w:gridCol w:w="862"/>
        <w:gridCol w:w="1003"/>
        <w:gridCol w:w="1090"/>
        <w:gridCol w:w="71"/>
        <w:gridCol w:w="935"/>
        <w:gridCol w:w="1003"/>
        <w:gridCol w:w="100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9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2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3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7.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8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19.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4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 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б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б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бо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б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бон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4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б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б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бон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б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б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б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бон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аб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бон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б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б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оги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рене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Ястремская Н.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структор (платные)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равцов М.А.,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Тренер (платные)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иминёнко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латные)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трумилло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структор (платные)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Байков А.А. (учебные занятия)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Ярош Л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нструктор (платные)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0:00Z</dcterms:created>
  <dc:creator>Предустановка</dc:creator>
  <dc:description/>
  <cp:keywords/>
  <dc:language>en-US</dc:language>
  <cp:lastModifiedBy>User57</cp:lastModifiedBy>
  <cp:lastPrinted>2024-10-30T08:05:00Z</cp:lastPrinted>
  <dcterms:modified xsi:type="dcterms:W3CDTF">2025-01-03T10:45:00Z</dcterms:modified>
  <cp:revision>10</cp:revision>
  <dc:subject/>
  <dc:title>МАЛАЯ ЧАША               РАСПИСАНИЕ БАССЕЙНА СОШ№57                               Утверждаю директор СОШ№57</dc:title>
</cp:coreProperties>
</file>